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опросы по ВСЕОБЩЕЙ ИСТ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Индустриальное общество начала XX 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Государства Европы и США в начале XX 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Страны Азии, Африки и Латинской Америки в начале XX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Первая мировая вой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 Образование национальных государств в Европ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Послевоенная система международных догов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 Социально-экономические процессы в европейских государствах и США в 1920 – 193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 Мировой экономический кризис 1929 – 1933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 Общественно-политический выбор ведущих стран: установление тоталитарных режим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    Общественно-политический выбор ведущих стран: установление авторитарных режимов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1.</w:t>
        <w:tab/>
        <w:t>Общественно-политический выбор ведущих стран: установление либеральных режи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2.</w:t>
        <w:tab/>
        <w:t>Особенности развития стран Азии между мировыми вой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3.</w:t>
        <w:tab/>
        <w:t>Особенности развития стран Африки и Латинской Америки между мировыми вой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4.</w:t>
        <w:tab/>
        <w:t>«Эра пацифизма» в 1920-е г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5.</w:t>
        <w:tab/>
        <w:t>Кризис Версальско-Вашингтонской системы в 1930-е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6.     Причины Второй мировой войны и планы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7.</w:t>
        <w:tab/>
        <w:t>Первый этап Второй мировой войны (1.09.1939 г. – 22.06.1941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8.</w:t>
        <w:tab/>
        <w:t>Второй этап Второй мировой войны (22.06.1941 г. – ноябрь 1942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9.</w:t>
        <w:tab/>
        <w:t>Третий этап Второй мировой войны (конец 1942 г. – конец 1943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.</w:t>
        <w:tab/>
        <w:t>Четвертый этап Второй мировой войны (1944 г. – 2.09.1945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1.</w:t>
        <w:tab/>
        <w:t>Повседневная жизнь населения в годы Второй мировой вой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2.</w:t>
        <w:tab/>
        <w:t>Движение Сопротивления на оккупированных территориях в годы Второй мировой вой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3.</w:t>
        <w:tab/>
        <w:t>Международная дипломатия в годы войны. Итоги Второй мировой войны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4.     Культура и наука в первой половине XX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опросы по ИСТОРИИ РО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Россия накануне Первой мировой войны. Участие Российской империи в Первой мировой вой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Внутриполитическая ситуация в Российской империи в период Первой мировой вой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Великая российская революция: февраль 1917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Россия между двумя революц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 Великая российская революция: октябрь 1917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Первые революционные преобразования большев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 Экономическая политика советской власти. Военный коммуниз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Причины, основные этапы и события Гражданской войны в России. Окончание Гражданской вой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 Идеология и культура периода Гражданской вой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 Экономический и политический кризис начала 1920-х гг. Переход к нэп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1. Экономика нэ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2. Образование СССР. Национальная политика в 192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3. Политическое развитие страны в 192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4. Международное положение и внешняя политика СССР в 1920-е г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5. Культурное пространство советского общества в 192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6. «Великий перелом». Индустриализац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7. Коллективизация сельского хозяй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8. Политическая система СССР в 193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9. Советская национальная политика в 193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0. Культурное пространство советского общества в 1930-е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1. СССР и мировое сообщество в 1929 – 1939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2. СССР накануне Великой Отечественной вой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3. Начало Великой Отечественной войны. Первый период войны (22.06.1941 г. – ноябрь 1942 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4. Поражения и победы 1942 года. Предпосылки коренного перело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5. Человек и война: единство фронта и ты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6. Культурное пространство вой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7. Второй период Великой Отечественной войны. Коренной перелом (ноябрь 1942 г. – 1943 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8. Народы СССР в борьбе с фашизм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9. Третий период войны. Победа СССР в Великой Отечественной войне. Окончание Второй мировой вой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0. Советская разведка и контрразведка в годы Великой Отечественной вой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7:00Z</dcterms:created>
  <dc:creator>Admin</dc:creator>
  <dc:description/>
  <cp:keywords/>
  <dc:language>en-US</dc:language>
  <cp:lastModifiedBy>Ученик</cp:lastModifiedBy>
  <dcterms:modified xsi:type="dcterms:W3CDTF">2022-06-28T09:17:00Z</dcterms:modified>
  <cp:revision>6</cp:revision>
  <dc:subject/>
  <dc:title/>
</cp:coreProperties>
</file>