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Пензенской области «Губернский лицей-интернат для одаренн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ОУ ПО «Губернский лицей-интернат для одаренных дете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интерактивной викторине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освященной Конституции Российской Федерации</w:t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терактивная викторина, посвященная Конституции РФ организуется и проводится Центром дистанционного образования детей-инвалидов Пензенской области (ЦДО).</w:t>
      </w:r>
    </w:p>
    <w:p>
      <w:pPr>
        <w:pStyle w:val="Normal"/>
        <w:ind w:left="0" w:right="0" w:firstLine="51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и проведения викторины:</w:t>
      </w:r>
    </w:p>
    <w:p>
      <w:pPr>
        <w:pStyle w:val="Normal"/>
        <w:numPr>
          <w:ilvl w:val="1"/>
          <w:numId w:val="1"/>
        </w:numPr>
        <w:ind w:left="0" w:right="0" w:firstLine="5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лечение внимания учащихся к изучению Конституции своей страны.</w:t>
      </w:r>
    </w:p>
    <w:p>
      <w:pPr>
        <w:pStyle w:val="Normal"/>
        <w:numPr>
          <w:ilvl w:val="1"/>
          <w:numId w:val="1"/>
        </w:numPr>
        <w:ind w:left="0" w:right="0" w:firstLine="5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патриотизма и гражданственности у учащихся на основе обращения к  основному закону страны.</w:t>
      </w:r>
    </w:p>
    <w:p>
      <w:pPr>
        <w:pStyle w:val="Normal"/>
        <w:numPr>
          <w:ilvl w:val="1"/>
          <w:numId w:val="1"/>
        </w:numPr>
        <w:ind w:left="0" w:right="0" w:firstLine="5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тивация социальной активности и подготовка к активной роли избирателя.</w:t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1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проведения викторины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кторине могут принять участие учащиеся 8-11 классов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и проведения викторины: с 20 ноября 2014г. по 30 декабря 2014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формация о викторине представлена на сайте Губернского лицея в разделе «Дистанционное образование» вкладка «Дистанционные викторины и конкурсы». (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licpnz.ru/index/informacija/0-432</w:t>
        </w:r>
      </w:hyperlink>
      <w:r>
        <w:rPr>
          <w:b w:val="false"/>
          <w:bCs w:val="false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участия в викторине необходимо:</w:t>
      </w:r>
    </w:p>
    <w:p>
      <w:pPr>
        <w:pStyle w:val="Normal"/>
        <w:widowControl w:val="false"/>
        <w:suppressAutoHyphens w:val="true"/>
        <w:bidi w:val="0"/>
        <w:ind w:left="0" w:right="0" w:firstLine="5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регистрироваться на сайте Центра дистанционного образования детей-инвалидов edu2.cdo-penza.ru (подробная инструкция для регистрации на сайте Губернского лицея -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http://licpnz.ru/index/obshhaja_informacija/0-422</w:t>
        </w:r>
      </w:hyperlink>
    </w:p>
    <w:p>
      <w:pPr>
        <w:pStyle w:val="Normal"/>
        <w:widowControl w:val="false"/>
        <w:suppressAutoHyphens w:val="true"/>
        <w:bidi w:val="0"/>
        <w:ind w:left="0" w:right="0" w:firstLine="562"/>
        <w:jc w:val="both"/>
        <w:rPr/>
      </w:pPr>
      <w:r>
        <w:rPr>
          <w:b w:val="false"/>
          <w:bCs w:val="false"/>
          <w:sz w:val="28"/>
          <w:szCs w:val="28"/>
        </w:rPr>
        <w:t xml:space="preserve">Отправить заявку на участие в викторине на электронную почту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cdo.konkurs58@mail.ru</w:t>
        </w:r>
      </w:hyperlink>
      <w:r>
        <w:rPr>
          <w:b w:val="false"/>
          <w:bCs w:val="false"/>
          <w:sz w:val="28"/>
          <w:szCs w:val="28"/>
        </w:rPr>
        <w:t xml:space="preserve">  по следующей форме:</w:t>
      </w:r>
    </w:p>
    <w:p>
      <w:pPr>
        <w:pStyle w:val="Normal"/>
        <w:widowControl w:val="false"/>
        <w:suppressAutoHyphens w:val="true"/>
        <w:bidi w:val="0"/>
        <w:ind w:left="0" w:right="0" w:firstLine="562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а на участие в викторине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вященной Конституции Российской Федераци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Образовательное учреждение 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это название будет отражено в дипломе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Имя пользователя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ак вы зарегистрировались на сайте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ка может быть отправлена как индивидуально от одного участника, так и от класса или образовательного учреждения. Но зарегистрироваться на сайте должен каждый участник индивидуально.</w:t>
      </w:r>
    </w:p>
    <w:p>
      <w:pPr>
        <w:pStyle w:val="Normal"/>
        <w:widowControl w:val="false"/>
        <w:suppressAutoHyphens w:val="true"/>
        <w:bidi w:val="0"/>
        <w:ind w:left="0" w:right="0" w:firstLine="5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градные материалы, в случае вашей победы, будут отправлены на адрес электронной почты, с которого поступила заявка.</w:t>
      </w:r>
    </w:p>
    <w:p>
      <w:pPr>
        <w:pStyle w:val="Normal"/>
        <w:widowControl w:val="false"/>
        <w:suppressAutoHyphens w:val="true"/>
        <w:bidi w:val="0"/>
        <w:ind w:left="0" w:right="0" w:firstLine="5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получения ответа от организаторов о том, что регистрация на конкурс успешно пройдена, вы сможете войти на страничку викторины (сайт  ЦДО -  edu2.cdo-penza.ru - выбираете категорию курсов - «Дистанционные викторины и конкурсы», в ней выбираете «Конкурсы для учащихся основной и средней школы»).</w:t>
      </w:r>
    </w:p>
    <w:p>
      <w:pPr>
        <w:pStyle w:val="Normal"/>
        <w:widowControl w:val="false"/>
        <w:suppressAutoHyphens w:val="true"/>
        <w:bidi w:val="0"/>
        <w:ind w:left="0" w:right="0" w:firstLine="5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ли сразу можете пройти по прямой ссылке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http://edu2.cdo-penza.ru/course/view.php?id=434</w:t>
        </w:r>
      </w:hyperlink>
    </w:p>
    <w:p>
      <w:pPr>
        <w:pStyle w:val="Normal"/>
        <w:widowControl w:val="false"/>
        <w:suppressAutoHyphens w:val="true"/>
        <w:bidi w:val="0"/>
        <w:ind w:left="0" w:right="0" w:firstLine="5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жде чем приступить к выполнению заданий викторины необходимо внимательно ознакомиться с инструкцией размещенной перед конкурсами. Обратите внимание — время на выполнение каждого задания ограничено. Повторно войти в задание вы уже не сможете. </w:t>
      </w:r>
    </w:p>
    <w:p>
      <w:pPr>
        <w:pStyle w:val="Normal"/>
        <w:numPr>
          <w:ilvl w:val="1"/>
          <w:numId w:val="3"/>
        </w:numPr>
        <w:ind w:left="0" w:right="0" w:firstLine="5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истрация на участие в конкурсе прекращается за сутки до его окончания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ведение итогов осуществляется оргкомитетом до 15.01.2015г. Результаты викторины размещаются на сайте ЦДО  edu2.cdo-penza.ru на страничке конкурса, а также на сайте Губернского лицея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бедители и призеры викторины награждаются дипломами 1, 2 и 3 степени в электронном виде. Рассылка наградных материалов осуществляется в течение 10 дней после подведения итогов викторин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се интересующие вас вопросы вы можете задать по электронной почте 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cdo.konkurs58@mail.ru</w:t>
        </w:r>
      </w:hyperlink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pnz.ru/index/informacija/0-432" TargetMode="External"/><Relationship Id="rId3" Type="http://schemas.openxmlformats.org/officeDocument/2006/relationships/hyperlink" Target="http://licpnz.ru/index/obshhaja_informacija/0-422" TargetMode="External"/><Relationship Id="rId4" Type="http://schemas.openxmlformats.org/officeDocument/2006/relationships/hyperlink" Target="mailto:cdo.konkurs58@mail.ru" TargetMode="External"/><Relationship Id="rId5" Type="http://schemas.openxmlformats.org/officeDocument/2006/relationships/hyperlink" Target="http://edu2.cdo-penza.ru/course/view.php?id=434" TargetMode="External"/><Relationship Id="rId6" Type="http://schemas.openxmlformats.org/officeDocument/2006/relationships/hyperlink" Target="mailto:cdo.konkurs58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1:42Z</dcterms:created>
  <dc:creator/>
  <dc:description/>
  <dc:language>en-US</dc:language>
  <cp:lastModifiedBy/>
  <cp:revision>0</cp:revision>
  <dc:subject/>
  <dc:title/>
</cp:coreProperties>
</file>