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истанционного образования детей-инвали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образовательные ресур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ознание 10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Тугаева В.И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2.cdo-penza.ru/course/view.php?id=3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эффективного взаимодействия с социальной средой и успешного получения последующего профессионального образования и самообразования необходимо освоение  знаний, составляющих основы философии, социологии, политологии, социальной психологии. В этом вам поможет данный курс. Вы познакомитесь с понятиями общество как форма жизнедеятельности людей, общество как система, сферы общественной жизни, человек, личность, деятельность и её основные формы, межличностные отношения, мораль, гуманизм, патриотизм, наука, образование, религия, свобода совести, социальная структура общества, социальные ценности, нормы, контроль, санкции, политика, государство, выборы, референдум, политические партии и движения, гражданское общество и правовое государств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лигия, религиозные организации и объединения, их роль в жизни современного общества. Свобода совести.</w:t>
        <w:br/>
        <w:t>Религия и её признаки. Атрибуты религиозного культа. Ранние формы религии: тотемизм, анимизм. Религии в современном мире. Мировые религии: буддизм, христианство, ислам.  Функции религии. Роль религии в жизни современного общества. Религиозные организации и объединения. Свобода совести и свобода вероисповеда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циальная структура общества. Семья как малая группа. Демографическая ситуация в современной России.</w:t>
        <w:br/>
        <w:t>Понятие социальной структуры общества. Социальный статус. Социальная роль. Социальный институт. Социальные нормы. Социализация. Агенты социализации. Социальное действие. Семья. Брак. Функции семьи. Типы семьи. Демографическая ситуация в современной России. 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циальные ценности и нормы. Отклоняющееся поведение. Социальный контроль и социальные санкции.</w:t>
        <w:br/>
        <w:t>Что такое социальный контроль? Социальные нормы. Социальные санкции. Самоконтроль. Внешний контроль. Девиантное поведение. Делинквентное повед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2.cdo-penza.ru/course/view.php?id=334" TargetMode="External"/><Relationship Id="rId3" Type="http://schemas.openxmlformats.org/officeDocument/2006/relationships/hyperlink" Target="http://edu2.cdo-penza.ru/course/view.php?id=3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6:00Z</dcterms:created>
  <dc:creator>Государственное бюджетное</dc:creator>
  <dc:description/>
  <dc:language>en-US</dc:language>
  <cp:lastModifiedBy>Государственное бюджетное</cp:lastModifiedBy>
  <dcterms:modified xsi:type="dcterms:W3CDTF">2015-05-25T12:07:00Z</dcterms:modified>
  <cp:revision>4</cp:revision>
  <dc:subject/>
  <dc:title/>
</cp:coreProperties>
</file>