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детей-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 и литературное чтение (букварный период) 1 ча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Гришкина Е.Н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165</w:t>
        </w:r>
      </w:hyperlink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с «Русский язык и литературное чтение (букварный период)» часть общего курса русского языка и литературного чтения начальной школы. Курс ориентирован на языковое, эмоционально-нравственное и интеллектуальное развитие ребёнка, формирование индивидуальности, становление всех форм общения – говорения, письма, слушания, чтения, познания окружающего мир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Азбука – первая учебная книга». «Пропись – первая учебная тетрадь». </w:t>
      </w:r>
      <w:r>
        <w:rPr>
          <w:rFonts w:cs="Times New Roman" w:ascii="Times New Roman" w:hAnsi="Times New Roman"/>
          <w:sz w:val="24"/>
          <w:szCs w:val="24"/>
        </w:rPr>
        <w:t>Песенка про азбуку.  Живая азбука. Азбука в картинках. Алфавит. Правила посадки и письма. Презентац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Речь устная и письменная». </w:t>
      </w:r>
      <w:r>
        <w:rPr>
          <w:rFonts w:cs="Times New Roman" w:ascii="Times New Roman" w:hAnsi="Times New Roman"/>
          <w:sz w:val="24"/>
          <w:szCs w:val="24"/>
        </w:rPr>
        <w:t>Презентация «Речь». Устная речь. Письменная речь. Речь в жизни человека. Происхождение устной и письменной речи. Рабочая строка. Физкультминутка для глаз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Урок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Слово и предложение»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Предложение». Слово. Письмо овалов и полуовалов. Сказка «Репка». Упражнения для пальчиков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Урок 4-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Сло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зентация «Слово и слог». Интернет-урок «Слово». Презентация «Делим слова на слоги». Рисование бордюров. Письмо длинных прямых наклонных линий. Физкультминутка для глаз. Сказка «Колобок». Пальчиковая гимнасти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Ударение». </w:t>
      </w:r>
      <w:r>
        <w:rPr>
          <w:rFonts w:cs="Times New Roman" w:ascii="Times New Roman" w:hAnsi="Times New Roman"/>
          <w:sz w:val="24"/>
          <w:szCs w:val="24"/>
        </w:rPr>
        <w:t>Презентация «Ударение». Правила письма. Письмо наклонной длинной линии с закруглением внизу. Гимнастика для глаз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ласный звук[а]. Буквы а, А. Строчная и заглавная буквы а, А. </w:t>
      </w:r>
      <w:r>
        <w:rPr>
          <w:rFonts w:cs="Times New Roman" w:ascii="Times New Roman" w:hAnsi="Times New Roman"/>
          <w:sz w:val="24"/>
          <w:szCs w:val="24"/>
        </w:rPr>
        <w:t>Презентация «Буква А». Уроки тётушки Совы, серия 1. Стихи про букву А. Распечатай и раскрась букву А. Интернет урок «Звук [a]. Буква А». Образец написания строчной буквы а. Образец написания заглавной буквы А. Распечатай и напиши букву А. Учим букву 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ласный звук [o]. Буквы о, О. Строчная и заглавная буквы о, О. </w:t>
      </w:r>
      <w:r>
        <w:rPr>
          <w:rFonts w:cs="Times New Roman" w:ascii="Times New Roman" w:hAnsi="Times New Roman"/>
          <w:sz w:val="24"/>
          <w:szCs w:val="24"/>
        </w:rPr>
        <w:t>Презентация «Знакомство с буквами о, О». Уроки тётушки Совы, серия 15. Стихи про букву О. Распечатай и раскрась букву О. Интернет урок «Звук [o]. Буква О». Образец написания строчной буквы о. Образец написания заглавной буквы О. Распечатай и напиши букву О. Загадки. Учим букву О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ласный звук [и]. Буквы И, и. Строчная и заглавная буквы И, и. </w:t>
      </w:r>
      <w:r>
        <w:rPr>
          <w:rFonts w:cs="Times New Roman" w:ascii="Times New Roman" w:hAnsi="Times New Roman"/>
          <w:sz w:val="24"/>
          <w:szCs w:val="24"/>
        </w:rPr>
        <w:t>Презентация «Буква И». Уроки тётушки Совы, серия 10. Стихи про букву И. Распечатай и раскрась букву И. Интернет урок «Гласный звук [и]. Буква И». Образец написания строчной буквы и. Образец написания заглавной буквы И. Распечатай и напиши букву И. Загадки. Учим букву 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асный звук [ы]. Буква ы. Строчная буква ы. 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а ы». Азбука-малышка, буква ы.  Стихи про букву ы. Загадки про букву ы. Распечатай и раскрась букву ы. Образец написания строчной буквы ы. Распечатай и напиши букву ы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асный звук [у]. Буквы У, у. Строчная и заглавная буквы у, У. </w:t>
      </w:r>
      <w:r>
        <w:rPr>
          <w:rFonts w:cs="Times New Roman" w:ascii="Times New Roman" w:hAnsi="Times New Roman"/>
          <w:sz w:val="24"/>
          <w:szCs w:val="24"/>
        </w:rPr>
        <w:t>Презентация «Буква У». Уроки тётушки Совы, серия 20. Стихи про букву У. Распечатай и раскрась букву У. Интернет урок «Гласный звук [у]. Гласные буква У». Образец  написания строчной буквы у. Образец написания заглавной буквы У. Распечатай и напиши букву У. Учим букву У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н], [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н, Н. Строчная и заглавная буквы н, Н. </w:t>
      </w:r>
      <w:r>
        <w:rPr>
          <w:rFonts w:cs="Times New Roman" w:ascii="Times New Roman" w:hAnsi="Times New Roman"/>
          <w:sz w:val="24"/>
          <w:szCs w:val="24"/>
        </w:rPr>
        <w:t>Презентация «Буквы н, Н». Уроки тётушки Совы, серия 14, Н. Стихи про букву Н. Распечатай и раскрась букву Н. Образец написания строчной и заглавной букв н, Н. Видеоурок «Учим букву Н». Распечатай и напиши букву Н. Скороговорки с буквой Н. Расскажи сказку «Лиса и заяц»!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с], [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с, С. Строчная и заглавная буквы с, С. </w:t>
      </w:r>
      <w:r>
        <w:rPr>
          <w:rFonts w:cs="Times New Roman" w:ascii="Times New Roman" w:hAnsi="Times New Roman"/>
          <w:sz w:val="24"/>
          <w:szCs w:val="24"/>
        </w:rPr>
        <w:t>Презентация «Буквы с, С». Уроки тётушки Совы, серия 18, С. Стихи про букву С. Распечатай и раскрась букву С. Образец написания строчной и заглавной букв с, С. Видеоурок «Учим букву С». Распечатай и напиши букву С. Скороговорки с буквой С. Интернет урок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к], [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к, К. Строчная и заглавная буквы к, К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к, К». Уроки тётушки Совы, К. Стихи про букву К. Распечатай и раскрась букву К. Образец написания строчной и заглавной букв к, К. Видеоурок «Учим букву К». Распечатай и напиши букву К. Скороговорки с буквой К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т], [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т, Т. Строчная и заглавная буквы т, Т. </w:t>
      </w:r>
      <w:r>
        <w:rPr>
          <w:rFonts w:cs="Times New Roman" w:ascii="Times New Roman" w:hAnsi="Times New Roman"/>
          <w:sz w:val="24"/>
          <w:szCs w:val="24"/>
        </w:rPr>
        <w:t>Презентация «Буквы т, Т». Уроки тётушки Совы, серия 19, Т. Стихи про букву Т. Распечатай и раскрась букву Т. Образец написания строчной и заглавной букв т, Т. Видеоурок «Учим букву Т». Распечатай и напиши букву Т. Скороговорки с буквой Т. Интернет урок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л], [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л, Л. Строчная и заглавная буквы л, Л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л, Л». Уроки тётушки Совы, серия 12, Л. Стихи про букву Л. Распечатай и раскрась букву Л. Образец написания строчной и заглавной букв л, Л. Видеоурок «Учим букву Л». Распечатай и напиши букву Л. Скороговорки с буквой Л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р], [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р, Р. Строчная и заглавная буквы р, Р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р, Р». Уроки тётушки Совы, серия 17, Р. Стихи про букву Р. Распечатай и раскрась букву Р. Образец написания строчной и заглавной букв р, Р. Видеоурок «Учим букву Р». Распечатай и напиши букву Р. Скороговорки с буквой Р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в], [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в, В. Строчная и заглавная буквы в, В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в, В». Уроки тётушки Совы, серия 3, В. Стихи про букву В. Распечатай и раскрась букву В. Образец написания строчной и заглавной букв в, В. Видеоурок «Учим букву В». Распечатай и напиши букву В. Скороговорки с буквой В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3. 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сные буквы Е, е. Строчная и заглавная буквы е, Е. </w:t>
      </w:r>
      <w:r>
        <w:rPr>
          <w:rFonts w:cs="Times New Roman" w:ascii="Times New Roman" w:hAnsi="Times New Roman"/>
          <w:sz w:val="24"/>
          <w:szCs w:val="24"/>
        </w:rPr>
        <w:t>Презентация «Буква Е». Азбука малышка, буква Е. Стихи про букву Е. Распечатай  и раскрась букву Е. Образец написания строчной и заглавной букв е, Е. Видеоурок «Учим букву Е». Скороговорки с буквой Е. Распечатай и напиши букву Е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п], [п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п, П. Строчная и заглавная буквы п, П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п, П». Уроки тётушки Совы, серия 16, П. Стихи про букву П. Распечатай и раскрась букву П. Образец написания строчной и заглавной букв п, П. Видеоурок «Учим букву П». Распечатай и напиши букву П. Скороговорки с буквой П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м], [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м, М. Строчная и заглавная буквы м, М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м, М». Уроки тётушки Совы, серия 13, М. Стихи про букву М. Распечатай и раскрась букву М. Образец написания строчной и заглавной букв м, М. Видеоурок «Учим букву М». Распечатай и напиши букву М. Скороговорки с буквой М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sz w:val="24"/>
          <w:szCs w:val="24"/>
          <w:u w:val="single"/>
        </w:rPr>
        <w:t>Звуки в окружающем мире и речи. Письмо короткой наклонной линии с закруглением вверху (влево). Письмо длинной наклонной линии с закруглением внизу (вправо)</w:t>
      </w:r>
      <w:r>
        <w:rPr>
          <w:rFonts w:cs="Times New Roman" w:ascii="Times New Roman" w:hAnsi="Times New Roman"/>
          <w:sz w:val="24"/>
          <w:szCs w:val="24"/>
        </w:rPr>
        <w:t>.  Звуки природы. Звуки вокруг нас.  Чей это звук? Письмо короткой наклонной линии с закруглением вверху (влево). Письмо длинной наклонной линии с закруглением внизу (вправо). Распечатай и напиши элементы букв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ки всловах. Письмо овалов больших и маленьких. Письмо коротких наклонных линий. </w:t>
      </w:r>
      <w:r>
        <w:rPr>
          <w:rFonts w:cs="Times New Roman" w:ascii="Times New Roman" w:hAnsi="Times New Roman"/>
          <w:sz w:val="24"/>
          <w:szCs w:val="24"/>
        </w:rPr>
        <w:t>Обучение чтению. Говорящие буквы. Развивающие мультфильмы. Ищем звуки в словах со смешариками. Презентация «Звонкие и глухие согласные звуки в словах». Письмо овалов больших и маленьких. Письмо коротких наклонных линий. Распечатай и напиши элементы бук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г-слияние. Письмо длинных и коротких наклонных линий. Письмо наклонных линий с петлёй вверху и внизу. </w:t>
      </w:r>
      <w:r>
        <w:rPr>
          <w:rFonts w:cs="Times New Roman" w:ascii="Times New Roman" w:hAnsi="Times New Roman"/>
          <w:sz w:val="24"/>
          <w:szCs w:val="24"/>
        </w:rPr>
        <w:t>Презентация «Слоги» (Часть 1, 2, 3). Онлайн-игра «Собери из слогов слова». Онлайн-игра «Подбери недостающий слог». Распечатай и напиши элементы букв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еление слов на слоги; определение количество слогов в словах; ударный слог. Письмо наклонных линий с петлёй вверху и внизу. Письмо полуовалов и овалов». </w:t>
      </w:r>
      <w:r>
        <w:rPr>
          <w:rFonts w:cs="Times New Roman" w:ascii="Times New Roman" w:hAnsi="Times New Roman"/>
          <w:sz w:val="24"/>
          <w:szCs w:val="24"/>
        </w:rPr>
        <w:t>Презентация «Делим слова на слоги». Видеоурок. Игра-тренажёр «Раздели слова на слоги». Презентация «Поставь ударение в словах». Презентация «Какой слог ударный».  Письмо наклонных линий с петлёй вверху и внизу. Письмо полуовалов и овалов. Распечатай и напиши элементы бук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2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гласные звуки [з], [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з, З. Строчная и заглавная буквы з, З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з, З». Уроки тётушки Совы, серия 9, З. Стихи про букву З. Распечатай и раскрась букву З. Образец написания строчной и заглавной букв з, З. Видеоурок «Учим букву З». Распечатай и напиши букву З. Скороговорки с буквой З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2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б], [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б, Б. Строчная и заглавная буквы б, Б.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«Буквы б, Б». Уроки тётушки Совы, серия 2, Б. Стихи про букву Б. Распечатай и раскрась букву Б. Образец написания строчной и заглавной букв б, Б. Видеоурок «Учим букву Б». Распечатай и напиши букву Б. Скороговорки с буквой Б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28-29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д], [д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д, Д. Строчная и заглавная буквы д, Д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Буквы д, Д». Уроки тётушки Совы, серия 5, Д. Стихи про букву Д. Распечатай и раскрась букву Д. Образец написания строчной и заглавной букв д, Д. Видеоурок «Учим букву Д». Распечатай и напиши букву Д. Скороговорки с буквой Д. Интернет у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3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ласные буквы я, Я. Строчная и заглавная буквы я, 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Буквы я, Я». Уроки тётушки Совы, буква Я. Стихи про букву Я. Распечатай и раскрась букву Я. Образец написания строчной и заглавной букв я, Я. Видеоурок «Учим букву Я». Распечатай и напиши букву Я. Скороговорки с буквой Я. Интернет у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3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ые звуки [г], [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Буквы г, Г. Строчная и заглавная буквы г,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«Буквы г, Г». Уроки тётушки Совы, серия 4, буква Г. Стихи про букву Г. Распечатай и раскрась букву Г. Образец написания строчной и заглавной букв г, Г. Видеоурок «Учим букву Г». Распечатай и напиши букву Г. Скороговорки с буквой Г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32-3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ягкий согласный звук [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]. Строчная и заглавная буква ч, Ч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 «Буквы ч, Ч». Уроки тётушки Совы, серия 24, буква Ч. Стихи про букву Ч. Распечатай и раскрась букву Ч. Образец написания строчной и заглавной букв ч, Ч. Видеоурок «Учим букву Ч». Распечатай и напиши букву Ч. Скороговорки с буквой Ч. 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 2 класс 1 ча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Сафонова А.В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du2.cdo-penza.ru/course/view.php?id=307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лагает учебные материалы и задания по русскому языку для учащихся 2 класса общеобразовательной школы и является  электронным сопровождением к  учебнику  Русский язык 2 класс 1 часть Авторы: Л.М. Зеленина, Т.Е. Хохлова в соответствии с ФГОС. Данный учебный курс содержит разнообразные задания, тесты, созданные в виртуальной обучающей  среде moodle. интерактивные упражнения созданные в  программе Hot Potatoes.</w:t>
        <w:br/>
        <w:t>Содержание обучения представлено в курсе разделами:1. Звуки и буквы.  (Гласные и согласные звуки. Мягкие и твёрдые согласные звуки. Звонкие и глухие согласные звуки. Деление слов на слоги. Ударение. Фонетический анализ слова; 2. Различение звуков и букв. Обозначение на письме твёрдости и мягкости согласных звуков.); 3. наша речь (Предложения, словосочетания, слова.); 4. Орфография и пунктуация. (Сочетания жи—ши, ча—ща, чу—щу; сочетания чк—чн, чт, нч, щн и др.; перенос слов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ги. Слогообразующая роль гласных. Количество гласных и слогов в слов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ление слов на слоги и для переноса. Правила переноса с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ение слов на слоги и для переноса. Правила переноса с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дарение. Ударные и безударные гласны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дарение. Ударные и безударные гласны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вонкие и глухие согласные зву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рные и непарные согласные зву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вёрдые и мягкие согласные звуки. Обозначение мягкости согласных звуков на письме мягким знаком (ь) или гласными буквами е, ё, ю, 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вук [й'] и буква й. Мягкий согласный звук [й']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ление слов на слоги и для переноса со звуком [й'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дарные и безударные гласные звуки и их обозначение на пись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верка обозначения на письме безударных гласны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собы проверки безударных гласных (изменением числа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зношение и обозначение на письме непарных согласных в конце сло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зношение и обозначение на письме парных согласных в конце слова, перед гласны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о проверки парных согласных в конце сло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речи. Обучающее излож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четания жи―ши, ча―ща, чу―щу в ударном слог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четания жи―ши, ча―ща, чу―щу в ударном слог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четания жи―ши, ча―ща, чу―щу в ударном слог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описание слов с сочетаниями чн, чк, щ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делительный мягкий зна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крепление изученного материала по теме: «Звуки и букв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2.cdo-penza.ru/course/view.php?id=165" TargetMode="External"/><Relationship Id="rId3" Type="http://schemas.openxmlformats.org/officeDocument/2006/relationships/hyperlink" Target="http://edu2.cdo-penza.ru/course/view.php?id=165" TargetMode="External"/><Relationship Id="rId4" Type="http://schemas.openxmlformats.org/officeDocument/2006/relationships/hyperlink" Target="http://edu2.cdo-penza.ru/course/view.php?id=307" TargetMode="External"/><Relationship Id="rId5" Type="http://schemas.openxmlformats.org/officeDocument/2006/relationships/hyperlink" Target="http://edu2.cdo-penza.ru/course/view.php?id=3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Государственное бюджетное</dc:creator>
  <dc:description/>
  <cp:keywords/>
  <dc:language>en-US</dc:language>
  <cp:lastModifiedBy>Государственное бюджетное</cp:lastModifiedBy>
  <dcterms:modified xsi:type="dcterms:W3CDTF">2015-05-25T13:21:00Z</dcterms:modified>
  <cp:revision>9</cp:revision>
  <dc:subject/>
  <dc:title/>
</cp:coreProperties>
</file>