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нтр дистанционного образования детей-инвалидов</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Электронные образовательные ресурс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АТЕМАТИКА</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Математика 5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Удод О.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сылка</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http://edu2.cdo-penza.ru/course/view.php?id=176</w:t>
        </w:r>
      </w:hyperlink>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урс содержит   материал (лекции, тесты, задания, упражнения, проверочные и обучающие  учебные материалы и задания)  по математике для учащихся 5 класса общеобразовательной школы и является  электронным сопровождением к  учебнику   Авторы: Н. Я.Виленкин, В.С.Жохов и др. В курсе представлены темы: натуральные числа и шкалы, сложение и вычитание натуральных чисел, умножение и деление натуральных чисел, площади и объемы, обыкновенные дроби, десятичные дроби и действия с ними.</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Натуральные числа. Натуральные числа. Десятичная система счисления. Натуральный ряд. Однозначные и многозначные числа. Таблицу классов и разрядов. Космические числа. Чтение числа. Запись числа. Тестовые задания по теме «Натуральные числа».</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Отрезок. Длина отрезка. Треугольник.Геометрические фигуры. Отрезок, точка. Концы отрезка. Длина отрезка. Сравнение отрезков. Построение отрезка. Измерение отрезков. Единицы измерения длины. Понятия треугольника, многоугольника, их вершин и сторон, их обозначение. Измерительные инструменты.</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Плоскость. Прямая. Луч. Геометрические фигуры: прямая, луч. Плоскость. Обозначение прямой. Построение прямой через две точки. Края прямой и плоскости. Луч: начало, конец. Точка, лежащая (не лежащая) на прямой. Точка, лежащая (не лежащая) на луче.</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Шкалы и координаты.Понятия шкалы и делений. Координатный луч. Единичный отрезок. Координаты точки. Координатный луч. Изображение чисел точками координатной прямой. Приборы, использующие шкалы.  </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Меньше или больше.Понятие большего и меньшего натурального числа. Самое маленькое натуральное число. Координаты точки. Координатный луч. Изображение чисел точками координатной прямой. Неравенство, знаки неравенств.</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О натуральных числах для любознательных учеников. Запись числа и чтение числа. Правильное произношение математической записи равенств и неравенств. Использование некоторых натуральных чисел в пословицах и поговорках.</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Сложение натуральных чисел  и его свойства.Компоненты сложения: слагаемые, сумма.  Свойства сложения: переместительное, сочетательное. Понятия действия сложения.  Периметр многоугольника. Тестовые задания по теме «Сложение натуральных чисел  и его свойства».</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Вычитание натуральных чисел и его свойства.Компоненты вычитания: уменьшаемое, вычитаемое, разность.  Свойство вычитания числа из суммы. Свойство вычитания суммы из числа. Свойство нуля. Свойство вычитания числа из числа.</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Числовые и буквенные выражения.Числовое выражение. Буквенное   выражение.  Значение буквенного выражения. Тестовые задания по теме «Числовые и буквенные выражения».</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xml:space="preserve"> Буквенная запись свойств сложения и вычитания. Свойства сложения и вычитания в буквенной записи. Переместительное свойство. Сочетательное свойство. Свойство нуля. Свойство вычитания числа из суммы. Свойство вычитания суммы из числа. Свойство вычитания числа из числа. Тестовые задания по теме «Буквенная запись свойств сложения и вычитания».</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Уравнение. Решение линейных уравнений. Уравнение. Решение уравнения. Корень уравнения. Неизвестное слагаемое. Неизвестное уменьшаемое. Неизвестное вычитаемое.  </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Умножение натуральных чисел и его свойства.Действие умножения. Компоненты умножения: множители, произведение. Свойства умножения: переместительное, сочетательное. Порядок выполнения действий.  </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Деление натуральных чисел и его свойства.Действие деления. Компоненты деления: делимое, делитель, частное. Свойства деления. Деление на 1. Деление на само число. Деление на нуль. Неизвестное делимое. Неизвестный делитель. Тестовые задания по теме «Деление натуральных чисел и его свойства».</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Деление с остатком.Деление натуральных чисел. Деление с остатком. Делимое, делитель, неполное частное, остаток. Неизвестное делимое.  Тестовые задания по теме «Деление с остатком».</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Упрощение выражений.Распределительное свойство умножения относительно сложения.Распределительное свойство умножения относительно вычитания.Сочетательное свойство умножения. Тестовые задания по теме «Упрощение выражений».</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Порядок выполнения действий.Порядок выполнения действий. Действия первой ступени. Действия второй ступени. Действия  в скобках. Тестовые задания по теме «Порядок выполнения действий».</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Степень числа. Квадрат и куб числа.Основание степени. Показатель степени. Число во второй степени (число в квадрате). Число в третьей степени (число в кубе). Порядок выполнения действий в выражении со степенью. Тестовые задания по теме «Степень числа».</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Контрольная работа.Тестовые задания по теме «Действия с натуральными числами» трех уровней сложности.</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Формулы.Понятие формулы. Формула нахождения  пути. Формула нахождения  скорости. Формула  нахождения времени. Тестовые задания по теме «Формулы»</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xml:space="preserve"> Площадь. Формула площади прямоугольника.Длина. Ширина. Площадь. Площадь прямоугольника.</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Единицы измерения площадей. Площадь фигуры. Единицы измерения площади. Гектар, ар, сотка. Квадратный сантиметр. Квадратный метр. Квадратный сантиметр. Квадратный километр.</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Прямоугольного параллелепипед.Понятие прямоугольного параллелепипеда. Ребра параллелепипеда. Вершины параллелепипеда. Длина, высота, ширина параллелепипеда. Куб. Площадь поверхности параллелепипеда. Поверхность куба.</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Объемы. Объем прямоугольного параллелепипеда.Объем параллелепипеда. Высота, Длина. Ширина. Что показывает объем? Единицы измерения объема.</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Окружность и круг.Окружность, радиус, центр окружности. Круг, центр, радиус круга. Дуга. Концы дуги.</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Доли. Обыкновенные дроби.Обыкновенная дробь. Числитель дроби, знаменатель дроби. Чтение дробей. Изображение дробного числа на координатной прямой.</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 Сравнение дробей.Правила сравнения дробей с одинаковыми знаменателями. Сравнение дробей на координатном луче.</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Правильные и неправильные дроби.Правильная дробь. Неправильная дробь. Расположение правильных и непраильных дробей на координатном луче.</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 Сложение и вычитание дробей с одинаковыми знаменателями.</w:t>
        <w:br/>
        <w:t>Правило сложения дробей с одинаковыми знаменателями. Правило вычитания дробей с одинаковыми знаменателями. Буквенная запись правил сложения и вычитания дробей с одинаковыми знаменателями.</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 Деление и дроби. Запись деления с помощью дроби. Запись натурального числа в виде дроби. Деление суммы на число.</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Смешанные числа. Сложение и вычитание смешанных чисел. Неправильная дробь. Целая часть. Дробная часть. Правило перевода неправильной дроби в смешанное число. Правило перевода смешанного числа в неправильную дробь. Правило сложения смешанных чисел. Правило вычитания смешанных чисел.</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Контрольная работа по теме «Сложение и вычитание смешанных чисел».</w:t>
        <w:br/>
      </w:r>
      <w:r>
        <w:rPr>
          <w:rFonts w:eastAsia="Times New Roman" w:cs="Times New Roman" w:ascii="Times New Roman" w:hAnsi="Times New Roman"/>
          <w:b/>
          <w:bCs/>
          <w:sz w:val="24"/>
          <w:szCs w:val="24"/>
          <w:lang w:eastAsia="ru-RU"/>
        </w:rPr>
        <w:t>Урок 32</w:t>
      </w:r>
      <w:r>
        <w:rPr>
          <w:rFonts w:eastAsia="Times New Roman" w:cs="Times New Roman" w:ascii="Times New Roman" w:hAnsi="Times New Roman"/>
          <w:sz w:val="24"/>
          <w:szCs w:val="24"/>
          <w:lang w:eastAsia="ru-RU"/>
        </w:rPr>
        <w:t>: Десятичная запись дробных чисел. Запись обыкновенной дроби, знаменатель которой единица с несколькими нулями. Определение десятичной дроби. Целая часть десятичной дроби. Дробная часть десятичной дроби.</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Сравнение десятичных дробей. Правило сравнения десятичных дробей. Равные десятичные дроби.</w:t>
        <w:br/>
      </w:r>
      <w:r>
        <w:rPr>
          <w:rFonts w:eastAsia="Times New Roman" w:cs="Times New Roman" w:ascii="Times New Roman" w:hAnsi="Times New Roman"/>
          <w:b/>
          <w:bCs/>
          <w:sz w:val="24"/>
          <w:szCs w:val="24"/>
          <w:lang w:eastAsia="ru-RU"/>
        </w:rPr>
        <w:t>Урок 34</w:t>
      </w:r>
      <w:r>
        <w:rPr>
          <w:rFonts w:eastAsia="Times New Roman" w:cs="Times New Roman" w:ascii="Times New Roman" w:hAnsi="Times New Roman"/>
          <w:sz w:val="24"/>
          <w:szCs w:val="24"/>
          <w:lang w:eastAsia="ru-RU"/>
        </w:rPr>
        <w:t>: Сложение и вычитание десятичных дробей. Правило сложения десятичных дробей. Правило вычитания десятичных дробей. Решение различных задач.</w:t>
        <w:br/>
      </w:r>
      <w:r>
        <w:rPr>
          <w:rFonts w:eastAsia="Times New Roman" w:cs="Times New Roman" w:ascii="Times New Roman" w:hAnsi="Times New Roman"/>
          <w:b/>
          <w:bCs/>
          <w:sz w:val="24"/>
          <w:szCs w:val="24"/>
          <w:lang w:eastAsia="ru-RU"/>
        </w:rPr>
        <w:t>Урок 35</w:t>
      </w:r>
      <w:r>
        <w:rPr>
          <w:rFonts w:eastAsia="Times New Roman" w:cs="Times New Roman" w:ascii="Times New Roman" w:hAnsi="Times New Roman"/>
          <w:sz w:val="24"/>
          <w:szCs w:val="24"/>
          <w:lang w:eastAsia="ru-RU"/>
        </w:rPr>
        <w:t>: Приближенные значения чисел. Округление чисел. Приближенное значение с недостатком. Приближенное значение с избытком. Правило округления чисел. Округление числа до целых. Округление числа до какого –нибудь разряда.</w:t>
        <w:br/>
      </w:r>
      <w:r>
        <w:rPr>
          <w:rFonts w:eastAsia="Times New Roman" w:cs="Times New Roman" w:ascii="Times New Roman" w:hAnsi="Times New Roman"/>
          <w:b/>
          <w:bCs/>
          <w:sz w:val="24"/>
          <w:szCs w:val="24"/>
          <w:lang w:eastAsia="ru-RU"/>
        </w:rPr>
        <w:t>Урок 36</w:t>
      </w:r>
      <w:r>
        <w:rPr>
          <w:rFonts w:eastAsia="Times New Roman" w:cs="Times New Roman" w:ascii="Times New Roman" w:hAnsi="Times New Roman"/>
          <w:sz w:val="24"/>
          <w:szCs w:val="24"/>
          <w:lang w:eastAsia="ru-RU"/>
        </w:rPr>
        <w:t>: Контрольная работа по теме «Десятичные дроби. Сложение и вычитание десятичных дробей».</w:t>
        <w:br/>
      </w:r>
      <w:r>
        <w:rPr>
          <w:rFonts w:eastAsia="Times New Roman" w:cs="Times New Roman" w:ascii="Times New Roman" w:hAnsi="Times New Roman"/>
          <w:b/>
          <w:bCs/>
          <w:sz w:val="24"/>
          <w:szCs w:val="24"/>
          <w:lang w:eastAsia="ru-RU"/>
        </w:rPr>
        <w:t>Урок 37</w:t>
      </w:r>
      <w:r>
        <w:rPr>
          <w:rFonts w:eastAsia="Times New Roman" w:cs="Times New Roman" w:ascii="Times New Roman" w:hAnsi="Times New Roman"/>
          <w:sz w:val="24"/>
          <w:szCs w:val="24"/>
          <w:lang w:eastAsia="ru-RU"/>
        </w:rPr>
        <w:t>: Умножение десятичных дробей на натуральные числа. Произведение десятичной дроби на натуральное число. Правило. Умножение десятичной дроби на 10,100.ю1000 и т.д.</w:t>
        <w:br/>
      </w:r>
      <w:r>
        <w:rPr>
          <w:rFonts w:eastAsia="Times New Roman" w:cs="Times New Roman" w:ascii="Times New Roman" w:hAnsi="Times New Roman"/>
          <w:b/>
          <w:bCs/>
          <w:sz w:val="24"/>
          <w:szCs w:val="24"/>
          <w:lang w:eastAsia="ru-RU"/>
        </w:rPr>
        <w:t>Урок 38</w:t>
      </w:r>
      <w:r>
        <w:rPr>
          <w:rFonts w:eastAsia="Times New Roman" w:cs="Times New Roman" w:ascii="Times New Roman" w:hAnsi="Times New Roman"/>
          <w:sz w:val="24"/>
          <w:szCs w:val="24"/>
          <w:lang w:eastAsia="ru-RU"/>
        </w:rPr>
        <w:t>: Деление десятичных дробей на натуральные числа. Деление десятичной дроби на натуральное число. Правило.  Деление десятичной дроби на 10,100.ю1000 и т.д.</w:t>
        <w:br/>
      </w:r>
      <w:r>
        <w:rPr>
          <w:rFonts w:eastAsia="Times New Roman" w:cs="Times New Roman" w:ascii="Times New Roman" w:hAnsi="Times New Roman"/>
          <w:b/>
          <w:bCs/>
          <w:sz w:val="24"/>
          <w:szCs w:val="24"/>
          <w:lang w:eastAsia="ru-RU"/>
        </w:rPr>
        <w:t>Урок 39</w:t>
      </w:r>
      <w:r>
        <w:rPr>
          <w:rFonts w:eastAsia="Times New Roman" w:cs="Times New Roman" w:ascii="Times New Roman" w:hAnsi="Times New Roman"/>
          <w:sz w:val="24"/>
          <w:szCs w:val="24"/>
          <w:lang w:eastAsia="ru-RU"/>
        </w:rPr>
        <w:t>: Контрольная работа по теме «Умножение и деление десятичных дробей на натуральное числа».</w:t>
        <w:br/>
      </w:r>
      <w:r>
        <w:rPr>
          <w:rFonts w:eastAsia="Times New Roman" w:cs="Times New Roman" w:ascii="Times New Roman" w:hAnsi="Times New Roman"/>
          <w:b/>
          <w:bCs/>
          <w:sz w:val="24"/>
          <w:szCs w:val="24"/>
          <w:lang w:eastAsia="ru-RU"/>
        </w:rPr>
        <w:t>Урок 40</w:t>
      </w:r>
      <w:r>
        <w:rPr>
          <w:rFonts w:eastAsia="Times New Roman" w:cs="Times New Roman" w:ascii="Times New Roman" w:hAnsi="Times New Roman"/>
          <w:sz w:val="24"/>
          <w:szCs w:val="24"/>
          <w:lang w:eastAsia="ru-RU"/>
        </w:rPr>
        <w:t>: Умножение десятичных дробей. Умножение десятичных дробей.  Умножение числа на 0,1; 0,01; 0,001. Умножение двух десятичных дробей. Умножение числа на неправильную/правильную десятичную дробь.</w:t>
        <w:br/>
      </w:r>
      <w:r>
        <w:rPr>
          <w:rFonts w:eastAsia="Times New Roman" w:cs="Times New Roman" w:ascii="Times New Roman" w:hAnsi="Times New Roman"/>
          <w:b/>
          <w:bCs/>
          <w:sz w:val="24"/>
          <w:szCs w:val="24"/>
          <w:lang w:eastAsia="ru-RU"/>
        </w:rPr>
        <w:t>Урок 41:</w:t>
      </w:r>
      <w:r>
        <w:rPr>
          <w:rFonts w:eastAsia="Times New Roman" w:cs="Times New Roman" w:ascii="Times New Roman" w:hAnsi="Times New Roman"/>
          <w:sz w:val="24"/>
          <w:szCs w:val="24"/>
          <w:lang w:eastAsia="ru-RU"/>
        </w:rPr>
        <w:t xml:space="preserve"> Деление десятичных дробей. Деление десятичной дроби на десятичную дробь. Правило.  Деление десятичной дроби на 0,1; 0,01; 0,001  и т.д. Примеры решения задач с применением правила деления десятичных дробей.</w:t>
        <w:br/>
      </w:r>
      <w:r>
        <w:rPr>
          <w:rFonts w:eastAsia="Times New Roman" w:cs="Times New Roman" w:ascii="Times New Roman" w:hAnsi="Times New Roman"/>
          <w:b/>
          <w:bCs/>
          <w:sz w:val="24"/>
          <w:szCs w:val="24"/>
          <w:lang w:eastAsia="ru-RU"/>
        </w:rPr>
        <w:t>Урок 42</w:t>
      </w:r>
      <w:r>
        <w:rPr>
          <w:rFonts w:eastAsia="Times New Roman" w:cs="Times New Roman" w:ascii="Times New Roman" w:hAnsi="Times New Roman"/>
          <w:sz w:val="24"/>
          <w:szCs w:val="24"/>
          <w:lang w:eastAsia="ru-RU"/>
        </w:rPr>
        <w:t>: Среднее арифметическое. Понятие среднего арифметического. Правило нахождения среднего арифметического. Примеры решения задач с применением правила нахождения среднего арифметического.</w:t>
        <w:br/>
      </w:r>
      <w:r>
        <w:rPr>
          <w:rFonts w:eastAsia="Times New Roman" w:cs="Times New Roman" w:ascii="Times New Roman" w:hAnsi="Times New Roman"/>
          <w:b/>
          <w:bCs/>
          <w:sz w:val="24"/>
          <w:szCs w:val="24"/>
          <w:lang w:eastAsia="ru-RU"/>
        </w:rPr>
        <w:t>Урок 43:</w:t>
      </w:r>
      <w:r>
        <w:rPr>
          <w:rFonts w:eastAsia="Times New Roman" w:cs="Times New Roman" w:ascii="Times New Roman" w:hAnsi="Times New Roman"/>
          <w:sz w:val="24"/>
          <w:szCs w:val="24"/>
          <w:lang w:eastAsia="ru-RU"/>
        </w:rPr>
        <w:t xml:space="preserve"> Контрольная работа по теме «Действия с десятичными дробями»</w:t>
        <w:br/>
      </w:r>
      <w:r>
        <w:rPr>
          <w:rFonts w:eastAsia="Times New Roman" w:cs="Times New Roman" w:ascii="Times New Roman" w:hAnsi="Times New Roman"/>
          <w:b/>
          <w:bCs/>
          <w:sz w:val="24"/>
          <w:szCs w:val="24"/>
          <w:lang w:eastAsia="ru-RU"/>
        </w:rPr>
        <w:t>Урок 44</w:t>
      </w:r>
      <w:r>
        <w:rPr>
          <w:rFonts w:eastAsia="Times New Roman" w:cs="Times New Roman" w:ascii="Times New Roman" w:hAnsi="Times New Roman"/>
          <w:sz w:val="24"/>
          <w:szCs w:val="24"/>
          <w:lang w:eastAsia="ru-RU"/>
        </w:rPr>
        <w:t>: Проценты. Понятие процента. Правило преобразования процентов в десятичную дробь. Преобразование десятичных дробей в проценты. Пример решения задач «Нахождение процента от числа». Пример решения задач «Нахождение числа по процентам». Пример решения задач «Нахождение процентного соотношения чисел».</w:t>
        <w:br/>
      </w:r>
      <w:r>
        <w:rPr>
          <w:rFonts w:eastAsia="Times New Roman" w:cs="Times New Roman" w:ascii="Times New Roman" w:hAnsi="Times New Roman"/>
          <w:b/>
          <w:bCs/>
          <w:sz w:val="24"/>
          <w:szCs w:val="24"/>
          <w:lang w:eastAsia="ru-RU"/>
        </w:rPr>
        <w:t>Урок 45:</w:t>
      </w:r>
      <w:r>
        <w:rPr>
          <w:rFonts w:eastAsia="Times New Roman" w:cs="Times New Roman" w:ascii="Times New Roman" w:hAnsi="Times New Roman"/>
          <w:sz w:val="24"/>
          <w:szCs w:val="24"/>
          <w:lang w:eastAsia="ru-RU"/>
        </w:rPr>
        <w:t xml:space="preserve"> Угол. Прямой и развернутый угол. Чертежный треугольник. Стороны угла. Вершины угла. Равные углы. Развернутый угол. Прямой угол. Дополнительные лучи.</w:t>
        <w:br/>
      </w:r>
      <w:r>
        <w:rPr>
          <w:rFonts w:eastAsia="Times New Roman" w:cs="Times New Roman" w:ascii="Times New Roman" w:hAnsi="Times New Roman"/>
          <w:b/>
          <w:bCs/>
          <w:sz w:val="24"/>
          <w:szCs w:val="24"/>
          <w:lang w:eastAsia="ru-RU"/>
        </w:rPr>
        <w:t>Урок 46:</w:t>
      </w:r>
      <w:r>
        <w:rPr>
          <w:rFonts w:eastAsia="Times New Roman" w:cs="Times New Roman" w:ascii="Times New Roman" w:hAnsi="Times New Roman"/>
          <w:sz w:val="24"/>
          <w:szCs w:val="24"/>
          <w:lang w:eastAsia="ru-RU"/>
        </w:rPr>
        <w:t xml:space="preserve"> Измерение углов. Транспортир. Круговые диаграммы. Градус. Построение углов с помощью транспортира. Измерение углов с помощью транспортира.</w:t>
        <w:br/>
      </w:r>
      <w:r>
        <w:rPr>
          <w:rFonts w:eastAsia="Times New Roman" w:cs="Times New Roman" w:ascii="Times New Roman" w:hAnsi="Times New Roman"/>
          <w:b/>
          <w:bCs/>
          <w:sz w:val="24"/>
          <w:szCs w:val="24"/>
          <w:lang w:eastAsia="ru-RU"/>
        </w:rPr>
        <w:t>Урок 47</w:t>
      </w:r>
      <w:r>
        <w:rPr>
          <w:rFonts w:eastAsia="Times New Roman" w:cs="Times New Roman" w:ascii="Times New Roman" w:hAnsi="Times New Roman"/>
          <w:sz w:val="24"/>
          <w:szCs w:val="24"/>
          <w:lang w:eastAsia="ru-RU"/>
        </w:rPr>
        <w:t>: Подготовка к контрольной работе.  Действия с десятичными дробями. Задача на действия с десятичными дробями. Задача на проценты. Задача с уравнением на применение правил действий с дробями. Решение уравнений.</w:t>
        <w:br/>
        <w:t>Построение углов, вычисление градусной меры угла.</w:t>
        <w:br/>
      </w:r>
      <w:r>
        <w:rPr>
          <w:rFonts w:eastAsia="Times New Roman" w:cs="Times New Roman" w:ascii="Times New Roman" w:hAnsi="Times New Roman"/>
          <w:b/>
          <w:bCs/>
          <w:sz w:val="24"/>
          <w:szCs w:val="24"/>
          <w:lang w:eastAsia="ru-RU"/>
        </w:rPr>
        <w:t>Урок 48</w:t>
      </w:r>
      <w:r>
        <w:rPr>
          <w:rFonts w:eastAsia="Times New Roman" w:cs="Times New Roman" w:ascii="Times New Roman" w:hAnsi="Times New Roman"/>
          <w:sz w:val="24"/>
          <w:szCs w:val="24"/>
          <w:lang w:eastAsia="ru-RU"/>
        </w:rPr>
        <w:t>: Итоговая контрольная работа.  Действия с десятичными дробями. Задача на действия с десятичными дробями. Задача на проценты. Задача с уравнением на применение правил действий с дробями. Решение уравнений. Построение углов, вычисление градусной меры угла.</w:t>
        <w:br/>
      </w:r>
      <w:r>
        <w:rPr>
          <w:rFonts w:eastAsia="Times New Roman" w:cs="Times New Roman" w:ascii="Times New Roman" w:hAnsi="Times New Roman"/>
          <w:b/>
          <w:bCs/>
          <w:sz w:val="24"/>
          <w:szCs w:val="24"/>
          <w:lang w:eastAsia="ru-RU"/>
        </w:rPr>
        <w:t>Урок 49</w:t>
      </w:r>
      <w:r>
        <w:rPr>
          <w:rFonts w:eastAsia="Times New Roman" w:cs="Times New Roman" w:ascii="Times New Roman" w:hAnsi="Times New Roman"/>
          <w:sz w:val="24"/>
          <w:szCs w:val="24"/>
          <w:lang w:eastAsia="ru-RU"/>
        </w:rPr>
        <w:t>.  Понятие степень с отрицательным показателем. Примеры решения подобных примеров, задания для самостоятельного решения, тестовые задания, видеоурок</w:t>
        <w:br/>
      </w:r>
      <w:r>
        <w:rPr>
          <w:rFonts w:eastAsia="Times New Roman" w:cs="Times New Roman" w:ascii="Times New Roman" w:hAnsi="Times New Roman"/>
          <w:b/>
          <w:bCs/>
          <w:sz w:val="24"/>
          <w:szCs w:val="24"/>
          <w:lang w:eastAsia="ru-RU"/>
        </w:rPr>
        <w:t>Урок 50</w:t>
      </w:r>
      <w:r>
        <w:rPr>
          <w:rFonts w:eastAsia="Times New Roman" w:cs="Times New Roman" w:ascii="Times New Roman" w:hAnsi="Times New Roman"/>
          <w:sz w:val="24"/>
          <w:szCs w:val="24"/>
          <w:lang w:eastAsia="ru-RU"/>
        </w:rPr>
        <w:t>. Свойства степени с отрицательным показателем, доказательство свойств на примерах. Задания, и тесты содержащие задачи  данного типа для самостоятельного решения и к уроку. Презентация к уроку</w:t>
        <w:br/>
      </w:r>
      <w:r>
        <w:rPr>
          <w:rFonts w:eastAsia="Times New Roman" w:cs="Times New Roman" w:ascii="Times New Roman" w:hAnsi="Times New Roman"/>
          <w:b/>
          <w:bCs/>
          <w:sz w:val="24"/>
          <w:szCs w:val="24"/>
          <w:lang w:eastAsia="ru-RU"/>
        </w:rPr>
        <w:t xml:space="preserve">Урок 51. </w:t>
      </w:r>
      <w:r>
        <w:rPr>
          <w:rFonts w:eastAsia="Times New Roman" w:cs="Times New Roman" w:ascii="Times New Roman" w:hAnsi="Times New Roman"/>
          <w:sz w:val="24"/>
          <w:szCs w:val="24"/>
          <w:lang w:eastAsia="ru-RU"/>
        </w:rPr>
        <w:t>Стандартный вид числа, правила записи, разобранные примеры. Задания и тесты к уроку и для самостоятельного решения. Видеоурок</w:t>
        <w:br/>
      </w:r>
      <w:r>
        <w:rPr>
          <w:rFonts w:eastAsia="Times New Roman" w:cs="Times New Roman" w:ascii="Times New Roman" w:hAnsi="Times New Roman"/>
          <w:b/>
          <w:bCs/>
          <w:sz w:val="24"/>
          <w:szCs w:val="24"/>
          <w:lang w:eastAsia="ru-RU"/>
        </w:rPr>
        <w:t>Урок 52</w:t>
      </w:r>
      <w:r>
        <w:rPr>
          <w:rFonts w:eastAsia="Times New Roman" w:cs="Times New Roman" w:ascii="Times New Roman" w:hAnsi="Times New Roman"/>
          <w:sz w:val="24"/>
          <w:szCs w:val="24"/>
          <w:lang w:eastAsia="ru-RU"/>
        </w:rPr>
        <w:t>. Статистика, сбор и группировка данных, примеры статистических исследований. Задания для самостоятельного решения, для самостоятельной работы, тестовые задания. Презентация к уроку по данной теме</w:t>
        <w:br/>
      </w:r>
      <w:r>
        <w:rPr>
          <w:rFonts w:eastAsia="Times New Roman" w:cs="Times New Roman" w:ascii="Times New Roman" w:hAnsi="Times New Roman"/>
          <w:b/>
          <w:bCs/>
          <w:sz w:val="24"/>
          <w:szCs w:val="24"/>
          <w:lang w:eastAsia="ru-RU"/>
        </w:rPr>
        <w:t>Урок 53.</w:t>
      </w:r>
      <w:r>
        <w:rPr>
          <w:rFonts w:eastAsia="Times New Roman" w:cs="Times New Roman" w:ascii="Times New Roman" w:hAnsi="Times New Roman"/>
          <w:sz w:val="24"/>
          <w:szCs w:val="24"/>
          <w:lang w:eastAsia="ru-RU"/>
        </w:rPr>
        <w:t xml:space="preserve"> Наглядное представление  статистических данных. Виды диаграмм, Задания к уроку, для самостоятельного решения, тестовые задания. Презентация к уроку.</w:t>
        <w:br/>
      </w:r>
      <w:r>
        <w:rPr>
          <w:rFonts w:eastAsia="Times New Roman" w:cs="Times New Roman" w:ascii="Times New Roman" w:hAnsi="Times New Roman"/>
          <w:b/>
          <w:bCs/>
          <w:sz w:val="24"/>
          <w:szCs w:val="24"/>
          <w:lang w:eastAsia="ru-RU"/>
        </w:rPr>
        <w:t>Урок 54</w:t>
      </w:r>
      <w:r>
        <w:rPr>
          <w:rFonts w:eastAsia="Times New Roman" w:cs="Times New Roman" w:ascii="Times New Roman" w:hAnsi="Times New Roman"/>
          <w:sz w:val="24"/>
          <w:szCs w:val="24"/>
          <w:lang w:eastAsia="ru-RU"/>
        </w:rPr>
        <w:t>. Контрольная работа и подготовка к ней по теме степень, стандартный вид числа, статистические характеристики. Тестовые задания .</w:t>
        <w:br/>
      </w:r>
      <w:r>
        <w:rPr>
          <w:rFonts w:eastAsia="Times New Roman" w:cs="Times New Roman" w:ascii="Times New Roman" w:hAnsi="Times New Roman"/>
          <w:b/>
          <w:bCs/>
          <w:sz w:val="24"/>
          <w:szCs w:val="24"/>
          <w:lang w:eastAsia="ru-RU"/>
        </w:rPr>
        <w:t>Урок 55</w:t>
      </w:r>
      <w:r>
        <w:rPr>
          <w:rFonts w:eastAsia="Times New Roman" w:cs="Times New Roman" w:ascii="Times New Roman" w:hAnsi="Times New Roman"/>
          <w:sz w:val="24"/>
          <w:szCs w:val="24"/>
          <w:lang w:eastAsia="ru-RU"/>
        </w:rPr>
        <w:t>. Обобщение теоретического материала  пол геометрии за год. Повторение основных понятий  и тем: четырёхугольники, соотношение сторон и углов в прямоугольном треугольнике, тригонометрические функции, формулы координат середины отрезка, расстояния между точками, уравнение прямой и окружности, вектор</w:t>
        <w:br/>
      </w:r>
      <w:r>
        <w:rPr>
          <w:rFonts w:eastAsia="Times New Roman" w:cs="Times New Roman" w:ascii="Times New Roman" w:hAnsi="Times New Roman"/>
          <w:b/>
          <w:bCs/>
          <w:sz w:val="24"/>
          <w:szCs w:val="24"/>
          <w:lang w:eastAsia="ru-RU"/>
        </w:rPr>
        <w:t>Урок 56</w:t>
      </w:r>
      <w:r>
        <w:rPr>
          <w:rFonts w:eastAsia="Times New Roman" w:cs="Times New Roman" w:ascii="Times New Roman" w:hAnsi="Times New Roman"/>
          <w:sz w:val="24"/>
          <w:szCs w:val="24"/>
          <w:lang w:eastAsia="ru-RU"/>
        </w:rPr>
        <w:t>.  Обобщённые самостоятельные работы по пройденным темам по геометрии разных уровней. Итоговая контрольная работа по геометрии.</w:t>
        <w:br/>
      </w:r>
      <w:r>
        <w:rPr>
          <w:rFonts w:eastAsia="Times New Roman" w:cs="Times New Roman" w:ascii="Times New Roman" w:hAnsi="Times New Roman"/>
          <w:b/>
          <w:bCs/>
          <w:sz w:val="24"/>
          <w:szCs w:val="24"/>
          <w:lang w:eastAsia="ru-RU"/>
        </w:rPr>
        <w:t>Урок 57.</w:t>
      </w:r>
      <w:r>
        <w:rPr>
          <w:rFonts w:eastAsia="Times New Roman" w:cs="Times New Roman" w:ascii="Times New Roman" w:hAnsi="Times New Roman"/>
          <w:sz w:val="24"/>
          <w:szCs w:val="24"/>
          <w:lang w:eastAsia="ru-RU"/>
        </w:rPr>
        <w:t>  Обобщённые самостоятельные работы по пройденным темам по алгебре разных уровней. Итоговые контрольные работы по алгебре, тестовые задания на различные тем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Математика 8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остина Т.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сылка</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http://edu2.cdo-penza.ru/course/view.php?id=196</w:t>
        </w:r>
      </w:hyperlink>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истанционный курс «Математика 8 класс (по программе ЦДО)» является электронным сопровождением к учебникам : /«Алгебра 8 класс» под редакцией С.А. Теляковского, авторы: Ю.Н. Макарычева, Н.Г. Мендюк и др. и  «Геометрия 7-9» автор: Погорелов А. В./ и предлагает учебные материалы и задания по алгебре и геометрии для учащихся 8 класса общеобразовательной школы.  Данный учебный курс содержит разнообразные лекции, задания, тестовые задания, проверочные и обучающие учебные материалы и задания, видеофайлы, презентации к урокам. При чем отдельно выделены уроки  итоговые контрольные работы по разделам курса.  Содержание обучения представлено в курсе разделами: рациональные дроби,  четырёхугольники, квадратные корни, теорема Пифагора,  квадратные уравнения, декартовые координаты на плоскости, дробно рациональные уравнения, числовые неравенства и их свойства, движение, векторы.</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Повторение: формулы сокращённого умножения и степени с рациональным показателем. Задания на формулы сокращённого умножения, Тестовые задания:  «умножение иделение обыкновенных дробей», «степень», «действие с многочленами».</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xml:space="preserve"> Рациональные выражения, целые и дробные выражения, нахождение допустимых значений переменны и решение подобных примеров, область определения рациональной дроби.  Задания №1 «целые идробные выражения». Тестовые задания на нахождение допустимых значений.</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xml:space="preserve"> Основное свойство дроби, сокращение дробей, приведение дроби к заданному знаменателю, понятие дополнительного множителя, примеры готовых  решений. Задания на сокращение дробей и приведение к заданному знаменателю, тестовые задания на сокращение дробей.</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Правила сложение и вычитание дробей с одинаковым знаменателем, примеры решений подобных заданий по теме, упрощение выражений с использованием правил. Тестовые задания на упрощение выражений.</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Правила сложение и вычитание дробей с разными  знаменателями,   использование способов  разложения  на множители, повторение этих способов. Задание1 на упрощение выражений, задание 2 на упрощение выражений с использованием способов разложения на множители.</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Правила умножение и деление дробей, сокращение дробей, общий делитель ,правила возведения дробей в степень, разложение многочлена на множители . Задания на деление и умножение.  Тестовые задания  на деление и умножение.</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Преобразование рациональных выражений. Способы преобразований подобных выражений, объяснение решения примеров, многоэтажные дроби, тождества и способы их доказательства. Уровневые задания на преобразование и задания на доказательство тождеств.</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Функция обратной пропорциональности, обратная и прямая пропорциональность, график обратной пропорциональности , его построение, его особенности, нахождение значения выражения и аргумента, принадлежность точки графику, повторение видов функций и их графиков. Задания на построение графиков обратной пропорциональности, тестовые задания на функцию и её график.</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Задания для подготовки к контрольной работе по пройденным темам: умножение, деление дробей, сложение и вычтание дробей, обратная пропорциональность. Задания для  контрольной  работы по теме «рациональные выражения».</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Четырёхугольник, его элементы, выпуклый и невыпуклый четырёхугольник, параллелограмм, его признаки и свойства , примеры решений  задач по теме.  Тестовые задания наопределение исвойства параллелограмма. Задания на четырёхугольник , параллелограмм, его свойства и признаки, задания повышенной сложности.</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Понятие прямоугольника, ромба , квадрата , их свойства и признаки с доказательствами, примеры решённых задач. Тестовые задания на прямоугольник, квадрат, ромб. Задания для самостоятельного решения на квадрат, прямоугольник и ромб.</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Теорема Фалеса с доказательством, решение задач с применением теоремы, задачи на деление отрезка на равные части, теорема о средней линии треугольника с доказательством, примеры решения задач на среднюю линию треугольника. Задания для самостоятельного решения на теорему Фалеса и среднюю линию треугольника.</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Теорема о пропорциональных отрезках, трапеция, её элементы , равнобокая и прямоугольная трапеции,  свойства, средняя линия трапеции, примеры решённых задач на виды трапеции , средней линии трапеции. Задания для самостоятельного решения на виды и свойства трапеции и средней линии.</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Натуральные числа, целые числа , рациональные числа, периодическая  десятичная дробь и бесконечная их примеры, первод обыкновенной дроби в периодическую дробь и наоборот, иррациональные числа, действительные числа, сравнение действительных чисел, сложение , умножение и деление. Задания для самостоятельного решения на иррациональные числа и периодические дроби.</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Квадратный корень из числа, примеры вычисления квадратных корней из чисел, арифметический квадратный корень, нахождение приближённых  значений квадратного корня. Задания на нахождение значения переменной из корня и нахождение значения выражения содержащих квадратные корни. Задания на решение уравнений, содержащих квадратные корни.</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Уравнение вида х²=а, его  решение графическоим и аналетическим способами. Примеры решений уравнений вида х²=а, функция вида у=√х , её свойства и  график, примеры решений на сравнения выражений, содержащие корни квадратные. Задания на сравнение выражений, содержащие корни квадратные и задания на нахождение приближенных значений квадратных корней с использованием графика.</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Свойства арифметического квадратного корня, квадратный корень из произведения, дроби. Применение свойств при решении примеров, квадратный корень из степени и решение подобных  примеров. Задания на нахождение значений выражений квадратных корней из дроби6 произведения разной сложности. Задания на сравнения выражений содержащие квадратные корни, на вычислени более сложных выражений с корнями. Задания на вычисления выражений квадратных корней из степени.</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Преобразование выражений, содержащие квадратный корень, вынесение множителя из под квадратного корня, внесение множителя под квадратный корень, содержащих числовые и буквенные выражения,преобразование в многочлен и разложение на множители, примеры на сокращение дробей, освобождение от иррациональности в знаменателе.Задания для самостоятельного решения на внесение ивынесение множителя. Задания на преобразование выражений с корнем квадратным.Задания на освобождение от иррациональности.</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Примеры контрольных работ для подготовки к контрольной работе на свойства арифметического квадратного корня, на решение уравнений вида х²=а, сокращение дробей, преобразование выражений с квадратными корнями. Итоговая контрольная работа №2 к разделу «квадратные корни».</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Прямоугольный треугольнитк,  теорема Пифагора с доказательством , применение теоремы к решению различных задач, несколько способов доказательсва теоремы. Задания ку року на нахождение неизвестных сторон прямоугольного треугольника. Задания для самостоятельного решения 3-х уровней. Тестовые задания по теореме Пифагора и обратной теореме.</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Наклонная и перпендикуляр, примеры решенных задач по теме,неравенство треугольника, применение неравенства треугольника при решении задач, задачи на пересечение окружностей. Задания для самостоятельного решения на неравенство треугольников, задания на наклонную и перпендикуляр. Тестовые задания по  теме «наклонная и перпендикуляр».</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Тригонометрия. Синус, косинус, тангенс и котангенс острого угла в прямоугольном треугольнике. Примеры решений задач на соотношение сторон и углов в прямоугольном треугольнике. Таблица значений синуса, косинуса, тангенса и котангенса острых углов и вывод эти значений. Тестовые задания на соотношение сторон иуглов.</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Тождества, основные тригонометрические тождества, вывод этих тождеств, способы доказательства  любых тождеств, примеры решений на доказательства тождеств и на упрощение выражений с применением тригонометрических тождеств. Задания для самостоятельног решения на нахождение синуса]6 косинуса, тангенса с применением тригонометрических тождеств.</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Квадратные уравнения, коэффициенты уравнения, полные и неполные квадратные уравнения, способы решения неполных квадратных уравнений, решение задач с помощью неполных квадратных уравнений. Задания на определение квадратного уравнения и коэффициенты. Задания для самостоятельного решения на неполные квадратные уравнения. Тестовые задания на неполные квадратные уравнения и основные понятия.</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Решение квадратного уравнения выделением квадрата двучлена и по формуле через дискриминант, примеры решения уравнений по формуле дискриминанта. Вывод формулы дискриминанта и корней уравнения. Применение для решения квадратных уравнений 2-ой формулы дискриминанта с чётным коэффициентом b, различные способы решения квадратных уравнений. Задания с выбором ответа на решение полного квадратного уравнения. Задания разного уровня на решение квадратных уравнений с преобразованиями . Тестовые задания с выбором ответа на квадратные уравнения.</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 Решение различных задач с помощью квадратных уравнений, алгоритм решения задач на квадратные уравнения. Задания для самостоятельного решения на решение задач с помощью квадратных уравнений. Тестовые задания с выбором праильного ответа на решение задач. Самостоятельная работа по вариантам.</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Теорема Виета, приведённое квадратное уравнение, коэффициенты приведённого квадратного уравнения, теорема обратная теореме Виета, решение примеров по теореме Виета, проверка корней уравнения по теореме Виета. Задания разной сложности на применение теоремы Виета. Тестовые задания устного решения с выбором ответа.</w:t>
        <w:br/>
        <w:t>У</w:t>
      </w:r>
      <w:r>
        <w:rPr>
          <w:rFonts w:eastAsia="Times New Roman" w:cs="Times New Roman" w:ascii="Times New Roman" w:hAnsi="Times New Roman"/>
          <w:b/>
          <w:bCs/>
          <w:sz w:val="24"/>
          <w:szCs w:val="24"/>
          <w:lang w:eastAsia="ru-RU"/>
        </w:rPr>
        <w:t>рок 28</w:t>
      </w:r>
      <w:r>
        <w:rPr>
          <w:rFonts w:eastAsia="Times New Roman" w:cs="Times New Roman" w:ascii="Times New Roman" w:hAnsi="Times New Roman"/>
          <w:sz w:val="24"/>
          <w:szCs w:val="24"/>
          <w:lang w:eastAsia="ru-RU"/>
        </w:rPr>
        <w:t>. Задания для подготовки к контрольной работе по темам: решение квадратных уравнений по формуле,  неполные квадратные уравнения, теорема Виета, решение задач. Контрольная работа №3 к разделу «квадратные уравнения».</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  Решение дробных рациональных уравнений. Алгоритм их решений. Примеры решений данных уравнений с применением формул сокращённого умножения. Задания с выбором ответов, задания для самостоятельного решения, тестовые задания.</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Решение задач с помощью дробных рациональных уравнений. Решение задач на совместную работу, Задачи на движение. Задания, содержащие задачи  данного типа для самостоятельного решения. Самостоятельная работа</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Примеры решений уравнений графическим способом. Рассмотриваются графики различных функций. Построение графиков в одной системе координат. Задания в виде теста.Задания в виде презентации. Видеоурок по данной теме</w:t>
        <w:br/>
      </w:r>
      <w:r>
        <w:rPr>
          <w:rFonts w:eastAsia="Times New Roman" w:cs="Times New Roman" w:ascii="Times New Roman" w:hAnsi="Times New Roman"/>
          <w:b/>
          <w:bCs/>
          <w:sz w:val="24"/>
          <w:szCs w:val="24"/>
          <w:lang w:eastAsia="ru-RU"/>
        </w:rPr>
        <w:t>Урок 32</w:t>
      </w:r>
      <w:r>
        <w:rPr>
          <w:rFonts w:eastAsia="Times New Roman" w:cs="Times New Roman" w:ascii="Times New Roman" w:hAnsi="Times New Roman"/>
          <w:sz w:val="24"/>
          <w:szCs w:val="24"/>
          <w:lang w:eastAsia="ru-RU"/>
        </w:rPr>
        <w:t>. Определение декартовой системы координат, декартовые координаты. Вывод формул координат середины отрезка и расстояния между двумя точками. Решение различных примеров по данным формулам и нахождении координат точек на плоскости. Задания для самостоятельного решения и тестовые задания. Презентация к уроку.</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Вывод уравнения окружности и прямой.Нахождение координат пересечения прямых, прямой и окружности. Угловой коэффициент окружности прямой. Задания для самостоятельного решения, задания разной сложности. Задания для домашней работы. Презентация к уроку по теме расположение прямой и окружности</w:t>
        <w:br/>
      </w:r>
      <w:r>
        <w:rPr>
          <w:rFonts w:eastAsia="Times New Roman" w:cs="Times New Roman" w:ascii="Times New Roman" w:hAnsi="Times New Roman"/>
          <w:b/>
          <w:bCs/>
          <w:sz w:val="24"/>
          <w:szCs w:val="24"/>
          <w:lang w:eastAsia="ru-RU"/>
        </w:rPr>
        <w:t>Урок 34</w:t>
      </w:r>
      <w:r>
        <w:rPr>
          <w:rFonts w:eastAsia="Times New Roman" w:cs="Times New Roman" w:ascii="Times New Roman" w:hAnsi="Times New Roman"/>
          <w:sz w:val="24"/>
          <w:szCs w:val="24"/>
          <w:lang w:eastAsia="ru-RU"/>
        </w:rPr>
        <w:t>.  Формула для определения синуса, косинуса и тангенса для любого угла от 0 до 180. Таблица значений некоторых углов. Задания на определение синуса, косинуса и тангенса углов от 0 до 180 и нахождение углов, задания на построение углов по значению. Презентация к уроку</w:t>
        <w:br/>
      </w:r>
      <w:r>
        <w:rPr>
          <w:rFonts w:eastAsia="Times New Roman" w:cs="Times New Roman" w:ascii="Times New Roman" w:hAnsi="Times New Roman"/>
          <w:b/>
          <w:bCs/>
          <w:sz w:val="24"/>
          <w:szCs w:val="24"/>
          <w:lang w:eastAsia="ru-RU"/>
        </w:rPr>
        <w:t>Урок 35</w:t>
      </w:r>
      <w:r>
        <w:rPr>
          <w:rFonts w:eastAsia="Times New Roman" w:cs="Times New Roman" w:ascii="Times New Roman" w:hAnsi="Times New Roman"/>
          <w:sz w:val="24"/>
          <w:szCs w:val="24"/>
          <w:lang w:eastAsia="ru-RU"/>
        </w:rPr>
        <w:t>.  Числовые неравенства, примеры числовых неравенств, правила сравнения числовых неравенств с разобранными примерами. Задания на сравнение числовых неравентв, задания разной сложности по теме. Тренеровочный тест по данной теме . Видео к уроку.</w:t>
        <w:br/>
      </w:r>
      <w:r>
        <w:rPr>
          <w:rFonts w:eastAsia="Times New Roman" w:cs="Times New Roman" w:ascii="Times New Roman" w:hAnsi="Times New Roman"/>
          <w:b/>
          <w:bCs/>
          <w:sz w:val="24"/>
          <w:szCs w:val="24"/>
          <w:lang w:eastAsia="ru-RU"/>
        </w:rPr>
        <w:t>Урок 36</w:t>
      </w:r>
      <w:r>
        <w:rPr>
          <w:rFonts w:eastAsia="Times New Roman" w:cs="Times New Roman" w:ascii="Times New Roman" w:hAnsi="Times New Roman"/>
          <w:sz w:val="24"/>
          <w:szCs w:val="24"/>
          <w:lang w:eastAsia="ru-RU"/>
        </w:rPr>
        <w:t>.  Рассматриваются свойства числовых неравенств с доказательством. Сложение и умножение неравенст. Двойные неравенства. Рассматриваются решение примеров с использованием свойств. Задания с выбором ответа, задания с задачами, несколько различных тестов  по теме</w:t>
        <w:br/>
      </w:r>
      <w:r>
        <w:rPr>
          <w:rFonts w:eastAsia="Times New Roman" w:cs="Times New Roman" w:ascii="Times New Roman" w:hAnsi="Times New Roman"/>
          <w:b/>
          <w:bCs/>
          <w:sz w:val="24"/>
          <w:szCs w:val="24"/>
          <w:lang w:eastAsia="ru-RU"/>
        </w:rPr>
        <w:t>Урок 37.</w:t>
      </w:r>
      <w:r>
        <w:rPr>
          <w:rFonts w:eastAsia="Times New Roman" w:cs="Times New Roman" w:ascii="Times New Roman" w:hAnsi="Times New Roman"/>
          <w:sz w:val="24"/>
          <w:szCs w:val="24"/>
          <w:lang w:eastAsia="ru-RU"/>
        </w:rPr>
        <w:t>  Понятие числовых промежутков, как правильно их изображать на числовой прямой, их обозначение. Примеры их изображения и обозначения. Пересечение и объединение  числовых промежутков. Задания на промежутки , тестовые задания по теме.</w:t>
        <w:br/>
      </w:r>
      <w:r>
        <w:rPr>
          <w:rFonts w:eastAsia="Times New Roman" w:cs="Times New Roman" w:ascii="Times New Roman" w:hAnsi="Times New Roman"/>
          <w:b/>
          <w:bCs/>
          <w:sz w:val="24"/>
          <w:szCs w:val="24"/>
          <w:lang w:eastAsia="ru-RU"/>
        </w:rPr>
        <w:t>Урок 38</w:t>
      </w:r>
      <w:r>
        <w:rPr>
          <w:rFonts w:eastAsia="Times New Roman" w:cs="Times New Roman" w:ascii="Times New Roman" w:hAnsi="Times New Roman"/>
          <w:sz w:val="24"/>
          <w:szCs w:val="24"/>
          <w:lang w:eastAsia="ru-RU"/>
        </w:rPr>
        <w:t>. Решение неравенств с одной переменной, свойства этих неравенств. Образцы решений неравенств с одной переменной. Примеры записи ответов. Примеры неравенств, содержащие дроби, с применение формул сокращённого умножения. Различные задания по теме, тренеровочный  тест . Презентация к уроку.</w:t>
        <w:br/>
      </w:r>
      <w:r>
        <w:rPr>
          <w:rFonts w:eastAsia="Times New Roman" w:cs="Times New Roman" w:ascii="Times New Roman" w:hAnsi="Times New Roman"/>
          <w:b/>
          <w:bCs/>
          <w:sz w:val="24"/>
          <w:szCs w:val="24"/>
          <w:lang w:eastAsia="ru-RU"/>
        </w:rPr>
        <w:t>Урок 39</w:t>
      </w:r>
      <w:r>
        <w:rPr>
          <w:rFonts w:eastAsia="Times New Roman" w:cs="Times New Roman" w:ascii="Times New Roman" w:hAnsi="Times New Roman"/>
          <w:sz w:val="24"/>
          <w:szCs w:val="24"/>
          <w:lang w:eastAsia="ru-RU"/>
        </w:rPr>
        <w:t>.  Правила сложения и вычитания числовых неравенств. Двойные неравенства. Формулы абсолютной и относительной погрешности. Задания на приближённое значение, оценки погрешностей.  Задания  и тесты на сложение и вычитание неравенств , задания для самостоятельного решения, тестовые задания.</w:t>
        <w:br/>
      </w:r>
      <w:r>
        <w:rPr>
          <w:rFonts w:eastAsia="Times New Roman" w:cs="Times New Roman" w:ascii="Times New Roman" w:hAnsi="Times New Roman"/>
          <w:b/>
          <w:bCs/>
          <w:sz w:val="24"/>
          <w:szCs w:val="24"/>
          <w:lang w:eastAsia="ru-RU"/>
        </w:rPr>
        <w:t>Урок 40</w:t>
      </w:r>
      <w:r>
        <w:rPr>
          <w:rFonts w:eastAsia="Times New Roman" w:cs="Times New Roman" w:ascii="Times New Roman" w:hAnsi="Times New Roman"/>
          <w:sz w:val="24"/>
          <w:szCs w:val="24"/>
          <w:lang w:eastAsia="ru-RU"/>
        </w:rPr>
        <w:t>. Решение систем неравенств с одной переменной. Задания, и тесты содержащие задачи  данного типа для самостоятельного решения. Самостоятельная работа по данной теме по степени сложности. Презентация и видеоурок к уроку</w:t>
        <w:br/>
      </w:r>
      <w:r>
        <w:rPr>
          <w:rFonts w:eastAsia="Times New Roman" w:cs="Times New Roman" w:ascii="Times New Roman" w:hAnsi="Times New Roman"/>
          <w:b/>
          <w:bCs/>
          <w:sz w:val="24"/>
          <w:szCs w:val="24"/>
          <w:lang w:eastAsia="ru-RU"/>
        </w:rPr>
        <w:t>Урок 41</w:t>
      </w:r>
      <w:r>
        <w:rPr>
          <w:rFonts w:eastAsia="Times New Roman" w:cs="Times New Roman" w:ascii="Times New Roman" w:hAnsi="Times New Roman"/>
          <w:sz w:val="24"/>
          <w:szCs w:val="24"/>
          <w:lang w:eastAsia="ru-RU"/>
        </w:rPr>
        <w:t>. Контрольные работы на числовые неравенства, сложение и умножения числовых неравенств. Подготовительные задания  к контрольной работе</w:t>
        <w:br/>
      </w:r>
      <w:r>
        <w:rPr>
          <w:rFonts w:eastAsia="Times New Roman" w:cs="Times New Roman" w:ascii="Times New Roman" w:hAnsi="Times New Roman"/>
          <w:b/>
          <w:bCs/>
          <w:sz w:val="24"/>
          <w:szCs w:val="24"/>
          <w:lang w:eastAsia="ru-RU"/>
        </w:rPr>
        <w:t>Урок 42</w:t>
      </w:r>
      <w:r>
        <w:rPr>
          <w:rFonts w:eastAsia="Times New Roman" w:cs="Times New Roman" w:ascii="Times New Roman" w:hAnsi="Times New Roman"/>
          <w:sz w:val="24"/>
          <w:szCs w:val="24"/>
          <w:lang w:eastAsia="ru-RU"/>
        </w:rPr>
        <w:t>. Преобразование фигур, виды преобразований, примеры преобразований фигур, понятие движения, его свойства. Задания для самостоятельного решения, задания разной сложности. Задания для самостоятельной работы, тестовые задания. Презентация к уроку по данной теме</w:t>
        <w:br/>
      </w:r>
      <w:r>
        <w:rPr>
          <w:rFonts w:eastAsia="Times New Roman" w:cs="Times New Roman" w:ascii="Times New Roman" w:hAnsi="Times New Roman"/>
          <w:b/>
          <w:bCs/>
          <w:sz w:val="24"/>
          <w:szCs w:val="24"/>
          <w:lang w:eastAsia="ru-RU"/>
        </w:rPr>
        <w:t>Урок 43</w:t>
      </w:r>
      <w:r>
        <w:rPr>
          <w:rFonts w:eastAsia="Times New Roman" w:cs="Times New Roman" w:ascii="Times New Roman" w:hAnsi="Times New Roman"/>
          <w:sz w:val="24"/>
          <w:szCs w:val="24"/>
          <w:lang w:eastAsia="ru-RU"/>
        </w:rPr>
        <w:t>.  Виды движения. Симметрия, поворот. Примеры подобных заданий. Задания на виды движений, задания и тесты  для самостоятельного решения.</w:t>
        <w:br/>
      </w:r>
      <w:r>
        <w:rPr>
          <w:rFonts w:eastAsia="Times New Roman" w:cs="Times New Roman" w:ascii="Times New Roman" w:hAnsi="Times New Roman"/>
          <w:b/>
          <w:bCs/>
          <w:sz w:val="24"/>
          <w:szCs w:val="24"/>
          <w:lang w:eastAsia="ru-RU"/>
        </w:rPr>
        <w:t>Урок 44</w:t>
      </w:r>
      <w:r>
        <w:rPr>
          <w:rFonts w:eastAsia="Times New Roman" w:cs="Times New Roman" w:ascii="Times New Roman" w:hAnsi="Times New Roman"/>
          <w:sz w:val="24"/>
          <w:szCs w:val="24"/>
          <w:lang w:eastAsia="ru-RU"/>
        </w:rPr>
        <w:t>.  Равные фигуры. Примеры  получения равных фигур. Сравнение отрезков и углов путём совмещения. Задания на на рвные фигуры, на сравнение отрезков и углов. Задания для самостоятельного решения . Видео и презентация к уроку.</w:t>
        <w:br/>
      </w:r>
      <w:r>
        <w:rPr>
          <w:rFonts w:eastAsia="Times New Roman" w:cs="Times New Roman" w:ascii="Times New Roman" w:hAnsi="Times New Roman"/>
          <w:b/>
          <w:bCs/>
          <w:sz w:val="24"/>
          <w:szCs w:val="24"/>
          <w:lang w:eastAsia="ru-RU"/>
        </w:rPr>
        <w:t>Урок 45</w:t>
      </w:r>
      <w:r>
        <w:rPr>
          <w:rFonts w:eastAsia="Times New Roman" w:cs="Times New Roman" w:ascii="Times New Roman" w:hAnsi="Times New Roman"/>
          <w:sz w:val="24"/>
          <w:szCs w:val="24"/>
          <w:lang w:eastAsia="ru-RU"/>
        </w:rPr>
        <w:t>.  Понятие вектора, нулевого вектора, длины вектора, равные вектора, координаты вектора, правила сложения векторов через координаты, проекция вектора . Задания на равные вектора , с применением координат вектора, тестовые задания по темам, видеоурок.</w:t>
        <w:br/>
      </w:r>
      <w:r>
        <w:rPr>
          <w:rFonts w:eastAsia="Times New Roman" w:cs="Times New Roman" w:ascii="Times New Roman" w:hAnsi="Times New Roman"/>
          <w:b/>
          <w:bCs/>
          <w:sz w:val="24"/>
          <w:szCs w:val="24"/>
          <w:lang w:eastAsia="ru-RU"/>
        </w:rPr>
        <w:t>Урок 46</w:t>
      </w:r>
      <w:r>
        <w:rPr>
          <w:rFonts w:eastAsia="Times New Roman" w:cs="Times New Roman" w:ascii="Times New Roman" w:hAnsi="Times New Roman"/>
          <w:sz w:val="24"/>
          <w:szCs w:val="24"/>
          <w:lang w:eastAsia="ru-RU"/>
        </w:rPr>
        <w:t>.  Сложение и вычитание векторов. Правило параллелограмма, треугольника, правило многоугольника . Задания на доказательства,  в геометрической форме, тестовые задания по теме.</w:t>
        <w:br/>
      </w:r>
      <w:r>
        <w:rPr>
          <w:rFonts w:eastAsia="Times New Roman" w:cs="Times New Roman" w:ascii="Times New Roman" w:hAnsi="Times New Roman"/>
          <w:b/>
          <w:bCs/>
          <w:sz w:val="24"/>
          <w:szCs w:val="24"/>
          <w:lang w:eastAsia="ru-RU"/>
        </w:rPr>
        <w:t>Урок 47</w:t>
      </w:r>
      <w:r>
        <w:rPr>
          <w:rFonts w:eastAsia="Times New Roman" w:cs="Times New Roman" w:ascii="Times New Roman" w:hAnsi="Times New Roman"/>
          <w:sz w:val="24"/>
          <w:szCs w:val="24"/>
          <w:lang w:eastAsia="ru-RU"/>
        </w:rPr>
        <w:t>.  Умножение вектора на число, правила умножения, примеры подобных задач. Задания по теме, тренеровочный  тест . Презентация  и видеоурок к уроку.</w:t>
        <w:br/>
      </w:r>
      <w:r>
        <w:rPr>
          <w:rFonts w:eastAsia="Times New Roman" w:cs="Times New Roman" w:ascii="Times New Roman" w:hAnsi="Times New Roman"/>
          <w:b/>
          <w:bCs/>
          <w:sz w:val="24"/>
          <w:szCs w:val="24"/>
          <w:lang w:eastAsia="ru-RU"/>
        </w:rPr>
        <w:t>Урок 48</w:t>
      </w:r>
      <w:r>
        <w:rPr>
          <w:rFonts w:eastAsia="Times New Roman" w:cs="Times New Roman" w:ascii="Times New Roman" w:hAnsi="Times New Roman"/>
          <w:sz w:val="24"/>
          <w:szCs w:val="24"/>
          <w:lang w:eastAsia="ru-RU"/>
        </w:rPr>
        <w:t>.  Скалярное произведение векторов, его зависимость от угла, нахождение угла по скалярному произведению. Несколько заданий по теме, тренеровочные  тесты . Видеоурок к у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Тригонометрические неравенства в физических задачах</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Никитина Е.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сылка</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http://edu2.cdo-penza.ru/course/view.php?id=446</w:t>
        </w:r>
      </w:hyperlink>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нное пособие помогает научиться решать задачи по математике физического содержания, при решении которых  необходимо решить тригонометрическое неравенств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Применение производной к иследованию функций</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Никитина Е.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сылка</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du</w:t>
        </w:r>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lang w:val="en-US" w:eastAsia="ru-RU"/>
          </w:rPr>
          <w:t>cd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en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ur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ie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h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d</w:t>
        </w:r>
        <w:r>
          <w:rPr>
            <w:rStyle w:val="InternetLink"/>
            <w:rFonts w:eastAsia="Times New Roman" w:cs="Times New Roman" w:ascii="Times New Roman" w:hAnsi="Times New Roman"/>
            <w:sz w:val="24"/>
            <w:szCs w:val="24"/>
            <w:lang w:eastAsia="ru-RU"/>
          </w:rPr>
          <w:t>=445</w:t>
        </w:r>
      </w:hyperlink>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нный курс поможет научиться решать задания ЕГЭ по математике, по темам: "Геометрический смысл производной", "Возрастание и убывание функции", "Экстремумы функции", "Наибольшее и наименьшее значения функц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jc w:val="center"/>
        <w:rPr>
          <w:rStyle w:val="StrongEmphasis"/>
          <w:b w:val="false"/>
          <w:b w:val="false"/>
          <w:bCs w:val="false"/>
        </w:rPr>
      </w:pPr>
      <w:hyperlink r:id="rId10">
        <w:r>
          <w:rPr>
            <w:rStyle w:val="InternetLink"/>
          </w:rPr>
          <w:t xml:space="preserve">Математика 9 класс </w:t>
        </w:r>
      </w:hyperlink>
      <w:r>
        <w:rPr/>
        <w:t xml:space="preserve">/ </w:t>
      </w:r>
      <w:r>
        <w:rPr>
          <w:rStyle w:val="StrongEmphasis"/>
          <w:color w:val="800000"/>
        </w:rPr>
        <w:t>Костина Т.А.</w:t>
      </w:r>
    </w:p>
    <w:p>
      <w:pPr>
        <w:pStyle w:val="Style15"/>
        <w:spacing w:before="0" w:after="0"/>
        <w:ind w:left="360" w:hanging="0"/>
        <w:rPr/>
      </w:pPr>
      <w:r>
        <w:rPr>
          <w:b/>
        </w:rPr>
        <w:t>Ссылка</w:t>
      </w:r>
      <w:r>
        <w:rPr/>
        <w:t xml:space="preserve">: </w:t>
      </w:r>
      <w:hyperlink r:id="rId11">
        <w:r>
          <w:rPr>
            <w:rStyle w:val="InternetLink"/>
            <w:lang w:val="en-US"/>
          </w:rPr>
          <w:t>http</w:t>
        </w:r>
        <w:r>
          <w:rPr>
            <w:rStyle w:val="InternetLink"/>
          </w:rPr>
          <w:t>://</w:t>
        </w:r>
        <w:r>
          <w:rPr>
            <w:rStyle w:val="InternetLink"/>
            <w:lang w:val="en-US"/>
          </w:rPr>
          <w:t>edu</w:t>
        </w:r>
        <w:r>
          <w:rPr>
            <w:rStyle w:val="InternetLink"/>
          </w:rPr>
          <w:t>2.</w:t>
        </w:r>
        <w:r>
          <w:rPr>
            <w:rStyle w:val="InternetLink"/>
            <w:lang w:val="en-US"/>
          </w:rPr>
          <w:t>cdo</w:t>
        </w:r>
        <w:r>
          <w:rPr>
            <w:rStyle w:val="InternetLink"/>
          </w:rPr>
          <w:t>-</w:t>
        </w:r>
        <w:r>
          <w:rPr>
            <w:rStyle w:val="InternetLink"/>
            <w:lang w:val="en-US"/>
          </w:rPr>
          <w:t>penza</w:t>
        </w:r>
        <w:r>
          <w:rPr>
            <w:rStyle w:val="InternetLink"/>
          </w:rPr>
          <w:t>.</w:t>
        </w:r>
        <w:r>
          <w:rPr>
            <w:rStyle w:val="InternetLink"/>
            <w:lang w:val="en-US"/>
          </w:rPr>
          <w:t>ru</w:t>
        </w:r>
        <w:r>
          <w:rPr>
            <w:rStyle w:val="InternetLink"/>
          </w:rPr>
          <w:t>/</w:t>
        </w:r>
        <w:r>
          <w:rPr>
            <w:rStyle w:val="InternetLink"/>
            <w:lang w:val="en-US"/>
          </w:rPr>
          <w:t>course</w:t>
        </w:r>
        <w:r>
          <w:rPr>
            <w:rStyle w:val="InternetLink"/>
          </w:rPr>
          <w:t>/</w:t>
        </w:r>
        <w:r>
          <w:rPr>
            <w:rStyle w:val="InternetLink"/>
            <w:lang w:val="en-US"/>
          </w:rPr>
          <w:t>view</w:t>
        </w:r>
        <w:r>
          <w:rPr>
            <w:rStyle w:val="InternetLink"/>
          </w:rPr>
          <w:t>.</w:t>
        </w:r>
        <w:r>
          <w:rPr>
            <w:rStyle w:val="InternetLink"/>
            <w:lang w:val="en-US"/>
          </w:rPr>
          <w:t>php</w:t>
        </w:r>
        <w:r>
          <w:rPr>
            <w:rStyle w:val="InternetLink"/>
          </w:rPr>
          <w:t>?</w:t>
        </w:r>
        <w:r>
          <w:rPr>
            <w:rStyle w:val="InternetLink"/>
            <w:lang w:val="en-US"/>
          </w:rPr>
          <w:t>id</w:t>
        </w:r>
        <w:r>
          <w:rPr>
            <w:rStyle w:val="InternetLink"/>
          </w:rPr>
          <w:t>=200</w:t>
        </w:r>
      </w:hyperlink>
    </w:p>
    <w:p>
      <w:pPr>
        <w:pStyle w:val="Style15"/>
        <w:spacing w:before="0" w:after="0"/>
        <w:ind w:left="360" w:hanging="0"/>
        <w:rPr/>
      </w:pPr>
      <w:r>
        <w:rPr/>
        <w:br/>
      </w:r>
      <w:r>
        <w:rPr>
          <w:rStyle w:val="StrongEmphasis"/>
        </w:rPr>
        <w:t>Урок 1</w:t>
      </w:r>
      <w:r>
        <w:rPr/>
        <w:t>.  Повторение теоретического материала: формулы сокращённого умножения, функции  и их графики, квадратные уравнения. Задания на повторение за курс 8 класса , тесты,  решение задач.</w:t>
        <w:br/>
      </w:r>
      <w:r>
        <w:rPr>
          <w:rStyle w:val="StrongEmphasis"/>
        </w:rPr>
        <w:t>Урок 2</w:t>
      </w:r>
      <w:r>
        <w:rPr/>
        <w:t>.. Лекции по теме функция, область определения и значения функции. Задания, и тесты содержащие задачи  данного типа, для самостоятельного решения и к уроку.  Видеоурок по теме</w:t>
        <w:br/>
      </w:r>
      <w:r>
        <w:rPr>
          <w:rStyle w:val="StrongEmphasis"/>
        </w:rPr>
        <w:t>Урок 3</w:t>
      </w:r>
      <w:r>
        <w:rPr/>
        <w:t>. Основные свойства функции, определение свойств функции с помощью графиков. Разобранные примеры на определение свойств аналитическим и графическим способами. Задания и тесты к уроку и для самостоятельного решения. Видеоурок</w:t>
        <w:br/>
      </w:r>
      <w:r>
        <w:rPr>
          <w:rStyle w:val="StrongEmphasis"/>
        </w:rPr>
        <w:t>Урок 4</w:t>
      </w:r>
      <w:r>
        <w:rPr/>
        <w:t>. Понятие квадратного трёхчлена, определение корней квадратного трёхчлена, выделение квадрата двучлена. Задания для самостоятельного решения, для самостоятельной работы, тестовые задания. Презентация к уроку по данной теме и видеоурок</w:t>
        <w:br/>
      </w:r>
      <w:r>
        <w:rPr>
          <w:rStyle w:val="StrongEmphasis"/>
        </w:rPr>
        <w:t>Урок 5.</w:t>
      </w:r>
      <w:r>
        <w:rPr/>
        <w:t xml:space="preserve"> Разложение квадратного трёхчлена на множители. Примеры разложения. Задания к уроку, для самостоятельного решения, задания на сокращение дробей с использованием формулы разложения квадратного трёхчлена. Презентация к уроку и видеоурок.</w:t>
        <w:br/>
      </w:r>
      <w:r>
        <w:rPr>
          <w:rStyle w:val="StrongEmphasis"/>
        </w:rPr>
        <w:t>Урок 6</w:t>
      </w:r>
      <w:r>
        <w:rPr/>
        <w:t>.  Способы смещения графика квадратичной функции вдоль осей. Примеры построения графиков со смещением. Решение примеров по данной теме. Задания к уроку по данной теме, для самостоятельного решения.Тестовые задания . Презентация к уроку</w:t>
        <w:br/>
      </w:r>
      <w:r>
        <w:rPr>
          <w:rStyle w:val="StrongEmphasis"/>
        </w:rPr>
        <w:t>Урок 7</w:t>
      </w:r>
      <w:r>
        <w:rPr/>
        <w:t>.  Построение графика квадратичной функции, алгоритм построения. Различные примеры построения графиков. Задания к уроку, для самостоятельного решения, тестовые задания по теме. Презентация к уроку и видеоурок</w:t>
        <w:br/>
      </w:r>
      <w:r>
        <w:rPr>
          <w:rStyle w:val="StrongEmphasis"/>
        </w:rPr>
        <w:t>Урок 8.</w:t>
      </w:r>
      <w:r>
        <w:rPr/>
        <w:t>  Степенная функция, её свойства, примеры степенных функций. Примеры на сравнение степенных функций, с использованием графиков. Задания к уроку по данной теме, для самостоятельного решения.Тестовые задания . Видеоурок, разработка урока</w:t>
        <w:br/>
      </w:r>
      <w:r>
        <w:rPr>
          <w:rStyle w:val="StrongEmphasis"/>
        </w:rPr>
        <w:t>Урок 9. </w:t>
      </w:r>
      <w:r>
        <w:rPr/>
        <w:t xml:space="preserve"> Определение Корня n-oй степени, его свойства. Примеры решений заданий по данной теме, примеры с использованием графиков.  Задания к уроку по данной теме, для самостоятельного решения.Тестовые задания . Презентация к уроку и видеоурок</w:t>
        <w:br/>
      </w:r>
      <w:r>
        <w:rPr>
          <w:rStyle w:val="StrongEmphasis"/>
        </w:rPr>
        <w:t>Урок 10.</w:t>
      </w:r>
      <w:r>
        <w:rPr/>
        <w:t>  Определение степени с рациональным показателем, её свойства, упрощение выражений со степенью с рациональным показателем.  Примеры решений заданий по данной теме,.  Задания к уроку по данной теме, для самостоятельного решения.Тестовые задания . Видеоурок, историческая справка.</w:t>
      </w:r>
    </w:p>
    <w:p>
      <w:pPr>
        <w:pStyle w:val="Style15"/>
        <w:spacing w:before="0" w:after="0"/>
        <w:ind w:left="360" w:hanging="0"/>
        <w:rPr/>
      </w:pPr>
      <w:r>
        <w:rPr>
          <w:b/>
        </w:rPr>
        <w:t>Урок 11.</w:t>
      </w:r>
      <w:r>
        <w:rPr/>
        <w:t xml:space="preserve">  Лекция: понятие подобных фигур6 свойства подобия, гомотетия, построение подобных фигур. Примеры задач по данной теме. Задания на подобия , тесты. Презентация к уроку и видеоурок</w:t>
      </w:r>
    </w:p>
    <w:p>
      <w:pPr>
        <w:pStyle w:val="Style15"/>
        <w:spacing w:before="0" w:after="0"/>
        <w:rPr/>
      </w:pPr>
      <w:r>
        <w:rPr>
          <w:b/>
        </w:rPr>
        <w:t>Урок 12</w:t>
      </w:r>
      <w:r>
        <w:rPr/>
        <w:t>. Лекции по теме подобие треугольников, их признаки подобия . Примеры задач по данной теме. Задания, и тесты содержащие задачи  данного типа, для самостоятельного решения и к уроку.  Презентация к уроку</w:t>
      </w:r>
    </w:p>
    <w:p>
      <w:pPr>
        <w:pStyle w:val="Style15"/>
        <w:spacing w:before="0" w:after="0"/>
        <w:rPr/>
      </w:pPr>
      <w:r>
        <w:rPr>
          <w:b/>
        </w:rPr>
        <w:t>Урок 13.</w:t>
      </w:r>
      <w:r>
        <w:rPr/>
        <w:t xml:space="preserve"> Лекции по теме подобие  прямоугольных треугольников, его применение при доказательствах. Примеры задач по данной теме. Задания, и тесты содержащие задачи  данного типа, для самостоятельного решения и к уроку.  Презентация к уроку, видеоурок, историческая справка</w:t>
      </w:r>
    </w:p>
    <w:p>
      <w:pPr>
        <w:pStyle w:val="Style15"/>
        <w:spacing w:before="0" w:after="0"/>
        <w:rPr/>
      </w:pPr>
      <w:r>
        <w:rPr>
          <w:b/>
        </w:rPr>
        <w:t>Урок 14</w:t>
      </w:r>
      <w:r>
        <w:rPr/>
        <w:t xml:space="preserve">. Лекции: углы вписанные в окружность, пропорциональность отрезков и хорд и секущих. Примеры задач по данной теме. Задания содержащие задачи  данного типа, для самостоятельного решения и к уроку, проверочные задания. Презентация к уроку. </w:t>
      </w:r>
    </w:p>
    <w:p>
      <w:pPr>
        <w:pStyle w:val="Style15"/>
        <w:spacing w:before="0" w:after="0"/>
        <w:rPr/>
      </w:pPr>
      <w:r>
        <w:rPr>
          <w:b/>
        </w:rPr>
        <w:t>Урок 15.</w:t>
      </w:r>
      <w:r>
        <w:rPr/>
        <w:t xml:space="preserve">  Задания для подготовки к контрольной работе  по темам: подобие треугольников, окружность, квадратный трёхчлен6 квадратичная функция, степенная функция. Две контрольные работы5 квадратичная функция и её свойства.</w:t>
      </w:r>
    </w:p>
    <w:p>
      <w:pPr>
        <w:pStyle w:val="Style15"/>
        <w:spacing w:before="0" w:after="0"/>
        <w:rPr/>
      </w:pPr>
      <w:r>
        <w:rPr>
          <w:b/>
        </w:rPr>
        <w:t>Урок 16.</w:t>
      </w:r>
      <w:r>
        <w:rPr/>
        <w:t xml:space="preserve">  Лекции: целое уравнение и его корни, способы решения уравнений 3,4 степени, биквадратные уравнения. Решение примеров по данной теме. Задания к уроку по данной теме, для самостоятельного решения. Видеоурок.</w:t>
      </w:r>
    </w:p>
    <w:p>
      <w:pPr>
        <w:pStyle w:val="Style15"/>
        <w:spacing w:before="0" w:after="0"/>
        <w:rPr/>
      </w:pPr>
      <w:r>
        <w:rPr>
          <w:b/>
        </w:rPr>
        <w:t>Урок 17</w:t>
      </w:r>
      <w:r>
        <w:rPr/>
        <w:t>.  Лекции: решение дробных рациональных уравнений. Построение графика квадратичной функции, алгоритм построения. Решение примеров по данной теме. Задания к уроку по данной теме, для самостоятельного решения, тестовые задания по теме. Презентация к уроку и видеоурок.</w:t>
      </w:r>
    </w:p>
    <w:p>
      <w:pPr>
        <w:pStyle w:val="Style15"/>
        <w:spacing w:before="0" w:after="0"/>
        <w:rPr/>
      </w:pPr>
      <w:r>
        <w:rPr>
          <w:b/>
        </w:rPr>
        <w:t>Урок 18</w:t>
      </w:r>
      <w:r>
        <w:rPr/>
        <w:t>.  Лекции: решение неравенств второй степени. Решение примеров по данной теме. Задания к уроку по данной теме, для самостоятельного решения, тренеровочные задания по теме, задания с графиками. Презентация к уроку и видеоурок.</w:t>
      </w:r>
    </w:p>
    <w:p>
      <w:pPr>
        <w:pStyle w:val="Style15"/>
        <w:spacing w:before="0" w:after="0"/>
        <w:rPr/>
      </w:pPr>
      <w:r>
        <w:rPr>
          <w:b/>
        </w:rPr>
        <w:t>Урок 19.</w:t>
      </w:r>
      <w:r>
        <w:rPr/>
        <w:t xml:space="preserve">   Лекции: решение неравенств методом интервалов. Решение примеров по данной теме. Задания к уроку по данной теме, для самостоятельного решения, самостоятельная работа по теме, тестовые задания. Презентация к уроку и видеоурок.</w:t>
      </w:r>
    </w:p>
    <w:p>
      <w:pPr>
        <w:pStyle w:val="Style15"/>
        <w:spacing w:before="0" w:after="0"/>
        <w:rPr/>
      </w:pPr>
      <w:r>
        <w:rPr>
          <w:b/>
        </w:rPr>
        <w:t>Урок 20</w:t>
      </w:r>
      <w:r>
        <w:rPr/>
        <w:t>.  Лекции: примеры дробно-линейных неравенств методом интервалов. Решение примеров по данной теме. Задания к уроку по данной теме, для самостоятельного решения. Презентация к уроку и видеоурок.</w:t>
      </w:r>
    </w:p>
    <w:p>
      <w:pPr>
        <w:pStyle w:val="Style15"/>
        <w:spacing w:before="0" w:after="0"/>
        <w:ind w:left="360" w:hanging="0"/>
        <w:rPr/>
      </w:pPr>
      <w:r>
        <w:rPr/>
      </w:r>
    </w:p>
    <w:p>
      <w:pPr>
        <w:pStyle w:val="Style15"/>
        <w:spacing w:before="0" w:after="0"/>
        <w:jc w:val="center"/>
        <w:rPr>
          <w:rStyle w:val="StrongEmphasis"/>
          <w:b w:val="false"/>
          <w:b w:val="false"/>
          <w:bCs w:val="false"/>
        </w:rPr>
      </w:pPr>
      <w:hyperlink r:id="rId12">
        <w:r>
          <w:rPr>
            <w:rStyle w:val="InternetLink"/>
          </w:rPr>
          <w:t>Математика 11 класс</w:t>
        </w:r>
      </w:hyperlink>
      <w:r>
        <w:rPr/>
        <w:t xml:space="preserve"> / </w:t>
      </w:r>
      <w:r>
        <w:rPr>
          <w:rStyle w:val="StrongEmphasis"/>
          <w:color w:val="800000"/>
        </w:rPr>
        <w:t>Бойко Т.А.</w:t>
      </w:r>
    </w:p>
    <w:p>
      <w:pPr>
        <w:pStyle w:val="Style15"/>
        <w:spacing w:lineRule="auto" w:line="276" w:before="0" w:after="0"/>
        <w:ind w:left="360" w:hanging="0"/>
        <w:rPr/>
      </w:pPr>
      <w:r>
        <w:rPr>
          <w:b/>
        </w:rPr>
        <w:t>Ссылка</w:t>
      </w:r>
      <w:r>
        <w:rPr/>
        <w:t xml:space="preserve">: </w:t>
      </w:r>
      <w:hyperlink r:id="rId13">
        <w:r>
          <w:rPr>
            <w:rStyle w:val="InternetLink"/>
          </w:rPr>
          <w:t>http://edu2.cdo-penza.ru/course/view.php?id=202</w:t>
        </w:r>
      </w:hyperlink>
    </w:p>
    <w:p>
      <w:pPr>
        <w:pStyle w:val="Style15"/>
        <w:spacing w:lineRule="auto" w:line="276" w:before="0" w:after="0"/>
        <w:ind w:left="360" w:hanging="0"/>
        <w:rPr/>
      </w:pPr>
      <w:r>
        <w:rPr/>
        <w:br/>
      </w:r>
      <w:r>
        <w:rPr>
          <w:rStyle w:val="StrongEmphasis"/>
        </w:rPr>
        <w:t>Тема №1</w:t>
      </w:r>
      <w:r>
        <w:rPr/>
        <w:t>.Повторение. Справочный материал по формулам сокращенного умножения. Справочный материал по планиметрии: формулы площадей треугольника; параллелограмма, прямоугольника, квадрата, ромба, трапеции. Формулы тригонометрии; производной и интеграла. Тест 1;2;3 на повторение алгебры; диагностические работы в формате ЕГЭ.</w:t>
        <w:br/>
      </w:r>
      <w:r>
        <w:rPr>
          <w:rStyle w:val="StrongEmphasis"/>
        </w:rPr>
        <w:t>Тема №2</w:t>
      </w:r>
      <w:r>
        <w:rPr/>
        <w:t>. Область определений и множество значений тригонометрических функций. Лекция. Задание на область определений и множество значений тригонометрических функций. Справочный материал на значения синуса, косинуса, тангенса и котангенса</w:t>
        <w:br/>
        <w:t>от 0 до 2ῃ.</w:t>
        <w:br/>
      </w:r>
      <w:r>
        <w:rPr>
          <w:rStyle w:val="StrongEmphasis"/>
        </w:rPr>
        <w:t>Тема №3</w:t>
      </w:r>
      <w:r>
        <w:rPr/>
        <w:t>. Четность, нечетность, периодичность тригонометрических функций.</w:t>
        <w:br/>
        <w:t>Лекция. Задание на определение четности, нечетности тригонометрических функций.</w:t>
        <w:br/>
      </w:r>
      <w:r>
        <w:rPr>
          <w:rStyle w:val="StrongEmphasis"/>
        </w:rPr>
        <w:t>Тема №4</w:t>
      </w:r>
      <w:r>
        <w:rPr/>
        <w:t>.Свойства функций y=cosx; y=sinx и их графики. Лекция.</w:t>
        <w:br/>
      </w:r>
      <w:r>
        <w:rPr>
          <w:rStyle w:val="StrongEmphasis"/>
        </w:rPr>
        <w:t>Тема №5</w:t>
      </w:r>
      <w:r>
        <w:rPr/>
        <w:t>.Свойства функций y=tgx; y=ctgx и их графики. Лекция. Глоссарий.</w:t>
        <w:br/>
      </w:r>
      <w:r>
        <w:rPr>
          <w:rStyle w:val="StrongEmphasis"/>
        </w:rPr>
        <w:t>Тема №6</w:t>
      </w:r>
      <w:r>
        <w:rPr/>
        <w:t>. Контрольное задание по теме «Тригонометрические функции»; тест на использование формул тригонометрии.</w:t>
        <w:br/>
      </w:r>
      <w:r>
        <w:rPr>
          <w:rStyle w:val="StrongEmphasis"/>
        </w:rPr>
        <w:t>Тема №7</w:t>
      </w:r>
      <w:r>
        <w:rPr/>
        <w:t>. Координаты точки и координаты вектора. Лекция. Декартовы координаты. Лекция. Задачи на нахождение координат точки и координат вектора.</w:t>
        <w:br/>
      </w:r>
      <w:r>
        <w:rPr>
          <w:rStyle w:val="StrongEmphasis"/>
        </w:rPr>
        <w:t>Тема №8</w:t>
      </w:r>
      <w:r>
        <w:rPr/>
        <w:t>. Простейшие задачи в координатах.</w:t>
        <w:br/>
      </w:r>
      <w:r>
        <w:rPr>
          <w:rStyle w:val="StrongEmphasis"/>
        </w:rPr>
        <w:t>Тема №9</w:t>
      </w:r>
      <w:r>
        <w:rPr/>
        <w:t>. Скалярное произведение векторов. Лекция. Глоссарий. Задачи на скалярное произведение векторов.</w:t>
        <w:br/>
      </w:r>
      <w:r>
        <w:rPr>
          <w:rStyle w:val="StrongEmphasis"/>
        </w:rPr>
        <w:t>Тема №10</w:t>
      </w:r>
      <w:r>
        <w:rPr/>
        <w:t>. Задания ЕГЭ части В. Тест с выбором ответа на степень и логарифмы.</w:t>
        <w:br/>
      </w:r>
      <w:r>
        <w:rPr>
          <w:rStyle w:val="StrongEmphasis"/>
        </w:rPr>
        <w:t>Тема №11</w:t>
      </w:r>
      <w:r>
        <w:rPr/>
        <w:t>. Производная. Лекция. Задание на нахождение производной функции.</w:t>
        <w:br/>
      </w:r>
      <w:r>
        <w:rPr>
          <w:rStyle w:val="StrongEmphasis"/>
        </w:rPr>
        <w:t>Тема №12</w:t>
      </w:r>
      <w:r>
        <w:rPr/>
        <w:t>. Производная степенной функции. Физический смысл производной. Лекция. Задание на вычисление производной степенной функции.</w:t>
        <w:br/>
      </w:r>
      <w:r>
        <w:rPr>
          <w:rStyle w:val="StrongEmphasis"/>
        </w:rPr>
        <w:t>Тема №13</w:t>
      </w:r>
      <w:r>
        <w:rPr/>
        <w:t>. Понятие дифференциала.Правила дифференцирования. Лекция. Формулы дифференцирования.Задания на нахождения дифференциала функции.</w:t>
        <w:br/>
      </w:r>
      <w:r>
        <w:rPr>
          <w:rStyle w:val="StrongEmphasis"/>
        </w:rPr>
        <w:t>Тема №14</w:t>
      </w:r>
      <w:r>
        <w:rPr/>
        <w:t>. Производные элементарных функций. Тест с выбором ответа на производную. Задание №1 и №2 на использование правил дифференцирования.</w:t>
        <w:br/>
      </w:r>
      <w:r>
        <w:rPr>
          <w:rStyle w:val="StrongEmphasis"/>
        </w:rPr>
        <w:t>Тема №15</w:t>
      </w:r>
      <w:r>
        <w:rPr/>
        <w:t>. Геометрический смысл производной. Лекция. Задание и тест на нахождение производной функции f(x) в точке х0.</w:t>
        <w:br/>
      </w:r>
      <w:r>
        <w:rPr>
          <w:rStyle w:val="StrongEmphasis"/>
        </w:rPr>
        <w:t>Тема №16</w:t>
      </w:r>
      <w:r>
        <w:rPr/>
        <w:t>. Возрастание и убывание функции. Лекция. Показан алгоритм нахождения интервалов возрастания и убывания функции или монотонности функции.</w:t>
        <w:br/>
      </w:r>
      <w:r>
        <w:rPr>
          <w:rStyle w:val="StrongEmphasis"/>
        </w:rPr>
        <w:t>Тема №17</w:t>
      </w:r>
      <w:r>
        <w:rPr/>
        <w:t>. Экстремумы функции. Лекция. Задания ЕГЭ части В на нахождение экстремумов; задание на отыскание экстремумов; образец решения.</w:t>
        <w:br/>
      </w:r>
      <w:r>
        <w:rPr>
          <w:rStyle w:val="StrongEmphasis"/>
        </w:rPr>
        <w:t>Тема №18</w:t>
      </w:r>
      <w:r>
        <w:rPr/>
        <w:t>. Применение производной к построению графиков функций. Лекция. План построения графика функции. Задание на исследование функции и построение её графика.</w:t>
        <w:br/>
      </w:r>
      <w:r>
        <w:rPr>
          <w:rStyle w:val="StrongEmphasis"/>
        </w:rPr>
        <w:t>Тема №19</w:t>
      </w:r>
      <w:r>
        <w:rPr/>
        <w:t>.Наибольшее и наименьшее значение функции. Задания № 1-3 и тест на нахождение наибольшего и наименьшего значения функции на отрезке.</w:t>
        <w:br/>
      </w:r>
      <w:r>
        <w:rPr>
          <w:rStyle w:val="StrongEmphasis"/>
        </w:rPr>
        <w:t>Тема №20</w:t>
      </w:r>
      <w:r>
        <w:rPr/>
        <w:t>. Контрольная работа по теме «Применение производной к исследованию функций».</w:t>
        <w:br/>
      </w:r>
      <w:r>
        <w:rPr>
          <w:rStyle w:val="StrongEmphasis"/>
        </w:rPr>
        <w:t>Тема №21</w:t>
      </w:r>
      <w:r>
        <w:rPr/>
        <w:t>. Цилиндр. Лекция. Глоссарий (тела вращения). Тест с выбором ответа и на короткий ответ.</w:t>
        <w:br/>
      </w:r>
      <w:r>
        <w:rPr>
          <w:rStyle w:val="StrongEmphasis"/>
        </w:rPr>
        <w:t>Тема №22</w:t>
      </w:r>
      <w:r>
        <w:rPr/>
        <w:t>. Конус. Лекция. Усечённый конус. Лекция. Тест с выбором ответа: тела вращения (конус; цилиндр)</w:t>
        <w:br/>
      </w:r>
      <w:r>
        <w:rPr>
          <w:rStyle w:val="StrongEmphasis"/>
        </w:rPr>
        <w:t>Тема №23</w:t>
      </w:r>
      <w:r>
        <w:rPr/>
        <w:t>. Сфера. Решение задач. Лекция. Задание по решению задач на тела вращения. Тест с выбором ответа (сфера и шар).</w:t>
        <w:br/>
      </w:r>
      <w:r>
        <w:rPr>
          <w:rStyle w:val="StrongEmphasis"/>
        </w:rPr>
        <w:t>Тема №24</w:t>
      </w:r>
      <w:r>
        <w:rPr/>
        <w:t>. Движения. Лекция. Центральная симметрия; осевая симметрия; зеркальная симметрия; параллельный перенос на вектор а.</w:t>
        <w:br/>
      </w:r>
      <w:r>
        <w:rPr>
          <w:rStyle w:val="StrongEmphasis"/>
        </w:rPr>
        <w:t>Тема №25</w:t>
      </w:r>
      <w:r>
        <w:rPr/>
        <w:t>. Первообразная. Лекция (интеграл). Глосcарий. Задание на нахождение первообразной. Тест с выбором ответа и на короткий ответ.</w:t>
        <w:br/>
      </w:r>
      <w:r>
        <w:rPr>
          <w:rStyle w:val="StrongEmphasis"/>
        </w:rPr>
        <w:t>Тема №26</w:t>
      </w:r>
      <w:r>
        <w:rPr/>
        <w:t>. Правила нахождения первообразной. Лекция. Глоcсарий. Задание на первообразную.</w:t>
        <w:br/>
      </w:r>
      <w:r>
        <w:rPr>
          <w:rStyle w:val="StrongEmphasis"/>
        </w:rPr>
        <w:t>Тема №27</w:t>
      </w:r>
      <w:r>
        <w:rPr/>
        <w:t>. Площадь криволинейной трапеции и интеграл. Лекция. Задания на нахождение площадей плоских фигур, имеющих вид криволинейной трапеции.</w:t>
        <w:br/>
      </w:r>
      <w:r>
        <w:rPr>
          <w:rStyle w:val="StrongEmphasis"/>
        </w:rPr>
        <w:t>Тема №28</w:t>
      </w:r>
      <w:r>
        <w:rPr/>
        <w:t>. Вычисление интегралов. Вычисление площадей с помощью интегралов. Лекция по теме: «Определённый интеграл». Задания на вычисления интегралов. Задания на вычисления площадей с помощью определённого интеграла.</w:t>
        <w:br/>
      </w:r>
      <w:r>
        <w:rPr>
          <w:rStyle w:val="StrongEmphasis"/>
        </w:rPr>
        <w:t>Тема №29</w:t>
      </w:r>
      <w:r>
        <w:rPr/>
        <w:t>. Объем прямоугольного параллелепипеда. Лекция. Задачи из открытого банка ЕГЭ на прямоугольный параллелепипед.</w:t>
        <w:br/>
      </w:r>
      <w:r>
        <w:rPr>
          <w:rStyle w:val="StrongEmphasis"/>
        </w:rPr>
        <w:t>Тема №30</w:t>
      </w:r>
      <w:r>
        <w:rPr/>
        <w:t>. Объем прямой призмы и цилиндра. Решение задач. Лекция (призма); лекция (цилиндр). Задачи из открытого банка ЕГЭ на призму и цилиндр.</w:t>
        <w:br/>
      </w:r>
      <w:r>
        <w:rPr>
          <w:rStyle w:val="StrongEmphasis"/>
        </w:rPr>
        <w:t>Тема №31</w:t>
      </w:r>
      <w:r>
        <w:rPr/>
        <w:t>. Объем наклонной призмы, пирамиды, конуса. Лекция. Образец решения задачи на наклонную призму. Задачи на пирамиду и конус.</w:t>
        <w:br/>
      </w:r>
      <w:r>
        <w:rPr>
          <w:rStyle w:val="StrongEmphasis"/>
        </w:rPr>
        <w:t>Тема №32</w:t>
      </w:r>
      <w:r>
        <w:rPr/>
        <w:t>. Объем шара и площадь сферы. Решение задач. Лекция. Глоcсарий. Задачи на шар из открытого банка ЕГЭ.</w:t>
        <w:br/>
      </w:r>
      <w:r>
        <w:rPr>
          <w:rStyle w:val="StrongEmphasis"/>
        </w:rPr>
        <w:t>Тема №33</w:t>
      </w:r>
      <w:r>
        <w:rPr/>
        <w:t>. Комбинаторные задачи. Лекция (правила суммы и произведения). Примеры комбинаторных задач с решением. Формулы комбинаторики.</w:t>
        <w:br/>
      </w:r>
      <w:r>
        <w:rPr>
          <w:rStyle w:val="StrongEmphasis"/>
        </w:rPr>
        <w:t>Тема №34</w:t>
      </w:r>
      <w:r>
        <w:rPr/>
        <w:t>. Перестановки. Лекция. Факториал. Задание на перестановки. Тест.</w:t>
        <w:br/>
      </w:r>
      <w:r>
        <w:rPr>
          <w:rStyle w:val="StrongEmphasis"/>
        </w:rPr>
        <w:t>Тема №35</w:t>
      </w:r>
      <w:r>
        <w:rPr/>
        <w:t>. Размещения. Лекция. Задание на размещения.</w:t>
        <w:br/>
      </w:r>
      <w:r>
        <w:rPr>
          <w:rStyle w:val="StrongEmphasis"/>
        </w:rPr>
        <w:t>Тема №36</w:t>
      </w:r>
      <w:r>
        <w:rPr/>
        <w:t>. Сочетания. Лекция. Свойства сочетаний. Задание. Тест.</w:t>
        <w:br/>
      </w:r>
      <w:r>
        <w:rPr>
          <w:rStyle w:val="StrongEmphasis"/>
        </w:rPr>
        <w:t>Тема №37</w:t>
      </w:r>
      <w:r>
        <w:rPr/>
        <w:t>. Бином Ньютона. Применение Бинома. Задание.</w:t>
        <w:br/>
      </w:r>
      <w:r>
        <w:rPr>
          <w:rStyle w:val="StrongEmphasis"/>
        </w:rPr>
        <w:t>Тема №38</w:t>
      </w:r>
      <w:r>
        <w:rPr/>
        <w:t>. Понятие события. Комбинация событий. Лекция. Задание.</w:t>
        <w:br/>
      </w:r>
      <w:r>
        <w:rPr>
          <w:rStyle w:val="StrongEmphasis"/>
        </w:rPr>
        <w:t>Тема №39</w:t>
      </w:r>
      <w:r>
        <w:rPr/>
        <w:t>. Вероятность события. Сложение и умножение вероятностей. Лекция. Задание.</w:t>
        <w:br/>
      </w:r>
      <w:r>
        <w:rPr>
          <w:rStyle w:val="StrongEmphasis"/>
        </w:rPr>
        <w:t>Тема №40</w:t>
      </w:r>
      <w:r>
        <w:rPr/>
        <w:t>. Статистика. Лекция. Задачи по статистике.</w:t>
        <w:br/>
      </w:r>
      <w:r>
        <w:rPr>
          <w:rStyle w:val="StrongEmphasis"/>
        </w:rPr>
        <w:t>Тема №41</w:t>
      </w:r>
      <w:r>
        <w:rPr/>
        <w:t>. Итоговое повторение. Задания в формате ГВЭ.</w:t>
        <w:br/>
      </w:r>
      <w:r>
        <w:rPr>
          <w:rStyle w:val="StrongEmphasis"/>
        </w:rPr>
        <w:t>Тема №42</w:t>
      </w:r>
      <w:r>
        <w:rPr/>
        <w:t>. Итоговое повторение. Задания 1 и Задания 2 в формате ГВЭ.</w:t>
        <w:br/>
      </w:r>
      <w:r>
        <w:rPr>
          <w:rStyle w:val="StrongEmphasis"/>
        </w:rPr>
        <w:t>Тема №43</w:t>
      </w:r>
      <w:r>
        <w:rPr/>
        <w:t>. Итоговое повторение курса. Задания ЕГЭ часть В и задание ЕГЭ часть С1.</w:t>
        <w:br/>
      </w:r>
      <w:r>
        <w:rPr>
          <w:rStyle w:val="StrongEmphasis"/>
        </w:rPr>
        <w:t>Тема №44</w:t>
      </w:r>
      <w:r>
        <w:rPr/>
        <w:t>. Итоговое повторение курса. Тест на задания ЕГЭ.</w:t>
        <w:br/>
      </w:r>
      <w:r>
        <w:rPr>
          <w:rStyle w:val="StrongEmphasis"/>
        </w:rPr>
        <w:t>Тема №45</w:t>
      </w:r>
      <w:r>
        <w:rPr/>
        <w:t>. Итоговое повторение курса. Задания 1 и Задания 2 в формате ГВЭ.</w:t>
      </w:r>
    </w:p>
    <w:p>
      <w:pPr>
        <w:pStyle w:val="Style15"/>
        <w:spacing w:lineRule="auto" w:line="276" w:before="0" w:after="0"/>
        <w:ind w:left="360" w:hanging="0"/>
        <w:rPr/>
      </w:pPr>
      <w:r>
        <w:rPr>
          <w:rStyle w:val="StrongEmphasis"/>
        </w:rPr>
        <w:t>Тема №46</w:t>
      </w:r>
      <w:r>
        <w:rPr/>
        <w:t>. Итоговое повторение курса. Задания 1 и Задания 2 в формате ГВЭ.</w:t>
      </w:r>
    </w:p>
    <w:p>
      <w:pPr>
        <w:pStyle w:val="Style15"/>
        <w:spacing w:lineRule="auto" w:line="276" w:before="0" w:after="0"/>
        <w:ind w:left="360" w:hanging="0"/>
        <w:rPr/>
      </w:pPr>
      <w:r>
        <w:rPr>
          <w:b/>
        </w:rPr>
        <w:t>Тема №47</w:t>
      </w:r>
      <w:r>
        <w:rPr/>
        <w:t>. Повторение. Подготовка к ГВЭ часть 1.  Подготовка к ГВЭ часть 2.</w:t>
      </w:r>
    </w:p>
    <w:p>
      <w:pPr>
        <w:pStyle w:val="Style15"/>
        <w:spacing w:lineRule="auto" w:line="276" w:before="0" w:after="0"/>
        <w:ind w:left="360" w:hanging="0"/>
        <w:rPr/>
      </w:pPr>
      <w:r>
        <w:rPr>
          <w:b/>
        </w:rPr>
        <w:t>Тема №48</w:t>
      </w:r>
      <w:r>
        <w:rPr/>
        <w:t>. Подготовка к экзамену.</w:t>
      </w:r>
    </w:p>
    <w:p>
      <w:pPr>
        <w:pStyle w:val="Style15"/>
        <w:spacing w:lineRule="auto" w:line="276" w:before="0" w:after="0"/>
        <w:ind w:left="360" w:hanging="0"/>
        <w:rPr/>
      </w:pPr>
      <w:r>
        <w:rPr>
          <w:b/>
        </w:rPr>
        <w:t>Тема №49</w:t>
      </w:r>
      <w:r>
        <w:rPr/>
        <w:t>. Повторение. Задание ЕГЭ 1. Задание ЕГЭ 2.</w:t>
      </w:r>
    </w:p>
    <w:p>
      <w:pPr>
        <w:pStyle w:val="Style15"/>
        <w:spacing w:lineRule="auto" w:line="276" w:before="0" w:after="0"/>
        <w:ind w:left="360" w:hanging="0"/>
        <w:rPr/>
      </w:pPr>
      <w:r>
        <w:rPr>
          <w:b/>
        </w:rPr>
        <w:t>Тема №50</w:t>
      </w:r>
      <w:r>
        <w:rPr/>
        <w:t>. Тест 1. Задание ЕГЭ. Тест 2. Задание ЕГЭ.</w:t>
      </w:r>
    </w:p>
    <w:p>
      <w:pPr>
        <w:pStyle w:val="Style15"/>
        <w:spacing w:lineRule="auto" w:line="276" w:before="0" w:after="0"/>
        <w:ind w:left="360" w:hanging="0"/>
        <w:rPr/>
      </w:pPr>
      <w:r>
        <w:rPr>
          <w:b/>
        </w:rPr>
        <w:t>Тема №51</w:t>
      </w:r>
      <w:r>
        <w:rPr/>
        <w:t>. Тест.</w:t>
      </w:r>
    </w:p>
    <w:p>
      <w:pPr>
        <w:pStyle w:val="Style15"/>
        <w:spacing w:lineRule="auto" w:line="276" w:before="0" w:after="0"/>
        <w:ind w:left="360" w:hanging="0"/>
        <w:rPr/>
      </w:pPr>
      <w:r>
        <w:rPr>
          <w:b/>
        </w:rPr>
        <w:t>Тема №52</w:t>
      </w:r>
      <w:r>
        <w:rPr/>
        <w:t>. Задания 1-4 в формате ЕГЭ.</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2.cdo-penza.ru/course/view.php?id=176" TargetMode="External"/><Relationship Id="rId3" Type="http://schemas.openxmlformats.org/officeDocument/2006/relationships/hyperlink" Target="http://edu2.cdo-penza.ru/course/view.php?id=176" TargetMode="External"/><Relationship Id="rId4" Type="http://schemas.openxmlformats.org/officeDocument/2006/relationships/hyperlink" Target="http://edu2.cdo-penza.ru/course/view.php?id=196" TargetMode="External"/><Relationship Id="rId5" Type="http://schemas.openxmlformats.org/officeDocument/2006/relationships/hyperlink" Target="http://edu2.cdo-penza.ru/course/view.php?id=196" TargetMode="External"/><Relationship Id="rId6" Type="http://schemas.openxmlformats.org/officeDocument/2006/relationships/hyperlink" Target="http://edu2.cdo-penza.ru/course/view.php?id=446" TargetMode="External"/><Relationship Id="rId7" Type="http://schemas.openxmlformats.org/officeDocument/2006/relationships/hyperlink" Target="http://edu2.cdo-penza.ru/course/view.php?id=446" TargetMode="External"/><Relationship Id="rId8" Type="http://schemas.openxmlformats.org/officeDocument/2006/relationships/hyperlink" Target="http://edu2.cdo-penza.ru/course/view.php?id=445" TargetMode="External"/><Relationship Id="rId9" Type="http://schemas.openxmlformats.org/officeDocument/2006/relationships/hyperlink" Target="http://edu2.cdo-penza.ru/course/view.php?id=445" TargetMode="External"/><Relationship Id="rId10" Type="http://schemas.openxmlformats.org/officeDocument/2006/relationships/hyperlink" Target="http://edu2.cdo-penza.ru/course/view.php?id=200" TargetMode="External"/><Relationship Id="rId11" Type="http://schemas.openxmlformats.org/officeDocument/2006/relationships/hyperlink" Target="http://edu2.cdo-penza.ru/course/view.php?id=200" TargetMode="External"/><Relationship Id="rId12" Type="http://schemas.openxmlformats.org/officeDocument/2006/relationships/hyperlink" Target="http://edu2.cdo-penza.ru/course/view.php?id=202" TargetMode="External"/><Relationship Id="rId13" Type="http://schemas.openxmlformats.org/officeDocument/2006/relationships/hyperlink" Target="http://edu2.cdo-penza.ru/course/view.php?id=20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52:00Z</dcterms:created>
  <dc:creator>Государственное бюджетное</dc:creator>
  <dc:description/>
  <cp:keywords/>
  <dc:language>en-US</dc:language>
  <cp:lastModifiedBy>Государственное бюджетное</cp:lastModifiedBy>
  <dcterms:modified xsi:type="dcterms:W3CDTF">2015-05-26T04:48:00Z</dcterms:modified>
  <cp:revision>13</cp:revision>
  <dc:subject/>
  <dc:title/>
</cp:coreProperties>
</file>