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рчество народов ми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арпочев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1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ВНЕГРЕЧЕСКАЯ МИФ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  <w:r>
        <w:rPr>
          <w:rFonts w:cs="Times New Roman" w:ascii="Times New Roman" w:hAnsi="Times New Roman"/>
          <w:sz w:val="24"/>
          <w:szCs w:val="24"/>
        </w:rPr>
        <w:t>. Мифы Древней Греции. Понятие о мифе.  Значение мифологии. Представление древних эллинов о мире. Источники древних мифов. Пантеон греческих богов. Древнегреческая мифология - источник творчества поэтов, художников и композиторов. Тесты "Боги Олимпа", "Древнегреческие богин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  <w:r>
        <w:rPr>
          <w:rFonts w:cs="Times New Roman" w:ascii="Times New Roman" w:hAnsi="Times New Roman"/>
          <w:sz w:val="24"/>
          <w:szCs w:val="24"/>
        </w:rPr>
        <w:t>. Боги, герои, люди. Отличие мифа от сказки. Мифологический словарь. Миф об искусстве. Загадка мифа об Орфеее. Орфей в царстве мёртвых. Сила любви Орфея и Эвридики. Тест по содержанию мифа "Орфей и Эвредика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  <w:r>
        <w:rPr>
          <w:rFonts w:cs="Times New Roman" w:ascii="Times New Roman" w:hAnsi="Times New Roman"/>
          <w:sz w:val="24"/>
          <w:szCs w:val="24"/>
        </w:rPr>
        <w:t>. Мифы о героях. Особенности древнегреческих мифов о героях.   Подвиги Геракла. Герои Древней Греции. Рождение Геракла.  12 подвигов Геракла (текст). Тест на греческих мифов. Тест на знание греческих б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  <w:r>
        <w:rPr>
          <w:rFonts w:cs="Times New Roman" w:ascii="Times New Roman" w:hAnsi="Times New Roman"/>
          <w:sz w:val="24"/>
          <w:szCs w:val="24"/>
        </w:rPr>
        <w:t>."Скотный двор царя Авгия". Авгиевы конюшни. Легенда об учреждении Олимпийских игр. Тесты "Крылатые слова и выражения в мифах", "Персонажи древнегреческих мифов", "Подвиги героя". Тест на знание мифа "Скотный двор царя Авг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  <w:r>
        <w:rPr>
          <w:rFonts w:cs="Times New Roman" w:ascii="Times New Roman" w:hAnsi="Times New Roman"/>
          <w:sz w:val="24"/>
          <w:szCs w:val="24"/>
        </w:rPr>
        <w:t xml:space="preserve">. "Яблоки Гесперид".  Последний подвиг Геракла. Анализ содержания мифа, его художественных особенностей. Тест "Герои и боги", "Религия древних греков". Тест по содержанию мифа "Яблки Гесперид"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</w:t>
      </w:r>
      <w:r>
        <w:rPr>
          <w:rFonts w:cs="Times New Roman" w:ascii="Times New Roman" w:hAnsi="Times New Roman"/>
          <w:sz w:val="24"/>
          <w:szCs w:val="24"/>
        </w:rPr>
        <w:t>. Сказания о поэтах-певцах. Воплощение представлений о красоте космоса и человека. Отражение мировоззрения древних греков в мифах.  Легенда как древний жанр. Отличие легенды от мифа. Древнегреческий историк Геродот. "Легенда об Арионе". Образ Ариона. Тест по содержанию "Легенды об Арионе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НДИНАВСКАЯ МИФ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7</w:t>
      </w:r>
      <w:r>
        <w:rPr>
          <w:rFonts w:cs="Times New Roman" w:ascii="Times New Roman" w:hAnsi="Times New Roman"/>
          <w:sz w:val="24"/>
          <w:szCs w:val="24"/>
        </w:rPr>
        <w:t>. Скандинавские мифы. Кто такие викинги? Знакомство со Скандинавской мифологией. Модель мира в скандинавской мифологии. Боги и мифические существа.  Самое загадочное божество мира. Тест "Боги скандинавского пантеона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8."</w:t>
      </w:r>
      <w:r>
        <w:rPr>
          <w:rFonts w:cs="Times New Roman" w:ascii="Times New Roman" w:hAnsi="Times New Roman"/>
          <w:sz w:val="24"/>
          <w:szCs w:val="24"/>
        </w:rPr>
        <w:t>Сказание о путешествии Тора в Утгард".  Особенности скандинавских мифов. Когда и кем создавались скандинавские мифы. Особенности скандинавских мифов. Анализ мифа. Тест на знание "Сказания о путешествии Тора в Утгард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ЯНСКАЯ МИФ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9</w:t>
      </w:r>
      <w:r>
        <w:rPr>
          <w:rFonts w:cs="Times New Roman" w:ascii="Times New Roman" w:hAnsi="Times New Roman"/>
          <w:sz w:val="24"/>
          <w:szCs w:val="24"/>
        </w:rPr>
        <w:t xml:space="preserve">.  Мифы древних славян. "Народный миф о Солнце". Представления древних славян о явлениях природы. Славянские боги. Мифологический словарь. Тесты "Славянские боги". Анализ мифа, его художественные особенности. Тест по содержанию  "Мифа о Солнце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0</w:t>
      </w:r>
      <w:r>
        <w:rPr>
          <w:rFonts w:cs="Times New Roman" w:ascii="Times New Roman" w:hAnsi="Times New Roman"/>
          <w:sz w:val="24"/>
          <w:szCs w:val="24"/>
        </w:rPr>
        <w:t>. Особенности художественного мира славянских мифов. Тесты "Славянский пантеон", Художественно- выразительные средства "Народного мифа о Солнце", "Постоянные эпитеты в мифе".  Славянская и скандинавская мифология в произведениях художников.</w:t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800000"/>
        </w:rPr>
      </w:pPr>
      <w:hyperlink r:id="rId4">
        <w:r>
          <w:rPr>
            <w:rStyle w:val="InternetLink"/>
          </w:rPr>
          <w:t>Литературоведческий словарь школьника</w:t>
        </w:r>
      </w:hyperlink>
      <w:r>
        <w:rPr/>
        <w:t xml:space="preserve"> / </w:t>
      </w:r>
      <w:r>
        <w:rPr>
          <w:rStyle w:val="StrongEmphasis"/>
          <w:color w:val="800000"/>
        </w:rPr>
        <w:t>Голубева С.П.</w:t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сылка: </w:t>
      </w:r>
      <w:hyperlink r:id="rId5">
        <w:r>
          <w:rPr>
            <w:rStyle w:val="InternetLink"/>
          </w:rPr>
          <w:t>http://edu2.cdo-penza.ru/course/view.php?id=424</w:t>
        </w:r>
      </w:hyperlink>
    </w:p>
    <w:p>
      <w:pPr>
        <w:pStyle w:val="Style15"/>
        <w:spacing w:lineRule="auto" w:line="276" w:before="0" w:after="0"/>
        <w:rPr>
          <w:lang w:val="en-US"/>
        </w:rPr>
      </w:pPr>
      <w:r>
        <w:rPr/>
        <w:br/>
        <w:t>1.В литературоведческом словаре школьников содержится:</w:t>
        <w:br/>
        <w:t>2.КРАТКИЙ СЛОВАРЬ ЛИТЕРАТУРОВЕДЧЕСКИХ ТЕРМИНОВ.</w:t>
        <w:br/>
        <w:t>3.Экспресс-анализ стихотворений.</w:t>
        <w:br/>
        <w:t>4.Примерный план анализа стихотворений.</w:t>
        <w:br/>
        <w:t>5.Анализ стихотворений русских поэтов о природе.</w:t>
        <w:br/>
        <w:t>6.Информация о фольклорных жанрах.</w:t>
        <w:br/>
        <w:t>7.Образцы русского фольклора.</w:t>
        <w:br/>
        <w:t>8.Информация о литературных родах и жанрах.</w:t>
        <w:br/>
        <w:t>9.Информация о системе образов в художественном произведении.</w:t>
        <w:br/>
        <w:t>10.Информация о содержании и форме литературного произведения.</w:t>
        <w:br/>
        <w:t>11.Информация об особенностях авторского замысла</w:t>
        <w:br/>
        <w:t>12.Информация о правде и художественном вымысле в художественом произведении.</w:t>
        <w:br/>
        <w:t>13.Ссылки на сборники русской фантастики.</w:t>
        <w:br/>
        <w:t>14.Информация об особенностях историко-литературного процесса.</w:t>
        <w:br/>
        <w:t>15.Лекция о классицизме и тест.</w:t>
        <w:br/>
        <w:t>16.Лекция о сентиментализме и тест .</w:t>
        <w:br/>
        <w:t>17.Лекция о романтизме и тест.</w:t>
        <w:br/>
        <w:t>18.Лекция об особенностях реализма и тестовое задание.</w:t>
        <w:br/>
        <w:t>19.Лекция о просветительском реализме.</w:t>
        <w:br/>
        <w:t>20.Лекция о критическом реализме.</w:t>
        <w:br/>
        <w:t>21.Лекция о социалистическом реализме.</w:t>
        <w:br/>
        <w:t>22.Лекция о модернизме.</w:t>
        <w:br/>
        <w:t>23.Лекция о постмодернизме.</w:t>
        <w:br/>
        <w:t>24.Информация об особенностях авторской позиции.</w:t>
        <w:br/>
        <w:t>25.Информация о теме, идее, проблематике произведения.</w:t>
        <w:br/>
        <w:t>26.Информация об основных тропах и стилистических фигурах.</w:t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jc w:val="center"/>
        <w:rPr/>
      </w:pPr>
      <w:hyperlink r:id="rId6">
        <w:r>
          <w:rPr>
            <w:rStyle w:val="InternetLink"/>
          </w:rPr>
          <w:t>Школьный литературоведческий словарь-справочник</w:t>
        </w:r>
      </w:hyperlink>
      <w:r>
        <w:rPr/>
        <w:t xml:space="preserve"> / </w:t>
      </w:r>
      <w:r>
        <w:rPr>
          <w:rStyle w:val="StrongEmphasis"/>
          <w:color w:val="800000"/>
        </w:rPr>
        <w:t>Голубева С.П.</w:t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сылк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24&amp;</w:t>
        </w:r>
        <w:r>
          <w:rPr>
            <w:rStyle w:val="InternetLink"/>
            <w:lang w:val="en-US"/>
          </w:rPr>
          <w:t>notifyeditingon</w:t>
        </w:r>
        <w:r>
          <w:rPr>
            <w:rStyle w:val="InternetLink"/>
          </w:rPr>
          <w:t>=1</w:t>
        </w:r>
      </w:hyperlink>
    </w:p>
    <w:p>
      <w:pPr>
        <w:pStyle w:val="Style15"/>
        <w:spacing w:lineRule="auto" w:line="276" w:before="0" w:after="0"/>
        <w:rPr>
          <w:lang w:val="en-US"/>
        </w:rPr>
      </w:pPr>
      <w:r>
        <w:rPr/>
        <w:br/>
        <w:t>1. Авангардизм</w:t>
        <w:br/>
        <w:t>2. Символизм</w:t>
        <w:br/>
        <w:t>3. Акмеизм</w:t>
        <w:br/>
        <w:t>4. Футуризм</w:t>
        <w:br/>
        <w:t>5. Кубизм</w:t>
        <w:br/>
        <w:t>6. Имажинизм</w:t>
        <w:br/>
        <w:t>7. Импрессионизм</w:t>
        <w:br/>
        <w:t>8. Экспрессионизм</w:t>
        <w:br/>
        <w:t>9. Сюрреализм</w:t>
        <w:br/>
        <w:t>10. Сюжет</w:t>
        <w:br/>
        <w:t>38. Фабула</w:t>
        <w:br/>
        <w:t>39.Конфликт</w:t>
        <w:br/>
        <w:t>40. Композиция</w:t>
        <w:br/>
        <w:t>41. Стадии развития действия</w:t>
        <w:br/>
        <w:t>42. Пафос</w:t>
        <w:br/>
        <w:t>43.Лирическое отступление</w:t>
        <w:br/>
        <w:t>44. Автор</w:t>
        <w:br/>
        <w:t>45. Персона.</w:t>
        <w:br/>
        <w:t>46. Литературный тип.</w:t>
        <w:br/>
        <w:t>47. Художественные средства создания образов.</w:t>
        <w:br/>
        <w:t>48. Психологизм в литературе.</w:t>
        <w:br/>
        <w:t>49. Народность литературы.</w:t>
        <w:br/>
        <w:t>50. Историзм художественных произведений.</w:t>
        <w:br/>
        <w:t>51. Комическое и трагическое в литературном произведении.</w:t>
        <w:br/>
        <w:t>52. Язык художественного произведения.</w:t>
      </w:r>
    </w:p>
    <w:p>
      <w:pPr>
        <w:pStyle w:val="Style15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0" w:after="0"/>
        <w:jc w:val="center"/>
        <w:rPr/>
      </w:pPr>
      <w:hyperlink r:id="rId8">
        <w:r>
          <w:rPr>
            <w:rStyle w:val="InternetLink"/>
          </w:rPr>
          <w:t>Литература 19 века 6 класс</w:t>
        </w:r>
      </w:hyperlink>
      <w:r>
        <w:rPr/>
        <w:t xml:space="preserve"> / </w:t>
      </w:r>
      <w:r>
        <w:rPr>
          <w:rStyle w:val="StrongEmphasis"/>
          <w:color w:val="800000"/>
        </w:rPr>
        <w:t>Милютина М.К.</w:t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сылк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c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5</w:t>
        </w:r>
      </w:hyperlink>
    </w:p>
    <w:p>
      <w:pPr>
        <w:pStyle w:val="Style15"/>
        <w:spacing w:lineRule="auto" w:line="276" w:before="0" w:after="0"/>
        <w:rPr/>
      </w:pPr>
      <w:r>
        <w:rPr/>
        <w:br/>
      </w:r>
      <w:r>
        <w:rPr>
          <w:rStyle w:val="StrongEmphasis"/>
        </w:rPr>
        <w:t>Урок 1</w:t>
      </w:r>
      <w:r>
        <w:rPr/>
        <w:t>. А.С.Пушкин. Страницы жизни. и творчества. Лицей в жизни Пушкина. Лицейские друзья поэта. Теория литературы. Изобразительно-выразительные средства  русского языка.</w:t>
        <w:br/>
      </w:r>
      <w:r>
        <w:rPr>
          <w:rStyle w:val="StrongEmphasis"/>
        </w:rPr>
        <w:t>Урок 2.</w:t>
      </w:r>
      <w:r>
        <w:rPr/>
        <w:t xml:space="preserve"> Поэзия А.С. Пушкина. «Узник». «И. И. Пущину». «Зимнее утро». Тема дружбы в лирике поэта. Мотивы единства красоты природы и красоты человека.</w:t>
        <w:br/>
      </w:r>
      <w:r>
        <w:rPr>
          <w:rStyle w:val="StrongEmphasis"/>
        </w:rPr>
        <w:t>Урок 3.</w:t>
      </w:r>
      <w:r>
        <w:rPr/>
        <w:t>  А.С. Пушкин   "Дубровский". Роман как жанр дитературы. Мир русской усадьбы XIX века. Картины жизни русского барства.</w:t>
        <w:br/>
      </w:r>
      <w:r>
        <w:rPr>
          <w:rStyle w:val="StrongEmphasis"/>
        </w:rPr>
        <w:t>Урок 4.</w:t>
      </w:r>
      <w:r>
        <w:rPr/>
        <w:t xml:space="preserve"> Характеристика героя. Троекуров и старший Дубровский. Изображение русского барства. Тесты и задания по содержанию романа.</w:t>
        <w:br/>
      </w:r>
      <w:r>
        <w:rPr>
          <w:rStyle w:val="StrongEmphasis"/>
        </w:rPr>
        <w:t>Урок 5</w:t>
      </w:r>
      <w:r>
        <w:rPr/>
        <w:t>. Характеристика героя. Молодой Дубровский. Протест Владимира Дубровского против беззакония и несправедливости. Бунт крестьян. Второстепенные и эпизодические герои.</w:t>
        <w:br/>
      </w:r>
      <w:r>
        <w:rPr>
          <w:rStyle w:val="StrongEmphasis"/>
        </w:rPr>
        <w:t>Урок 6</w:t>
      </w:r>
      <w:r>
        <w:rPr/>
        <w:t>. Владимир Дубровский и Маша Троекурова. Романтическая история любви Владимира и Маши. Исторические реалии. Особенности лексики и стиля романа.  Композиция. Сюжет. Романтическая история любви.</w:t>
        <w:br/>
      </w:r>
      <w:r>
        <w:rPr>
          <w:rStyle w:val="StrongEmphasis"/>
        </w:rPr>
        <w:t>Урок 7</w:t>
      </w:r>
      <w:r>
        <w:rPr/>
        <w:t>. Изложение с элементами рассуждения: «Какие обстоятельства заставили Дубровского стать разбойником?» Составление плана.</w:t>
        <w:br/>
      </w:r>
      <w:r>
        <w:rPr>
          <w:rStyle w:val="StrongEmphasis"/>
        </w:rPr>
        <w:t>Урок 8</w:t>
      </w:r>
      <w:r>
        <w:rPr/>
        <w:t>. А.С.Пушкин.  «Повести Белкина». А.С. Пушкин и русская проза. Анализ сборника “Повести Белкина”. "Загадка композиции "Повестей Белкина" А.С. Пушкина. Сюжет повести "Метель".</w:t>
        <w:br/>
      </w:r>
      <w:r>
        <w:rPr>
          <w:rStyle w:val="StrongEmphasis"/>
        </w:rPr>
        <w:t>Урок 9.</w:t>
      </w:r>
      <w:r>
        <w:rPr/>
        <w:t xml:space="preserve"> Сочинение на тему: «В чём смысл названия повести Пушкина «Метель»? Образ метели в повести. Метель - жестокое испытание или счастливая судьба?</w:t>
        <w:br/>
      </w:r>
      <w:r>
        <w:rPr>
          <w:rStyle w:val="StrongEmphasis"/>
        </w:rPr>
        <w:t>Урок 10</w:t>
      </w:r>
      <w:r>
        <w:rPr/>
        <w:t>. А.С. Пушкин "Барышня – крестьянка". Мотив обмана в "Повестях Белкина". Композиция повести. Тест на знание повести "Барышня – крестьянка".</w:t>
      </w:r>
    </w:p>
    <w:p>
      <w:pPr>
        <w:pStyle w:val="Style15"/>
        <w:spacing w:before="0" w:after="0"/>
        <w:rPr/>
      </w:pPr>
      <w:r>
        <w:rPr>
          <w:b/>
        </w:rPr>
        <w:t>Урок 11</w:t>
      </w:r>
      <w:r>
        <w:rPr/>
        <w:t>. Детство и юность М.Ю.Лермонтова. Биография М.Ю.Лермонтова. Лермонтов и Пензенский край. Тест по биографии М.Ю.Лермонтова.</w:t>
      </w:r>
    </w:p>
    <w:p>
      <w:pPr>
        <w:pStyle w:val="Style15"/>
        <w:spacing w:before="0" w:after="0"/>
        <w:rPr/>
      </w:pPr>
      <w:r>
        <w:rPr>
          <w:b/>
        </w:rPr>
        <w:t>Урок 12</w:t>
      </w:r>
      <w:r>
        <w:rPr/>
        <w:t>. Стихотворения «Парус», «Тучи». Теория литературы. Понятие об антитезе, инверсии, олицетворении и других средствах выразительности. История создания стихотворения «Тучи»,  «Парус». Приём сравнения в композиции произведения. Определение художественного приёма.</w:t>
      </w:r>
    </w:p>
    <w:p>
      <w:pPr>
        <w:pStyle w:val="Style15"/>
        <w:spacing w:before="0" w:after="0"/>
        <w:rPr/>
      </w:pPr>
      <w:r>
        <w:rPr>
          <w:b/>
        </w:rPr>
        <w:t>Урок 13</w:t>
      </w:r>
      <w:r>
        <w:rPr/>
        <w:t>. «Три пальмы». Тема красоты, гармонии человека с миром. Анализ сложного философского произведения. Аллитерация.</w:t>
      </w:r>
    </w:p>
    <w:p>
      <w:pPr>
        <w:pStyle w:val="Style15"/>
        <w:spacing w:before="0" w:after="0"/>
        <w:rPr/>
      </w:pPr>
      <w:r>
        <w:rPr>
          <w:b/>
        </w:rPr>
        <w:t>Урок 14</w:t>
      </w:r>
      <w:r>
        <w:rPr/>
        <w:t>.«Листок», «Утес». Тема одиночества в лирике М.Лермонтова. Проблема равнодушия в стихотворении М. Ю.Лермонтова «Листок».  Средства художественной выразительности в стихотворениях М.Ю.Лермонтова.</w:t>
      </w:r>
    </w:p>
    <w:p>
      <w:pPr>
        <w:pStyle w:val="Style15"/>
        <w:spacing w:before="0" w:after="0"/>
        <w:rPr/>
      </w:pPr>
      <w:r>
        <w:rPr>
          <w:b/>
        </w:rPr>
        <w:t>Урок 15</w:t>
      </w:r>
      <w:r>
        <w:rPr/>
        <w:t>. И.С.Тургенев.  «Бежин луг» (из «Записок охотника») Из истории создания "Записок охотника". Природа в рассказе. Анализ рассказа.</w:t>
      </w:r>
    </w:p>
    <w:p>
      <w:pPr>
        <w:pStyle w:val="Style15"/>
        <w:spacing w:before="0" w:after="0"/>
        <w:rPr/>
      </w:pPr>
      <w:r>
        <w:rPr>
          <w:b/>
        </w:rPr>
        <w:t>Урок 16</w:t>
      </w:r>
      <w:r>
        <w:rPr/>
        <w:t>. Система образов. Характеристика героев рассказа. План характеристики литературного персонажа.  Образ автор в рассказе. Тесты по рассказу И.С.Тургенева "Бежин луг".</w:t>
      </w:r>
    </w:p>
    <w:p>
      <w:pPr>
        <w:pStyle w:val="Style15"/>
        <w:spacing w:before="0" w:after="0"/>
        <w:rPr/>
      </w:pPr>
      <w:r>
        <w:rPr>
          <w:b/>
        </w:rPr>
        <w:t>Урок 17.</w:t>
      </w:r>
      <w:r>
        <w:rPr/>
        <w:t xml:space="preserve">  Родная природа в стихотворениях русских поэтов XIX века. Ф.И.Тютчев. Жизнь и творчество. Тест по биографии Ф.И. Тютчева. Анализ стихотворений Ф.И.Тютчева "Листья", "Неохотно и несмело…", "Как неожиданно и ярко..."</w:t>
      </w:r>
    </w:p>
    <w:p>
      <w:pPr>
        <w:pStyle w:val="Style15"/>
        <w:spacing w:before="0" w:after="0"/>
        <w:rPr/>
      </w:pPr>
      <w:r>
        <w:rPr>
          <w:b/>
        </w:rPr>
        <w:t>Урок 18</w:t>
      </w:r>
      <w:r>
        <w:rPr/>
        <w:t>.  А.А. Фет. Биография А.А. Фета. Тест по биографии А.А. Фета.  Стихотворение Фета "Ель рукавом мне тропинку завесила..." Жизнеутверждающее начало в стихотворении. Анализ стихотворений "Учись у них – у дуба, у березы…", "Первый ландыш", «Ель рукавом мне тропинку завесила".   Тест по лирике Ф.Тютчева и А.Фета.</w:t>
      </w:r>
    </w:p>
    <w:p>
      <w:pPr>
        <w:pStyle w:val="Style15"/>
        <w:spacing w:before="0" w:after="0"/>
        <w:rPr/>
      </w:pPr>
      <w:r>
        <w:rPr>
          <w:b/>
        </w:rPr>
        <w:t>Урок 19</w:t>
      </w:r>
      <w:r>
        <w:rPr/>
        <w:t xml:space="preserve">. А.П.Чехов. «Толстый и тонкий». Юмористическая ситуация в рассказе. Разоблачение лицемерия.  Жизненный и творческий путь А.П.Чехова. Тест по биографии А .П. Чехова. Художественные особенности и композиция рассказа "Толстый и тонкий".   </w:t>
      </w:r>
    </w:p>
    <w:p>
      <w:pPr>
        <w:pStyle w:val="Style15"/>
        <w:spacing w:lineRule="auto" w:line="276" w:before="0" w:after="0"/>
        <w:rPr/>
      </w:pPr>
      <w:r>
        <w:rPr>
          <w:b/>
        </w:rPr>
        <w:t>Урок 20.</w:t>
      </w:r>
      <w:r>
        <w:rPr/>
        <w:t xml:space="preserve"> «Лошадиная фамилия».  Юмор в рассказе А.П. Чехова.  История написания рассказа. Знакомство с понятиями юмор, ирония и  сатира. Герои и комические ситуации в рассказах А.П.Чехова. Тесты по рассказам А;П.Чехо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512" TargetMode="External"/><Relationship Id="rId3" Type="http://schemas.openxmlformats.org/officeDocument/2006/relationships/hyperlink" Target="http://edu2.cdo-penza.ru/course/view.php?id=512" TargetMode="External"/><Relationship Id="rId4" Type="http://schemas.openxmlformats.org/officeDocument/2006/relationships/hyperlink" Target="http://edu2.cdo-penza.ru/course/view.php?id=424" TargetMode="External"/><Relationship Id="rId5" Type="http://schemas.openxmlformats.org/officeDocument/2006/relationships/hyperlink" Target="http://edu2.cdo-penza.ru/course/view.php?id=424" TargetMode="External"/><Relationship Id="rId6" Type="http://schemas.openxmlformats.org/officeDocument/2006/relationships/hyperlink" Target="http://edu2.cdo-penza.ru/course/view.php?id=424&amp;notifyeditingon=1" TargetMode="External"/><Relationship Id="rId7" Type="http://schemas.openxmlformats.org/officeDocument/2006/relationships/hyperlink" Target="http://edu2.cdo-penza.ru/course/view.php?id=424&amp;notifyeditingon=1" TargetMode="External"/><Relationship Id="rId8" Type="http://schemas.openxmlformats.org/officeDocument/2006/relationships/hyperlink" Target="http://edu2.cdo-penza.ru/course/view.php?id=195" TargetMode="External"/><Relationship Id="rId9" Type="http://schemas.openxmlformats.org/officeDocument/2006/relationships/hyperlink" Target="http://edu2.cdo-penza.ru/course/view.php?id=19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9:00Z</dcterms:created>
  <dc:creator>Государственное бюджетное</dc:creator>
  <dc:description/>
  <cp:keywords/>
  <dc:language>en-US</dc:language>
  <cp:lastModifiedBy>Государственное бюджетное</cp:lastModifiedBy>
  <dcterms:modified xsi:type="dcterms:W3CDTF">2015-05-26T05:33:00Z</dcterms:modified>
  <cp:revision>14</cp:revision>
  <dc:subject/>
  <dc:title/>
</cp:coreProperties>
</file>