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тр дистанционного образования детей-инвалид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Электронные образовательные ресур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Вспомогательные исторические дисциплины</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Морозова Н.М.</w:t>
      </w:r>
    </w:p>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w:t>
      </w:r>
      <w:hyperlink r:id="rId3">
        <w:r>
          <w:rPr>
            <w:rStyle w:val="InternetLink"/>
            <w:rFonts w:eastAsia="Times New Roman" w:cs="Times New Roman" w:ascii="Times New Roman" w:hAnsi="Times New Roman"/>
            <w:bCs/>
            <w:sz w:val="24"/>
            <w:szCs w:val="24"/>
            <w:lang w:eastAsia="ru-RU"/>
          </w:rPr>
          <w:t>http://edu2.cdo-penza.ru/course/view.php?id=435</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торическая наука очень обширная и разнообразна, но познание человеческого прошлого невозможно без изучения курса вспомогательных исторических дисциплин, которые занимаются внешней критикой исторических источников. Вспомогательные исторические дисциплины – довольно молодые науки, их становление относится к началу XIX в. На сегодняшний день вспомогательных исторических дисциплин более 30, и их количество постоянно растет, т.к. исторические источники разнообразны и вспомогательные исторические дисциплины все больше специализирую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История Древнего мира 5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Морозова Н.М.</w:t>
      </w:r>
    </w:p>
    <w:p>
      <w:pPr>
        <w:pStyle w:val="Normal"/>
        <w:spacing w:before="0" w:after="0"/>
        <w:ind w:left="14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5">
        <w:r>
          <w:rPr>
            <w:rStyle w:val="InternetLink"/>
            <w:rFonts w:eastAsia="Times New Roman" w:cs="Times New Roman" w:ascii="Times New Roman" w:hAnsi="Times New Roman"/>
            <w:bCs/>
            <w:sz w:val="24"/>
            <w:szCs w:val="24"/>
            <w:lang w:eastAsia="ru-RU"/>
          </w:rPr>
          <w:t>http://edu2.cdo-penza.ru/course/view.php?id=280</w:t>
        </w:r>
      </w:hyperlink>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ль истории как предмета очень важна. Ведь именно он помогает сформировать с ранних лет некие представления о жизни различных личностей, об истории стран и городов, о памятных событиях. Роль истории как предмета заключается в том, что в ходе ее изучения дети младшего и среднего школьного возраста получают знания о человеческих цивилизациях и характерных особенностях исторического пути разных народов мира, имеют возможность связать факты из древней и современной истории. Например, знать историю народов мира должен каждый, ведь принадлежность к определённому народу является основополагающим фактором в процессе самоидентификации каждого человека. Курс истории 5 класса посвящен Древнему миру. Он познакомит детей с первыми шагами человечества: канувшими в Лету цивилизациями, первобытными верованиями и удивительными памятниками, которые оставили о себе наши далекие предки.</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ИСТОРИОГРАФИЯ. В курсе «История Древнего мира» речь идет о таких событиях, которые происходили тысячи лет назад. Но откуда же ученые знают, что все было именно так, а не иначе? Дело в том, что они используют самые разные исторические источники, которых существует несколько видов.</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ДРЕВНЕЙШИЕ ЛЮДИ. Речь идет о самом раннем периоде существования человека на земле, а также о тех, кто может считаться его предками или хотя бы родственниками. Как они жили, как добывали пищу, как делали свои первые открытия – обо всем этом пойдет речь на уроке.</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РОДОВЫЕ ОБЩИНЫ ОХОТНИКОВ И СОБИРАТЕЛЕЙ.  Прошли сотни тысяч лет. Менялся облик человека, увеличивался его мозг. Возникла речь. Появились новые изобретения, которые помогли человеку выжить. Но выживал он не один, а в тесном коллективе сородичей.</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ДРЕВНИЕ ЗЕМЛЕДЕЛЬЦЫ. Около десяти тысяч лет назад в жизни человека произошли поистине революционные изменения: из собирательства появилось земледелие, а из охоты – скотоводство. Люди научились делать одежду из ткани, лепить глиняные горшки. Более сложным стало и общественное устройство.</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ВОЗНИКНОВЕНИЕ НЕРАВЕНСТА. Около девяти тысяч лет назад человек научился обрабатывать металлы. Более совершенные орудия исключали необходимость в совместном труде всей общины. Постепенно изменилось общественное устройство, появилось неравенство, выделилась знать.</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ПЕРВОБЫТНОЕ ИСКУССТВО. Долгое время ученые не знали, что среди первобытных людей были искусные художники, однако сделанные ими открытия говорили сами за себя. Рисовали древние художники не только для собственного удовольствия, но и чтобы «заколдовать» зверя.</w:t>
        <w:br/>
      </w:r>
      <w:r>
        <w:rPr>
          <w:rFonts w:eastAsia="Times New Roman" w:cs="Times New Roman" w:ascii="Times New Roman" w:hAnsi="Times New Roman"/>
          <w:b/>
          <w:bCs/>
          <w:sz w:val="24"/>
          <w:szCs w:val="24"/>
          <w:lang w:eastAsia="ru-RU"/>
        </w:rPr>
        <w:t xml:space="preserve">Урок </w:t>
      </w:r>
      <w:r>
        <w:rPr>
          <w:rFonts w:eastAsia="Times New Roman" w:cs="Times New Roman" w:ascii="Times New Roman" w:hAnsi="Times New Roman"/>
          <w:sz w:val="24"/>
          <w:szCs w:val="24"/>
          <w:lang w:eastAsia="ru-RU"/>
        </w:rPr>
        <w:t>7. ДРЕВНЕЙШАЯ РЕЛИГИЯ. Рисовали древние художники не только для собственного удовольствия, но и чтобы «заколдовать» зверя. Как зародились религиозные верования? Каким культам поклонялись наши далекие предки? Об этом вы узнаете в этом уроке.</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СЧЕТ ЛЕТ В ИСТОРИИ. Мы говорим, не задумываясь: «Это произошло в таком-то году». При этом годы мы считаем от Рождества Христова. Но ведь до рождения Христа люди тоже как-то ориентировались во времени? Как же они это делали?</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ЕГИПЕТ - ДАР НИЛА.Египет называли «Даром Нила». Может ли одна единственная река полностью определять жизнь многочисленного народа? Может! Более того, она подталкивала этот народ в его развитии: ведь именно вокруг крупных рек стали складываться первые государств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МОГУЩЕСТВО ДР. ЕГИПТА. Может ли быть опасной армия, если она вооружена только холодным оружием? Может! Более того, подобная армия, как оказалось, может завоевывать огромные территории. Во время урока речь пойдет о вооружении египетской армии и о завоевательных походах Тутмоса III.</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ТАЙНА ЕГИПЕТСКИХ ПИРАМИД. Древний Египет – это, в первую очередь, пирамиды. Эти сооружения, где подлинное искусство сочетается с тонким научным расчетом, поражают воображение до сих пор. Им и будет посвящена значительная часть урока.</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РЕЛИГИЯ ДРЕВНИХ ЕГИПТЯН. Древних египтян называли «самыми богобоязненными людьми». Так ли это? Почему египетские боги носили в себе черты не только людей, но и животных? Что ожидало древнего египтянина после смерти? На эти и другие вопросы вы узнаете ответы, прослушав урок.</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ДР. ЦИВИЛИЗАЦИИ МЕСОПОТАМИИ. Как не погибнуть, если две реки, от которых зависит твоя жизнь, бурны и непредсказуемы, а из всех земных богатств в изобилии имеется только глина? Народы Древнего Двуречья не погибли, более того, сумели создать одну из самых развитых для своего времени цивилизацию.</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ДРЕВНИЙ ВАВИЛОН. Закон - это строгое, непререкаемое предписание, веление, обязательное к исполнению всеми гражданами данного государства. На нашем сегодняшнем занятии мы рассмотрим самые древние законы, узнаем, как и за что судили людей в древности.</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ФИНИКИЯ - СТРАНА МОРЕПЛАВАТЕЛЕЙ. На восточном берегу Средиземного моря протянулась сплошной стеной цепь Ливанских гор, покрытых от подножия до вершин могучими зелеными кедрами. Кое-где горы выдвигались вперед, врезаясь в морские волны острыми мысами; в других местах они отступали, образовывая небольшие долины, покрытые свежей высокой травой, пестреющей белыми лилиями и лиловыми фиалками. Давным-давно поселился на этом берегу народ, который сам себя называл хананеями. Египтяне называли их фенеху, а греки - финикиянами. На сегодняшнем занятии мы познакомимся с важнейшими достижениями и изобретениями древних финикийцев.</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АССИРИЯ, ПЕРСИЯ. Ассирийцы - один из наиболее воинственных народов в истории, веками добивались господства над соседями и, находясь в зените могущества, создали державу, простиравшуюся от Персидского залива до западных пределов Египта. На сегодняшнем занятии мы узнаем, как ассирийцы добились огромного могущества и богатства, в чем секрет силы их армии, и какое наследие оставили ассирийские цари потомкам.</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БИБЛЕЙСКИЕ СКАЗАНИЯ. В степных и холмистых районах между Египтом, Двуречьем и побережьем Средиземного моря пасли стада древнееврейские племена. Они бережно хранили в памяти предания о прошлом своего народа. Эти предания вошли в Ветхий Завет – самую древнюю часть Библии.</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ДРЕВНЕЕВРЕЙСКОЕ ЦАРСТВО. После того как пророк Моисей вывел 600 тыс. евреев из Египта, он 40 лет водил свой народ по пустыне, пока не сменилось три поколения, он ждал, пока умрут те, кто был рабом. Именно не знавшим рабства поколениям евреев предстояло в длительной борьбе отстоять свое право на владение благодатной землей. На сегодняшнем занятии мы познакомимся с историей Древнееврейского царства.</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ДРЕВНЯЯ ИНДИЯ. Свое название страна получила от названия реки Инд. Воды Ганга жители Индии и сейчас считают священными. На сегодняшнем занятии мы познакомимся с удивительной цивилизацией древности – индийской.</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ДРЕВНИЙ КИТАЙ. Китай находится в Восточной Азии. Великие реки Китая, Янцзы и Хуанхэ, похожи на реки Тигр и Евфрат. Они очень бурные, несут много ила и песка, часто внезапно разливаются, разрушая дамбы и смывая почву с полей. На сегодняшнем занятии мы познакомимся с удивительной цивилизацией.</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НАЧАЛО ГРЕЧЕСКОЙ ЦИВИЛИЗАЦИИ. Более трёх с половиной тысяч лет назад в Европе, на юге Балканского полуострова, поселились греческие племена. На сегодняшнем занятии вы познакомитесь с древнейшей историей Греции.</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МИР БОГОВ ДРЕВНЕЙ ГРЕЦИИ. Подобно другим народам древности, греки обожествляли силы и стихии природы. Их боги, населявшие Олимп, как и простые смертные, испытывали любовь и ненависть, были завистливыми и жадными, добрыми и отзывчивыми. На сегодняшнем занятии вы познакомитесь с удивительными мифами Древней Греции, узнаете о жизни богов и героев.</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ПОЛИСЫ ГРЕЦИИ. В VIII–VII вв. до н. э. греки населяли южную часть Балканского полуострова, острова Эгейского моря и западное побережье Малой Азии. В древности единого греческого государства не существовало, почти в каждой горной долине, на каждом острове образовалось самостоятельное государство – город-полис. Наибольшую роль в истории Древней Греции сыграли два полиса – Афины и Спарта. На сегодняшнем занятии вы познакомитесь с историей Афинского полиса.</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ДРЕВНЯЯ СПАРТА. На сегодняшнем занятии вы познакомитесь со  вторым по значению полисом Греции – Спартой. Она находилась на юге полуострова Пелопоннес. После нашествия в Грецию дорийцев часть их вторглась в Лаконику и постепенно завоевала ее.</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ГРРЕКО-ПЕРСИДСКИЕ ВОЙНЫ. На сегодняшнем занятии вы узнаете, как греки, несмотря на численное превосходство противника, смогли отстоять свою независимость.</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АФИНСКАЯ ДЕМОКРАТИЯ. Территория Афинского полиса охватывала область Аттику. В VII в. до н. э. знать захватила все лучшие земли в Аттике. Простые земледельцы обрабатывали малоплодородные участки по склонам гор. Часто они не могли прокормить себя, брали у знатных в долг зерно или серебро. Неоплатных должников знать превращала в рабов. Кто из бедняков мог, уходил в город и становился ремесленником. Демос требовал отменить рабство за долги; отобрать у знатных часть земель и раздать неимущим; допустить демос к управлению государством. Обострение конфликта между знатью и демосом привело к смуте. Государство оказалось на краю гибели. Тогда самые благоразумные  уговорили остальных начать мирные переговоры. Так в истории был сделан первый шаг к народному правлению – по-гречески, демократии, – новой форме политического  управления, о которой вы узнаете на нашем сегодняшнем занятии.</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КУЛЬТУРА ДРЕВНЕЙ ГРЕЦИИ. На сегодняшнем занятии вы узнаете о культуре Древней Греции, об архитектуре, побываете на театральной премьере.</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ОЛИМПИЙСКИЕ ИГРЫ В ДРЕВНОСТИ. Олимпийские игры в жизни  древних греков были столь значительным и грандиозным событием, что по ним даже вели свое летоисчисление. На время игр забывались раздоры и распри, прекращались войны, объявлялся всеобщий мир. Наверное, поэтому до сих пор олимпийских спортсменов называют посланцами мира.</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ГРЕЦИЯ ПОДЧИНЯЕТСЯ МАКЕДОНИИ. В IV в. до н. э. Греция подчинилась Македонии. Почему же Греция, отстоявшая свою независимость в борьбе с персами, спустя 150 лет оказалась под властью Македонии? О причинах возвышения Македонии и печальной судьбе Греции вы узнаете на нашем сегодняшнем занятии.</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ПОХОД АЛЕКСАНДРА МАКЕДОНСКОГО НА ВОСТОК. После смерти Филиппа II на престол вступил его сын Александр, в ту пору ему исполнилось всего лишь 20 лет. Родился он в 356 г. до н. э. Был очень честолюбив, смел, стремился к военной славе, очень боялся, что на его долю не останется ни одного славного подвига. На сегодняшнем занятии вы познакомитесь с удивительной судьбой величайшего полководца древности Александра Македонского.</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РАННИЙ РИМ. На берегах Тибра в Италии стоит Вечный город – Рим. История города насчитывает почти три тысячелетия (2766 лет). Кто и когда основал город? Какие легендарные события стали неотъемлемой частью его истории? Какие тайны римской истории раскрывает наука? Ответам на эти вопросы посвящен наш сегодняшний урок.</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ЗАВОЕВАНИЕ РИМОМ ИТАЛИИ. К середине третьего века до н. э. Риму удалось подчинить себе практически всю территорию Апеннинского полуострова. Как римлянам удалось покорить население Италии? С каким народом еще предстояла длительная борьба? Как гуси спасли Рим, и почему победа иногда бывает хуже поражения? Ответы на эти вопросы вы узнаете на сегодняшнем занятии.</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СТАНОВЛЕНИЕ РЕСПУБЛИКИ В РИМЕ. В конце IV века до н. э. плебеи стали полноправными гражданами Рима. Они, как и патриции, получили право избирать и быть избранными на важнейшие магистратуры (должности) в Риме. О том, кто такие преторы, цензоры, квесторы, эдилы, диктаторы, а также об устройстве римской армии, вы узнаете на сегодняшнем уроке.</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ПУНИЧЕСКИЕ ВОЙНЫ. Почему римлянам был так ненавистен Карфаген, и каковы истинные причины пунических войн (пунами римляне называли жителей Карфагена)? Кто такой Ганнибал, и почему он является величайшим полководцем древности? Об этом вы узнаете на нашем сегодняшнем занятии.</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РАБСТВО В ДРЕВНЕМ РИМЕ. Одно из самых страшных, бесчеловечных явлений римской истории – рабство. Рабы, или говорящие орудия труда, как их называли римляне, находились в полной зависимости от своих господ. Как появилось рабство в Древнем Риме, где использовался труд рабов, почему рабы поднимали восстания? Об этом наш сегодняшний урок.</w:t>
        <w:br/>
      </w:r>
      <w:r>
        <w:rPr>
          <w:rFonts w:eastAsia="Times New Roman" w:cs="Times New Roman" w:ascii="Times New Roman" w:hAnsi="Times New Roman"/>
          <w:b/>
          <w:bCs/>
          <w:sz w:val="24"/>
          <w:szCs w:val="24"/>
          <w:lang w:eastAsia="ru-RU"/>
        </w:rPr>
        <w:t>Урок 36</w:t>
      </w:r>
      <w:r>
        <w:rPr>
          <w:rFonts w:eastAsia="Times New Roman" w:cs="Times New Roman" w:ascii="Times New Roman" w:hAnsi="Times New Roman"/>
          <w:sz w:val="24"/>
          <w:szCs w:val="24"/>
          <w:lang w:eastAsia="ru-RU"/>
        </w:rPr>
        <w:t>. ВОССТАНИЕ СПАРТАКА. Данный видеоурок создан специально для самостоятельного изучения темы «Восстание Спартака». Рассказывается о событиях, которые привели к восстанию рабов под предводительством Спартака, об их победах на Территории Италии. Разбираются причины поражения восстания. Во второй части урока учащимся даётся понимание личности Спартака.</w:t>
        <w:br/>
      </w:r>
      <w:r>
        <w:rPr>
          <w:rFonts w:eastAsia="Times New Roman" w:cs="Times New Roman" w:ascii="Times New Roman" w:hAnsi="Times New Roman"/>
          <w:b/>
          <w:bCs/>
          <w:sz w:val="24"/>
          <w:szCs w:val="24"/>
          <w:lang w:eastAsia="ru-RU"/>
        </w:rPr>
        <w:t>Урок 37</w:t>
      </w:r>
      <w:r>
        <w:rPr>
          <w:rFonts w:eastAsia="Times New Roman" w:cs="Times New Roman" w:ascii="Times New Roman" w:hAnsi="Times New Roman"/>
          <w:sz w:val="24"/>
          <w:szCs w:val="24"/>
          <w:lang w:eastAsia="ru-RU"/>
        </w:rPr>
        <w:t>. ПАДЕНИЕ РЕСПУБЛИКИ. ДИКТАТУРА ЦЕЗАРЯ. Имя знаменитого Гая Юлия Цезаря стало официальной частью титула правителей Римской империи. Его преемников называли кесарями или цезарями. Как римляне, отстаивавшие идеи республики на протяжении почти 500 лет, подчинились власти диктатора? Кто помог Гаю Юлию Цезарю победить политических соперников и стать пожизненным диктатором? Об этом вы узнаете на нашем сегодняшнем занятии.</w:t>
        <w:br/>
      </w:r>
      <w:r>
        <w:rPr>
          <w:rFonts w:eastAsia="Times New Roman" w:cs="Times New Roman" w:ascii="Times New Roman" w:hAnsi="Times New Roman"/>
          <w:b/>
          <w:bCs/>
          <w:sz w:val="24"/>
          <w:szCs w:val="24"/>
          <w:lang w:eastAsia="ru-RU"/>
        </w:rPr>
        <w:t>Урок 38</w:t>
      </w:r>
      <w:r>
        <w:rPr>
          <w:rFonts w:eastAsia="Times New Roman" w:cs="Times New Roman" w:ascii="Times New Roman" w:hAnsi="Times New Roman"/>
          <w:sz w:val="24"/>
          <w:szCs w:val="24"/>
          <w:lang w:eastAsia="ru-RU"/>
        </w:rPr>
        <w:t>. ИМПЕРСКИЙ РИМ. Заговорщики, убившие Цезаря, хотели восстановить республику. Удалось ли им осуществить свои планы? Кто вмешался в борьбу за власть в Риме? Какой порядок правления был установлен во второй половине I века до н. э.? Об этом вы узнаете на нашем сегодняшнем занятии.</w:t>
        <w:br/>
      </w:r>
      <w:r>
        <w:rPr>
          <w:rFonts w:eastAsia="Times New Roman" w:cs="Times New Roman" w:ascii="Times New Roman" w:hAnsi="Times New Roman"/>
          <w:b/>
          <w:bCs/>
          <w:sz w:val="24"/>
          <w:szCs w:val="24"/>
          <w:lang w:eastAsia="ru-RU"/>
        </w:rPr>
        <w:t>Урок 39</w:t>
      </w:r>
      <w:r>
        <w:rPr>
          <w:rFonts w:eastAsia="Times New Roman" w:cs="Times New Roman" w:ascii="Times New Roman" w:hAnsi="Times New Roman"/>
          <w:sz w:val="24"/>
          <w:szCs w:val="24"/>
          <w:lang w:eastAsia="ru-RU"/>
        </w:rPr>
        <w:t>. ВЕЧНЫЙ ГОРОД И ЕГО ЖИТЕЛИ. Город Рим отмечает в этом году свое 2766-летие. История города – это его памятники, поражавшие своей грандиозностью и размахов во все времена. Не случайно город Рим называют Вечным. На сегодняшнем занятии мы совершим необычную экскурсию по древнему городу, окунемся в атмосферу императорского Рима.</w:t>
        <w:br/>
      </w:r>
      <w:r>
        <w:rPr>
          <w:rFonts w:eastAsia="Times New Roman" w:cs="Times New Roman" w:ascii="Times New Roman" w:hAnsi="Times New Roman"/>
          <w:b/>
          <w:bCs/>
          <w:sz w:val="24"/>
          <w:szCs w:val="24"/>
          <w:lang w:eastAsia="ru-RU"/>
        </w:rPr>
        <w:t>Урок 40.</w:t>
      </w:r>
      <w:r>
        <w:rPr>
          <w:rFonts w:eastAsia="Times New Roman" w:cs="Times New Roman" w:ascii="Times New Roman" w:hAnsi="Times New Roman"/>
          <w:sz w:val="24"/>
          <w:szCs w:val="24"/>
          <w:lang w:eastAsia="ru-RU"/>
        </w:rPr>
        <w:t xml:space="preserve"> ВЗЯТИЕ РИМА ВАРВАРАМИ. «Покорен город, которому покорялась земля!» – воскликнет современник событий, в результате которых Вечный город будет захвачен варварскими племенами, а могущественная империя прекратит свое существование. Почему произошло падение могущественной Римской империи, какое государство стало ее преемником? Об этом вы узнаете на нашем сегодняшнем занятии.</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История Древнего мира 5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озлова Т.Ю.</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7">
        <w:r>
          <w:rPr>
            <w:rStyle w:val="InternetLink"/>
            <w:rFonts w:eastAsia="Times New Roman" w:cs="Times New Roman" w:ascii="Times New Roman" w:hAnsi="Times New Roman"/>
            <w:bCs/>
            <w:sz w:val="24"/>
            <w:szCs w:val="24"/>
            <w:lang w:eastAsia="ru-RU"/>
          </w:rPr>
          <w:t>http://edu2.cdo-penza.ru/course/view.php?id=417</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с истории Древнего мира 5 кл. содержит учебный материал по следующим темам:</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xml:space="preserve"> Первобытные люди (Знакомство с разделом истории «Древний мир»; определение сходных и различных черт в внешности древнего человека; знакомство с занятиями, орудиями труда древних людей);</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Древние земледельцы (Знакомство с процессом возникновения земледелия и скотоводства; знакомство с понятиями - «ремесло», «родовая община», «соседская община»; определение признаков родовой и соседской общин);</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Религия и искусство (Знакомство с понятиями - «религия», «искусство»; выяснение причин возникновения религии; знакомство с рисунками древних художников);</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xml:space="preserve"> Счёт лет в истории (Знакомство с понятием - «лента времени», определение причин появления счета лет, умение находить дату на ленте времени).</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Египет - «дар Нила» (Знакомство с местоположением и природными условиями Древнего Египта;  причины появления единого государства; знакомство с организацией управления Древнего Египта).</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xml:space="preserve"> Могущество Египта (Знакомство с организацией войска фараонов; причины военных походов; характеристика последствий этих походов;  причины появления письменности в Древнем Египте).</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Религия древних египтян (Знакомство с религиозными верованиями древних египтян, с представлениями египтян о загробной жизни.)</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Тайна египетских пирамид. Знакомство с пирамидами Древнего Египта;  цели их строительства; знакомство с скульптурой, архитектурой Древнего Египта.</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xml:space="preserve"> Древняя цивилизация Месопотамии. Знакомство с природой, климатическими      условиями,   местоположением Древнего Двуречья; появлением письменности; с научными знаниями жителей Древнего Двуречья.</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Древний Вавилон. Знакомство с природой, климатическими условиями, местоположением Древнего Вавилона; содержанием законов царя Хаммурапи;  значением их для жителей Древнего Вавилона.</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Финикия - страна мореплавателей. Знакомство с местоположением, природными условиями Финикии; характеристика важнейших открытий и достижений финикийцев.</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Ассирия, Персия. Причины возникновения и гибели Ассирии;  грабительский характер ассирийских завоеваний; знакомство с политической историей создания Персидской державы и ее административным устройством.</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Библейские сказания. Знакомство с библейскими сказаниями; определение особого вклада евреев в мировую культуру; определение понятий - "миф", "предание", "единобожие".</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Древняя Индия. Знакомство с природой, занятиями, религиозными верованиями жителей Древней Индии;  определение понятия "касты"; процесс появления неравенства у индийцев было закреплено религией.</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xml:space="preserve"> Древний Китай. Знакомство с природой, занятиями жителей Древнего Китая;  значение образования единого Китая; знакомство со взглядами китайского мудреца Конфуция; значение изобретений китайцев.</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xml:space="preserve"> Начало греческой цивилизации. Знакомство с географическими и природными условиями Древней Греции, с древнейшим периодом греческой истории; с микенской культурой; причины Троянской войны.</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Поэмы Гомера "Илиада" и "Одиссея". Знакомство с содержанием поэм Гомера, памятниками мировой культуры и важными историческими источниками.</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Мир богов Древней Греции. Знакомство с мифами о богах Древней Греции; выяснение  закономерности возникновения религиозных верований вследствие зависимости людей от сил природы.</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Полисы Греции. (Определение причин возникновения греческих полисов; определение понятий "полис", "демос", "демократия").</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Афины и Спарта. (Определение причин и значение реформ Солона; закрепление понятий "демократия", "реформы"; знакомство с общественным и государственным устройством Спарты; сравние его с Афинским государством).</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Греко-персидские войны.(Определение причин греко-персидской войны; знакомство с основными битвами войны; выяснение причин победы греков в войне).</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Афинская демократия.(Расширение знаний об античной демократии; знакомство с периодом расцвета демократии в правление Перикла).</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Олимпийские игры в древности.(Знакомство с историей Олимпийских игр, первыми спортивными традициями).</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Культура Древней Греции.(Знакомство с особенностями древнегреческого воспитания и образования; с греческой наукой и театром).</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Упадок Греции.(Выяснение причин подчинения городов Эллады Македонии; знакомство с восточным походом македонских войск; выяснение причин гибели персидского царства и образования державы Александра Македонского).</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Ранний Рим.(Знакомство с  местоположением и природными условиями Италии, историей возникновения Рима).</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Становление республики в Риме.(Знакомство с  понятием "республика";  с организацией управления в Римской республике; расширение знаний о государстве).</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Пунические войны.(Выяснение причин войны Рима с Карфагеном; определение ее характера; знакомство с ходом войны; оценка ее результатов).</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xml:space="preserve"> Рабство в Древнем Риме.(Знакомство с положением рабов в Древнем Риме; причины борьбы римских крестьян за землю под руководством братьев Гракхов; причины и ход восстания рабов под предводительством Спартака).</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Падение республики. Диктатура Цезаря.(Определение характера власти, установленной     Цезарем в Риме;  причины падения республиканского строя в Риме; определение понятия "империя").</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Римская империя - мировая держава. ( Причины падения республиканского строя в Риме; определение понятия "империя"; знакомство с деятельностью правителей Рима - преемниками Юлия Цезаря; с достижениями древних римлян).</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Падение Римской империи. (Причины изменения характера императорской власти при Константине; причины падения Римской империи).</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История Средних веков 6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озлова Т.Ю.</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9">
        <w:r>
          <w:rPr>
            <w:rStyle w:val="InternetLink"/>
            <w:rFonts w:eastAsia="Times New Roman" w:cs="Times New Roman" w:ascii="Times New Roman" w:hAnsi="Times New Roman"/>
            <w:bCs/>
            <w:sz w:val="24"/>
            <w:szCs w:val="24"/>
            <w:lang w:eastAsia="ru-RU"/>
          </w:rPr>
          <w:t>http://edu2.cdo-penza.ru/course/view.php?id=97</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с истории Средних веков 6 кл. содержит учебный материал по следующим темам: Ведение. Великое переселение народов. Христианская церковь в ранее Средневековье. Империя Карла Великого. Западная Европа в IX-XI вв. Установление феодальных отношений в Западной Европе. Византийская империя. Арабский халифат и его распад. Сословия средневекового общества. Средневековая деревня и его обитатели. Средневековые города. Крестовые походы. Франция и Англия в XI-XIII вв. Столетняя война. Восточные славяне в древности. Возникновение Древнерусского государства. Владимир I. Принятие христианства.</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Ведение. (Определение хронологических рамок периода Средних веков; знакомство с источниками наших знаний о Средних веках).</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Великое переселение народов (Знакомство с понятием – великое переселение народов, выяснение причин начала великого переселения; знакомство с жизнью древних германцев; выяснение причин появления у них неравенства, государства).</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Христианская церковь в ранее Средневековье (Выяснение причин принятия христианства франками; знакомство с устройством монастыря).</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Империя Карла Великого (Определение основных направлений политики Карла Великого, значение его деятельности для государства франков).</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Западная Европа в IX-XI вв. ( Выяснение причин завоеваний норманнов; знакомство с укладом их жизни, их занятиями м мифологией).</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Установление феодальных отношений в Западной Европе (Знакомство с понятиями- «феод», «феодал», «феодальная лестница», «феодальная раздробленность»; определение положения основных групп феодальной лестницы; выяснение причин феодальной раздробленности).</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Византийская империя (Знакомство с особенностями императорской власти в Византийской импери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Арабский халифат и его распад (Знакомство с особенностями жизни арабских племен; определение роли новой религии (ислама) в объединении арабских племен; выяснение причин распада Арабского халифат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Сословия средневекового общества (Знакомство с понятием -сословие, знакомство с положением в обществе и условиями жизни господствующих сословий).</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Средневековая деревня и его обитатели (Знакомство с понятиями – повинности, барщина, оброк, свободный крестьянин, зависимый крестьянин, натуральное хозяйство; знакомство с условиями жизни и быта крестьян).</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Средневековые города (Выяснение причин возникновения городов; причин борьбы городов с сеньорами; знакомство с организацией ремесленного производства).</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xml:space="preserve"> Крестовые походы (Знакомство с источниками могущества католической церкви в Европе; выяснение причин появления ереси; знакомство с методами борьбы католической церкви с еретиками; выяснение причин крестовых походов; знакомство с ходом крестовых походов; определение итогов и значения крестовых походов).</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Франция и Англия в XI-XIII вв. (Выяснение причин объединения Франции и Англии; знакомство с понятиями -Генеральные Штаты, парламент; охарактеризуем Великую хартию вольностей).</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Столетняя война (Выяснение причин начала Столетней войны; знакомство с ходом Столетней войны; определение роли Жанны д,Арк в войне; значение образования централизованного государства во Франции и Англии).</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Восточные славяне в древности (Знакомство с местом расселения славян, их занятиях, быте, нравах верованиях; определение особенностей управления племенем восточных славян).</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Возникновение Древнерусского государства (Выяснение предпосылок и причин образования государства восточных славян; знакомство с деятельностью первых русских князей; характеристика внутренней и внешней политики).</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Владимир I. Принятие христианства (выяснение причин принятия христианства; значение принятия христианства Русью; роль князя Владимира в русской истории).</w:t>
        <w:br/>
      </w:r>
      <w:r>
        <w:rPr>
          <w:rFonts w:eastAsia="Times New Roman" w:cs="Times New Roman" w:ascii="Times New Roman" w:hAnsi="Times New Roman"/>
          <w:b/>
          <w:bCs/>
          <w:sz w:val="24"/>
          <w:szCs w:val="24"/>
          <w:lang w:eastAsia="ru-RU"/>
        </w:rPr>
        <w:t>декабр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Культура в Западной Европе в XI-XV веках (Выяснение причин развития образования и науки в этот период; знакомство с техническими достижениями периода расцвета Средневековья).</w:t>
        <w:br/>
      </w:r>
      <w:r>
        <w:rPr>
          <w:rFonts w:eastAsia="Times New Roman" w:cs="Times New Roman" w:ascii="Times New Roman" w:hAnsi="Times New Roman"/>
          <w:b/>
          <w:bCs/>
          <w:sz w:val="24"/>
          <w:szCs w:val="24"/>
          <w:lang w:eastAsia="ru-RU"/>
        </w:rPr>
        <w:t xml:space="preserve">Урок 18. </w:t>
      </w:r>
      <w:r>
        <w:rPr>
          <w:rFonts w:eastAsia="Times New Roman" w:cs="Times New Roman" w:ascii="Times New Roman" w:hAnsi="Times New Roman"/>
          <w:sz w:val="24"/>
          <w:szCs w:val="24"/>
          <w:lang w:eastAsia="ru-RU"/>
        </w:rPr>
        <w:t>Средневековая литература и искусство (Знакомство с достижениями в области литературы; характеристика романского и готического стилей; определение общих и различных черт в украшениях католических и православных храмов).</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Расцвет Древнерусского государства при Ярославе Мудром (Знакомство с направлениями внутренней и внешней политики Ярослава Мудрого; характеристика системы управления Древнерусским государством; определение основных слоев Древнерусского государства).</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Культура Древней Руси (Знакомство с самобытным характером древнерусской культуры).</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Начало раздробления Древнерусского государства (Анализ причин раздробления Древнерусского государства).</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Главные политические центры Руси (Знакомство с началом формирования трех типов государственности).</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Нашествие с Востока. ( Выяснение причин монголо- татарского нашествия; знакомство с героической обороной русских земель; оценка всемирно-исторического значения борьбы  русского народа с захватчиками).</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Борьбы Руси с западными завоевателями. (Знакомство с ходом борьбы русских земель с крестоносцами и шведами; определение причин победы русских войск в невской битве и Ледовом побоище; историческое значение этих битв).</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Возвышение Московского княжества. Куликовская битва. (Раскрытие причин объединения русских земель в единое государство; причин возвышения Москвы; знакомство с ходом и значением Куликовской битвы).</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Московское княжество и его соседи в конце XIV- середине XV в. (Определение направлений внутренней политики Василия I; выяснение причин московской усобицы; знакомство с ходом и значение Грюнвальдской битвы).</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Создание единого Русского государства и конец ордынского владычества. (Знакомство с последним этапом объединения русских земель; значение ликвидации ордынской зависимости).</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Культура Руси XIV-XV вв. (Знакомство с образом жизни сельского населения; особенностями русского костюма и русской трапезы).</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История России и мира в XVI-XVIII вв. 7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B4513"/>
          <w:sz w:val="24"/>
          <w:szCs w:val="24"/>
          <w:lang w:eastAsia="ru-RU"/>
        </w:rPr>
        <w:t>Тугаева В.И.</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1">
        <w:r>
          <w:rPr>
            <w:rStyle w:val="InternetLink"/>
            <w:rFonts w:eastAsia="Times New Roman" w:cs="Times New Roman" w:ascii="Times New Roman" w:hAnsi="Times New Roman"/>
            <w:bCs/>
            <w:sz w:val="24"/>
            <w:szCs w:val="24"/>
            <w:lang w:eastAsia="ru-RU"/>
          </w:rPr>
          <w:t>http://edu2.cdo-penza.ru/course/view.php?id=86</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данном курсе истории вы узнаете о том, какие преобразования происходят в различных странах в период раннего нового времени.</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Европа накануне Нового времени. Великие географические открытия. Причины и предпосылки великих географических открытий, а также их последствия. Имена великих путешественников – Бартоломео Диаш, Васко да Гама, Христофор Колумб, Фернанд Магеланн.</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Рождение капитализма. Мануфактура – первое капиталистическое предприятие. Отличия мануфактуры от ремесленной мастерской. Условия для возникновения мануфактур и развития капитализма.</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Реформация и контрреформация в Европе. Положение католической церкви к XVI веку. Причины Реформации. Лютеранство. Кальвинизм. Англиканская церковь. Контрреформация (инквизиция,  иезуиты, аутодафе). Крестьянская война в Германии.</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Франция в XVI веке. Окончание династии Валуа – начало династии Бурбонов. Война трех Генрихов (Генрих III  Валуа, Генрих Гиз, Генрих IV Бурбон). Варфоломеевская ночь. Нантский эдикт.</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Франция в XVII веке. Гугеноты и католики. Кардинал Ришелье. Формирование абсолютизма – правление Людовика XIII и Людовика XIV («король-Солнце»).</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Англия в эпоху Тюдоров. Генрих VIII – защитник веры и религиозный реформатор. Англиканская церковь. Правление Марии Католической (Кровавой) и Елизаветы I (добрая королева Лизи). Казнь Марии Стюарт.  Гибель Непобедимой армады. Война Алой и Белой розы.</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Нидерланды в борьбе за свободу. Зарождение буржуазных отношений в Нидерландах. Выступление против власти испанского короля Филиппа II Габсбурга. Вильгельм Оранский. Герцог Альба. Лесные и морские гезы. Утрехтская уния 1579. Образование Голланди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Эпоха Возрождения. Искусство эпохи Возрождения. Истоки возрождения (Ренессанса) и его основные черты. Мастера итальянского Возрождения – Данте, Брунеллески, Леонардо да Винчи, Микеланджело Буонаротти, Рафаэль Санти. Мастера Возрождения в других странах: Испания – Диего Веласкес, Германия – Альбрехт Дюрер, Нидерланды – Рембрандт Ван Рейн.</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Эпоха Возрождения. Развитие науки. Николай Коперник, Джоржано Бруно. Галилео Галилей. Теофаст Парацельс. Уильям Гарвей. Развитие философии – Никколо Макиавелли, Томас Мор, Джон Локк, Френсис Бекон, Рене Декарт.</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Зачетный урок по теме «Европа в конце XV- начале XVII вв.». В данном уроке вы найдете разнообразные задания, тесты по теме.</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Россия в правление Ивана IV. Основные направления внутренней политики. Елена Глинская. Боярское правление. Венчание на царство Ивана IV в 1547г. Реформы Избранной рады. Принятие нового Судебника. Опричнина и земщина. Указ о заповедных летах.</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Основные направления внешней политики Ивана Грозного. Присоединение Казанского, Астраханского и Сибирского ханства. Ермак Тимофеевич. Ливонская война. Борьба с Казанским ханством.</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Культура и быт России в XVI веке. Архитектура - Алевиз Новый (Архангельский собор), Барма и Постник (Собор Василия Блаженного),  Федор Конь (Смоленский кремль). Библиотека Ивана Грозного.</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xml:space="preserve"> Российское государство в конце XVI века. Начало Смуты. Правление Федора Иоанновича. Избрание царем Бориса Годунова. Гибель царевича Дмитрия в Угличе. Лжедмитрий. Василий Шуйский. Восстание Ивана Болотникова.</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Окончание Смутного времени. Первое и второе ополчение - освобождение Москвы от поляков. Кузьма Минин и Дмитрий Пожарский. Избрание Михаила Федоровича Романова царем на Земском соборе в 1613г.</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Государство первых Романовых. «Бунташный век». Правление М.Ф. Романова. Патриарх Филарет. Правление Алексея Михайловича Романова. «Бунташный век» - соляной, медный бунт, городские восстания, крестьянская война под предводительством С.Т. Разина.</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Русская православная церковь в XVII веке. Патриарх Никон и протопоп Аввакум.Ревнители древнего благочестия.  Церковная реформа. Раскол. Старообрядцы. Противостояние между Никоном и Алексеем Михайловичем.</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Культура и быт русского народа в XVII веке. Литература - «Повесть о Ерше Ершовиче», «Повесть о Шемякином суде», «Житие протопопа Аввакума». Образование - «Букварь» Истомина, школы. Книгопечатание - Иван Федоров. Архитектура - московское (нарышкинское) барокко.</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Английская революция: основные этапы, итоги. Распространение капиталистического уклада. Новые дворяне. Противостояние короля и парламента. Гражданская война: кавалеры и круглоголовые. Установление республики. Оливер Кромвель. Парламентская монархия.</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Развитие общественной мысли в XVIII веке. Идеология Просвещения - Рене Декарт, Джон Локк, Вольтер, Руссо, Дени Дидро. Идеи Просвещения в литературе и искусстве - Даниель Дефо, Джонатан Свифт, Жак Луи Давид. Просвещенный абсолютизм.</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Рождение индустриальной цивилизации. Условия для развития капитализма. Англия - «мастерская мира». Начало промышленного переворота. Переход от мануфактуры к фабрике.</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Северная Америка в XVIII веке. Война за независимость североамериканских колоний и ее итоги. Причины войны за независимость. Бостонское чаепитие. Д. Вашингтон. Декларация независимости. Т.Джеферсон. Принятие Конституции США. Билль о правах.</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Предпосылки петровских реформ. Начало правления Петра I. Правление царевны Софьи. В.В. Голицын. Начало правления Петра I: потешные забавы, Немецкая слобода, Азовские походы, Великое посольство в Европу. Стрелецкий бунт. Первые преобразования.</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Внешняя политика Петра I. Северная война. Карл XII. Б. Шереметьев, А.Д.Меньшиков, Ф. Апраксин. Нарва. Основание Санкт- Петербурга. Сражение у Лесной, Полтавская баталия. Сражение у мыса Гангут, острова Гренгам. Ништадский мир 1721г. Провозглашение России империей. Прутский поход.  </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xml:space="preserve"> Народ и государство в годы петровских реформ. Реформы Петра I: учреждение Сената, коллегий; рекрутская  повинность, введение подушной подати, указ о единонаследии и престолонаследии, «Табель о рангах».</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Повторительно-обобщающий урок потеме «Петровские преобразования». Здесь вы можете выполнить различные задания и тесты по данной теме.</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Эпоха дворцовых переворотов. Причины дворцовых переворотов. Екатерина I. Петр II. Анна Иоанновна. Бироновщина. Иван VI Антонович. Елизавета I. Петр III. Екатерина II. Роль дворянской гвардии.</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Внутренняя и внешняя политика в 1725-1762гг.  Политика императоров в эпоху дворцовых переворотов. Верховный тайный совет. Перенос столицы в Москву и обратно в Петербург. Бироновщина. Фавориты. Участие России в Семилетней войне.</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xml:space="preserve"> Внутренняя политика Екатерины II. Политика просвещенного абсолютизма. Созыв Уложенной комиссии. Секуляризация церковных земель. «Золотой век» русского дворянства. Жалованные грамоты дворянству и городам. Крестьянская война под предводительством Е.И. Пугачева.</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Внешняя политика Екатерины II. Участие России в разделах Польши. Русско-турецкая война 1768-1774гг.: сражения у Ларги и Кагула, Чесменское морское сражение. П. Румянцев, А. Орлов, Г. Спиридов. Русско-турецкая война 1787-1791гг.: сражения за Кинбурн, у Фокшан, под Рымником, у мыса Калиакрия, взятие Измаила.  А.В.Суворов, Ф.Ф. Ушаков. Получение выхода в Черное море.</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Внутренняя и внешняя политика Павла I.</w:t>
        <w:br/>
        <w:t>Малый двор в Гатчине. Н.И.Панин. Вступление Павла на престол – начало преобразований наперекор матери. Указ о престолонаследии. Внешняя политика – итальянский поход А.В.Суворова, заключение мира с Францией. Последний дворцовый переворот.</w:t>
        <w:br/>
      </w:r>
      <w:r>
        <w:rPr>
          <w:rFonts w:eastAsia="Times New Roman" w:cs="Times New Roman" w:ascii="Times New Roman" w:hAnsi="Times New Roman"/>
          <w:b/>
          <w:bCs/>
          <w:sz w:val="24"/>
          <w:szCs w:val="24"/>
          <w:lang w:eastAsia="ru-RU"/>
        </w:rPr>
        <w:t xml:space="preserve">Урок 32: </w:t>
      </w:r>
      <w:r>
        <w:rPr>
          <w:rFonts w:eastAsia="Times New Roman" w:cs="Times New Roman" w:ascii="Times New Roman" w:hAnsi="Times New Roman"/>
          <w:sz w:val="24"/>
          <w:szCs w:val="24"/>
          <w:lang w:eastAsia="ru-RU"/>
        </w:rPr>
        <w:t>Век Просвещения в российской культуре середины – второй половины XVIII века.</w:t>
        <w:br/>
        <w:t>Развитие образования – цифирные школы, навигацкие и инженерные школы. Книгопечатание, введение гражданской азбуки. Кунсткамера. Академия наук. Изменения в быту.</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xml:space="preserve"> Быт основных сословий в XVIII веке. Быт крестьян и быт помещиков. Просвещение – московский университет, М.В.Ломоносов. Наука и техника: И.И.Ползунов, И.П.Кулибин, В.Н.Татищев, М.М.Щербатов. Литература: Г.Р.Державин, Д.И.Фонвизин, Н.М.Карамзин.</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Повторительно-обобщающий урок по истории России  XVIII века.</w:t>
        <w:br/>
        <w:t>В данном уроке вы найдете разнообразные задания, тесты по те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История России и мира XIX в.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озлова Т.Ю.</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3">
        <w:r>
          <w:rPr>
            <w:rStyle w:val="InternetLink"/>
            <w:rFonts w:eastAsia="Times New Roman" w:cs="Times New Roman" w:ascii="Times New Roman" w:hAnsi="Times New Roman"/>
            <w:bCs/>
            <w:sz w:val="24"/>
            <w:szCs w:val="24"/>
            <w:lang w:eastAsia="ru-RU"/>
          </w:rPr>
          <w:t>http://edu2.cdo-penza.ru/course/view.php?id=169</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Индустриальное общество. (Причины миграции населения, ее значение для развития индустриального общества; изменение социальной структуры общества).</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Индустриальная революция.(Условия, при которых победила промышленная революция; знакомство с формами слияния предприятий).</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Консульство и образование наполеоновской империи.(Знакомство с внутренней политикой консульства и империи Наполеона; анализ внутреннего и внешнего положения империи Наполеона;  причины падения империи Наполеона).</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Англия: сложный путь к величию и процветанию.(Знакомство с  тенденциями развития английской политической системы; характеристика черт внутренней и внешней политики Англии).</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xml:space="preserve"> Франция в первой половине XIX века.(Определение характера политического режима Реставрации; трансформация политического режима Июльской монархии).</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xml:space="preserve"> Возникновение национальных государств в Европе: Германии и Италии.(Характеристика движения, направленное на объединение Германии;  особенности политики Бисмарка; знакомство с различными направлениями итальянского освободительного движения).</w:t>
      </w:r>
    </w:p>
    <w:p>
      <w:pPr>
        <w:pStyle w:val="Normal"/>
        <w:spacing w:before="0" w:after="0"/>
        <w:ind w:left="-360" w:hanging="0"/>
        <w:rPr/>
      </w:pPr>
      <w:r>
        <w:rPr>
          <w:rFonts w:eastAsia="Times New Roman" w:cs="Times New Roman" w:ascii="Times New Roman" w:hAnsi="Times New Roman"/>
          <w:b/>
          <w:sz w:val="24"/>
          <w:szCs w:val="24"/>
          <w:lang w:eastAsia="ru-RU"/>
        </w:rPr>
        <w:t>Урок 19</w:t>
      </w:r>
      <w:r>
        <w:rPr>
          <w:rFonts w:eastAsia="Times New Roman" w:cs="Times New Roman" w:ascii="Times New Roman" w:hAnsi="Times New Roman"/>
          <w:sz w:val="24"/>
          <w:szCs w:val="24"/>
          <w:lang w:eastAsia="ru-RU"/>
        </w:rPr>
        <w:t>.   Внутренняя политика Николая I. (Знакомство с характерными чертами политики Николая I).</w:t>
      </w:r>
    </w:p>
    <w:p>
      <w:pPr>
        <w:pStyle w:val="Normal"/>
        <w:spacing w:before="0" w:after="0"/>
        <w:ind w:left="-360" w:hanging="0"/>
        <w:rPr/>
      </w:pPr>
      <w:r>
        <w:rPr>
          <w:rFonts w:eastAsia="Times New Roman" w:cs="Times New Roman" w:ascii="Times New Roman" w:hAnsi="Times New Roman"/>
          <w:b/>
          <w:sz w:val="24"/>
          <w:szCs w:val="24"/>
          <w:lang w:eastAsia="ru-RU"/>
        </w:rPr>
        <w:t>Урок 20</w:t>
      </w:r>
      <w:r>
        <w:rPr>
          <w:rFonts w:eastAsia="Times New Roman" w:cs="Times New Roman" w:ascii="Times New Roman" w:hAnsi="Times New Roman"/>
          <w:sz w:val="24"/>
          <w:szCs w:val="24"/>
          <w:lang w:eastAsia="ru-RU"/>
        </w:rPr>
        <w:t>.   Общественные движения первой половины XIX века. (Знакомство с взглядами славянофилов, западников).</w:t>
      </w:r>
    </w:p>
    <w:p>
      <w:pPr>
        <w:pStyle w:val="Normal"/>
        <w:spacing w:before="0" w:after="0"/>
        <w:ind w:left="-360" w:hanging="0"/>
        <w:rPr/>
      </w:pPr>
      <w:r>
        <w:rPr>
          <w:rFonts w:eastAsia="Times New Roman" w:cs="Times New Roman" w:ascii="Times New Roman" w:hAnsi="Times New Roman"/>
          <w:b/>
          <w:sz w:val="24"/>
          <w:szCs w:val="24"/>
          <w:lang w:eastAsia="ru-RU"/>
        </w:rPr>
        <w:t>Урок 21</w:t>
      </w:r>
      <w:r>
        <w:rPr>
          <w:rFonts w:eastAsia="Times New Roman" w:cs="Times New Roman" w:ascii="Times New Roman" w:hAnsi="Times New Roman"/>
          <w:sz w:val="24"/>
          <w:szCs w:val="24"/>
          <w:lang w:eastAsia="ru-RU"/>
        </w:rPr>
        <w:t>.   Внешняя политика Николая I. (Знакомство с основными направлениями внешней политики России;  причины Крымской войны,  ход войны,  ее итоги).</w:t>
      </w:r>
    </w:p>
    <w:p>
      <w:pPr>
        <w:pStyle w:val="Normal"/>
        <w:spacing w:before="0" w:after="0"/>
        <w:ind w:left="-360" w:hanging="0"/>
        <w:rPr/>
      </w:pPr>
      <w:r>
        <w:rPr>
          <w:rFonts w:eastAsia="Times New Roman" w:cs="Times New Roman" w:ascii="Times New Roman" w:hAnsi="Times New Roman"/>
          <w:b/>
          <w:sz w:val="24"/>
          <w:szCs w:val="24"/>
          <w:lang w:eastAsia="ru-RU"/>
        </w:rPr>
        <w:t>Урок 22</w:t>
      </w:r>
      <w:r>
        <w:rPr>
          <w:rFonts w:eastAsia="Times New Roman" w:cs="Times New Roman" w:ascii="Times New Roman" w:hAnsi="Times New Roman"/>
          <w:sz w:val="24"/>
          <w:szCs w:val="24"/>
          <w:lang w:eastAsia="ru-RU"/>
        </w:rPr>
        <w:t>.   Экономика России в первой половине XIX века. Социальная структура общества. (Знакомство с основными тенденциями развития экономики России; социальной структурой общества).</w:t>
      </w:r>
    </w:p>
    <w:p>
      <w:pPr>
        <w:pStyle w:val="Normal"/>
        <w:spacing w:before="0" w:after="0"/>
        <w:ind w:left="-360" w:hanging="0"/>
        <w:rPr/>
      </w:pPr>
      <w:r>
        <w:rPr>
          <w:rFonts w:eastAsia="Times New Roman" w:cs="Times New Roman" w:ascii="Times New Roman" w:hAnsi="Times New Roman"/>
          <w:b/>
          <w:sz w:val="24"/>
          <w:szCs w:val="24"/>
          <w:lang w:eastAsia="ru-RU"/>
        </w:rPr>
        <w:t>Урок 23</w:t>
      </w:r>
      <w:r>
        <w:rPr>
          <w:rFonts w:eastAsia="Times New Roman" w:cs="Times New Roman" w:ascii="Times New Roman" w:hAnsi="Times New Roman"/>
          <w:sz w:val="24"/>
          <w:szCs w:val="24"/>
          <w:lang w:eastAsia="ru-RU"/>
        </w:rPr>
        <w:t xml:space="preserve">.   Российская культура первой половины XIX в. (Знакомство  с выдающимися деятелями культуры первой половины XIX в.;  характеристика эпохи,в которой создавались выдающиеся произведения). </w:t>
      </w:r>
    </w:p>
    <w:p>
      <w:pPr>
        <w:pStyle w:val="Normal"/>
        <w:spacing w:before="0" w:after="0"/>
        <w:ind w:left="-360" w:hanging="0"/>
        <w:rPr/>
      </w:pPr>
      <w:r>
        <w:rPr>
          <w:rFonts w:eastAsia="Times New Roman" w:cs="Times New Roman" w:ascii="Times New Roman" w:hAnsi="Times New Roman"/>
          <w:b/>
          <w:sz w:val="24"/>
          <w:szCs w:val="24"/>
          <w:lang w:eastAsia="ru-RU"/>
        </w:rPr>
        <w:t>Урок 25</w:t>
      </w:r>
      <w:r>
        <w:rPr>
          <w:rFonts w:eastAsia="Times New Roman" w:cs="Times New Roman" w:ascii="Times New Roman" w:hAnsi="Times New Roman"/>
          <w:sz w:val="24"/>
          <w:szCs w:val="24"/>
          <w:lang w:eastAsia="ru-RU"/>
        </w:rPr>
        <w:t>.   Крестьянская реформа 1861 года. (Причины отмены крепостного права; знакомство с основными положениями Манифеста;  оценка реформы).</w:t>
      </w:r>
    </w:p>
    <w:p>
      <w:pPr>
        <w:pStyle w:val="Normal"/>
        <w:spacing w:before="0" w:after="0"/>
        <w:ind w:left="-360" w:hanging="0"/>
        <w:rPr/>
      </w:pPr>
      <w:r>
        <w:rPr>
          <w:rFonts w:eastAsia="Times New Roman" w:cs="Times New Roman" w:ascii="Times New Roman" w:hAnsi="Times New Roman"/>
          <w:b/>
          <w:sz w:val="24"/>
          <w:szCs w:val="24"/>
          <w:lang w:eastAsia="ru-RU"/>
        </w:rPr>
        <w:t>Урок 26.</w:t>
      </w:r>
      <w:r>
        <w:rPr>
          <w:rFonts w:eastAsia="Times New Roman" w:cs="Times New Roman" w:ascii="Times New Roman" w:hAnsi="Times New Roman"/>
          <w:sz w:val="24"/>
          <w:szCs w:val="24"/>
          <w:lang w:eastAsia="ru-RU"/>
        </w:rPr>
        <w:t xml:space="preserve">   Либеральные реформы 60-70-х гг. XIX в.  (Знакомство с либеральными реформами 60-70-х г.г.; доказательство  их либерального характера, с одной стороны, и ограниченности, с другой).</w:t>
      </w:r>
    </w:p>
    <w:p>
      <w:pPr>
        <w:pStyle w:val="Normal"/>
        <w:spacing w:before="0" w:after="0"/>
        <w:ind w:left="-360" w:hanging="0"/>
        <w:rPr/>
      </w:pPr>
      <w:r>
        <w:rPr>
          <w:rFonts w:eastAsia="Times New Roman" w:cs="Times New Roman" w:ascii="Times New Roman" w:hAnsi="Times New Roman"/>
          <w:b/>
          <w:sz w:val="24"/>
          <w:szCs w:val="24"/>
          <w:lang w:eastAsia="ru-RU"/>
        </w:rPr>
        <w:t>Урок 27</w:t>
      </w:r>
      <w:r>
        <w:rPr>
          <w:rFonts w:eastAsia="Times New Roman" w:cs="Times New Roman" w:ascii="Times New Roman" w:hAnsi="Times New Roman"/>
          <w:sz w:val="24"/>
          <w:szCs w:val="24"/>
          <w:lang w:eastAsia="ru-RU"/>
        </w:rPr>
        <w:t xml:space="preserve">.   Внешняя политика Александра II. (Определение  основных направлений внешней политики Александра II;  причины русско-турецкой войны;  ход и результаты войны). </w:t>
      </w:r>
    </w:p>
    <w:p>
      <w:pPr>
        <w:pStyle w:val="Normal"/>
        <w:spacing w:before="0" w:after="0"/>
        <w:ind w:left="-360" w:hanging="0"/>
        <w:rPr/>
      </w:pPr>
      <w:r>
        <w:rPr>
          <w:rFonts w:eastAsia="Times New Roman" w:cs="Times New Roman" w:ascii="Times New Roman" w:hAnsi="Times New Roman"/>
          <w:b/>
          <w:sz w:val="24"/>
          <w:szCs w:val="24"/>
          <w:lang w:eastAsia="ru-RU"/>
        </w:rPr>
        <w:t>Урок  28</w:t>
      </w:r>
      <w:r>
        <w:rPr>
          <w:rFonts w:eastAsia="Times New Roman" w:cs="Times New Roman" w:ascii="Times New Roman" w:hAnsi="Times New Roman"/>
          <w:sz w:val="24"/>
          <w:szCs w:val="24"/>
          <w:lang w:eastAsia="ru-RU"/>
        </w:rPr>
        <w:t>.   Общественное движение во второй половине XIX в. ( Знакомство с идеями и их развитием общественного движения;  причины широкого развития революционного движения).</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29</w:t>
      </w:r>
      <w:r>
        <w:rPr>
          <w:rFonts w:eastAsia="Times New Roman" w:cs="Times New Roman" w:ascii="Times New Roman" w:hAnsi="Times New Roman"/>
          <w:sz w:val="24"/>
          <w:szCs w:val="24"/>
          <w:lang w:eastAsia="ru-RU"/>
        </w:rPr>
        <w:t>.   Внутренняя и внешняя политика Александра III. ( Доказательство того, что внутренняя политика Александра III – контрреформы; знакомство с основными направлениями внешней политики России при Александре III).</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История России и мира в конце XVIII-XIX вв.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Тугаева В.И.</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http://edu2.cdo-penza.ru/course/view.php?id=87</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xml:space="preserve"> Французская революция от взятия Бастилии до термидорианского переворота. Причины революции. Тяжелое положение третьего сословия. Первый период революции: установление конституционной монархии. 2 период: установление республики. 3 период: установление якобинской диктатуры. Робеспьер. Казнь короля.</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Период директории и конкульства. Наполеоновская империя. Термидорианцы. Конституция 1795 года: директория у власти. Государственный переворот 18 брюмера. Передача власти консулам. Наполеон Бонапарт: от первого консула до императора Франции. Наполеоновские войны.</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xml:space="preserve"> Международные отношения в 1815-1914 гг. Венский конгресс. Борьба между участниками антинаполеоновской коалиции. Талейран.</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Англия в конце  XVIII- начале XX века. Завершение промышленного переворота в Англии. Переход от мануфактуры к фабрике. Англия – мастерская мира, мировой извозчик и мировой банкир. Чартистское движение. Викторианская эпоха.</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xml:space="preserve"> Франция в XIX -XX вв. Революция 1830года. Июльская монархия- король Луи Филипп. Революция 1848 года. Кавеньяк. От республики ко второй империи. Луи Наполеон Бонапарт. Франко-прусская война. Парижская коммуна.</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Развитие общественной идеологии в XIX  веке. Основные идейно-политические направления: консерватизм, либерализм, радикализм (социалисты-утописты, марксизм, анархизм). Роберт Оуэн, Фурье, Карл Маркс, Прудон, М.А.Бакунин. 1 и 2 Интернационал.</w:t>
      </w:r>
    </w:p>
    <w:p>
      <w:pPr>
        <w:pStyle w:val="Normal"/>
        <w:spacing w:before="0" w:after="0"/>
        <w:ind w:left="-360" w:hanging="0"/>
        <w:rPr/>
      </w:pPr>
      <w:r>
        <w:rPr>
          <w:rFonts w:eastAsia="Times New Roman" w:cs="Times New Roman" w:ascii="Times New Roman" w:hAnsi="Times New Roman"/>
          <w:b/>
          <w:sz w:val="24"/>
          <w:szCs w:val="24"/>
          <w:lang w:eastAsia="ru-RU"/>
        </w:rPr>
        <w:t>Урок 7</w:t>
      </w:r>
      <w:r>
        <w:rPr>
          <w:rFonts w:eastAsia="Times New Roman" w:cs="Times New Roman" w:ascii="Times New Roman" w:hAnsi="Times New Roman"/>
          <w:sz w:val="24"/>
          <w:szCs w:val="24"/>
          <w:lang w:eastAsia="ru-RU"/>
        </w:rPr>
        <w:t>: Возникновение национальных государств в Европе: объединение Италии, возникновение Германской империи. Варианты объединения сверху и снизу. Революция 1848-49гг. Объединение Италии: Сардинское королевство (Пьемонт). Камило Кавур. Гарибальди. Объединение Германии «железом и кровью». Отто фон Бисмарк.</w:t>
      </w:r>
    </w:p>
    <w:p>
      <w:pPr>
        <w:pStyle w:val="Normal"/>
        <w:spacing w:before="0" w:after="0"/>
        <w:ind w:left="-360" w:hanging="0"/>
        <w:rPr/>
      </w:pPr>
      <w:r>
        <w:rPr>
          <w:rFonts w:eastAsia="Times New Roman" w:cs="Times New Roman" w:ascii="Times New Roman" w:hAnsi="Times New Roman"/>
          <w:b/>
          <w:sz w:val="24"/>
          <w:szCs w:val="24"/>
          <w:lang w:eastAsia="ru-RU"/>
        </w:rPr>
        <w:t>Урок 8</w:t>
      </w:r>
      <w:r>
        <w:rPr>
          <w:rFonts w:eastAsia="Times New Roman" w:cs="Times New Roman" w:ascii="Times New Roman" w:hAnsi="Times New Roman"/>
          <w:sz w:val="24"/>
          <w:szCs w:val="24"/>
          <w:lang w:eastAsia="ru-RU"/>
        </w:rPr>
        <w:t>: Гражданская война в США. США в 1865 – 1914гг.. Особенности экономического развития Севера и Юга. Причины гражданской войны. Джефферсон. Президент А.Линкольн. Двухпартийная система: Республиканская и Демократическая партия. Закон о гомстедах, отмена рабства. Реконструкция Юга.</w:t>
      </w:r>
    </w:p>
    <w:p>
      <w:pPr>
        <w:pStyle w:val="Normal"/>
        <w:spacing w:before="0" w:after="0"/>
        <w:ind w:left="-360" w:hanging="0"/>
        <w:rPr/>
      </w:pPr>
      <w:r>
        <w:rPr>
          <w:rFonts w:eastAsia="Times New Roman" w:cs="Times New Roman" w:ascii="Times New Roman" w:hAnsi="Times New Roman"/>
          <w:b/>
          <w:sz w:val="24"/>
          <w:szCs w:val="24"/>
          <w:lang w:eastAsia="ru-RU"/>
        </w:rPr>
        <w:t>Урок 9</w:t>
      </w:r>
      <w:r>
        <w:rPr>
          <w:rFonts w:eastAsia="Times New Roman" w:cs="Times New Roman" w:ascii="Times New Roman" w:hAnsi="Times New Roman"/>
          <w:sz w:val="24"/>
          <w:szCs w:val="24"/>
          <w:lang w:eastAsia="ru-RU"/>
        </w:rPr>
        <w:t>: Латинская Америка в XIX веке. Противоречия между метрополиями и колониями. Положение населения: креолы, пеоны.  Туссен Лувертюр- негритянская республика на Гаити. Мексика – Мигель Идальго. Симон Боливар. Образование независимых государств.</w:t>
      </w:r>
    </w:p>
    <w:p>
      <w:pPr>
        <w:pStyle w:val="Normal"/>
        <w:spacing w:before="0" w:after="0"/>
        <w:ind w:left="-360" w:hanging="0"/>
        <w:rPr/>
      </w:pPr>
      <w:r>
        <w:rPr>
          <w:rFonts w:eastAsia="Times New Roman" w:cs="Times New Roman" w:ascii="Times New Roman" w:hAnsi="Times New Roman"/>
          <w:b/>
          <w:sz w:val="24"/>
          <w:szCs w:val="24"/>
          <w:lang w:eastAsia="ru-RU"/>
        </w:rPr>
        <w:t>Урок 10</w:t>
      </w:r>
      <w:r>
        <w:rPr>
          <w:rFonts w:eastAsia="Times New Roman" w:cs="Times New Roman" w:ascii="Times New Roman" w:hAnsi="Times New Roman"/>
          <w:sz w:val="24"/>
          <w:szCs w:val="24"/>
          <w:lang w:eastAsia="ru-RU"/>
        </w:rPr>
        <w:t xml:space="preserve">: Кризис традиционного общества в странах Азии. Основные черты восточного (традиционного) общества. Индия: восстание сипаев, Индийский национальный конгресс. Кризис Османской империи. Мустафа Кемаль. Китай: политика изоляционизма, опиумные войны, насильственное открытие. Движение тайпинов. </w:t>
      </w:r>
    </w:p>
    <w:p>
      <w:pPr>
        <w:pStyle w:val="Normal"/>
        <w:spacing w:before="0" w:after="0"/>
        <w:ind w:left="-360" w:hanging="0"/>
        <w:rPr/>
      </w:pPr>
      <w:r>
        <w:rPr>
          <w:rFonts w:eastAsia="Times New Roman" w:cs="Times New Roman" w:ascii="Times New Roman" w:hAnsi="Times New Roman"/>
          <w:b/>
          <w:sz w:val="24"/>
          <w:szCs w:val="24"/>
          <w:lang w:eastAsia="ru-RU"/>
        </w:rPr>
        <w:t>Урок 11</w:t>
      </w:r>
      <w:r>
        <w:rPr>
          <w:rFonts w:eastAsia="Times New Roman" w:cs="Times New Roman" w:ascii="Times New Roman" w:hAnsi="Times New Roman"/>
          <w:sz w:val="24"/>
          <w:szCs w:val="24"/>
          <w:lang w:eastAsia="ru-RU"/>
        </w:rPr>
        <w:t>: Япония в XIX - начале XX в. «Закрытость» Японии. Сегунат. Император Мицухито – реформы (революция) Мейдзи. Русско-японская война 1904-1905гг.</w:t>
      </w:r>
    </w:p>
    <w:p>
      <w:pPr>
        <w:pStyle w:val="Normal"/>
        <w:spacing w:before="0" w:after="0"/>
        <w:ind w:left="-360" w:hanging="0"/>
        <w:rPr/>
      </w:pPr>
      <w:r>
        <w:rPr>
          <w:rFonts w:eastAsia="Times New Roman" w:cs="Times New Roman" w:ascii="Times New Roman" w:hAnsi="Times New Roman"/>
          <w:b/>
          <w:sz w:val="24"/>
          <w:szCs w:val="24"/>
          <w:lang w:eastAsia="ru-RU"/>
        </w:rPr>
        <w:t>Урок 12:</w:t>
      </w:r>
      <w:r>
        <w:rPr>
          <w:rFonts w:eastAsia="Times New Roman" w:cs="Times New Roman" w:ascii="Times New Roman" w:hAnsi="Times New Roman"/>
          <w:sz w:val="24"/>
          <w:szCs w:val="24"/>
          <w:lang w:eastAsia="ru-RU"/>
        </w:rPr>
        <w:t xml:space="preserve"> Достижения науки и техники к началу XX века. Научно-технический прогресс. Периодическая система Менделеева. Вакцина Луи Пастера. Эволюционное учение Дарвина. Теория относительности Эйнштейна.</w:t>
      </w:r>
    </w:p>
    <w:p>
      <w:pPr>
        <w:pStyle w:val="Normal"/>
        <w:spacing w:before="0" w:after="0"/>
        <w:ind w:left="-360" w:hanging="0"/>
        <w:rPr/>
      </w:pPr>
      <w:r>
        <w:rPr>
          <w:rFonts w:eastAsia="Times New Roman" w:cs="Times New Roman" w:ascii="Times New Roman" w:hAnsi="Times New Roman"/>
          <w:b/>
          <w:sz w:val="24"/>
          <w:szCs w:val="24"/>
          <w:lang w:eastAsia="ru-RU"/>
        </w:rPr>
        <w:t>Урок 13</w:t>
      </w:r>
      <w:r>
        <w:rPr>
          <w:rFonts w:eastAsia="Times New Roman" w:cs="Times New Roman" w:ascii="Times New Roman" w:hAnsi="Times New Roman"/>
          <w:sz w:val="24"/>
          <w:szCs w:val="24"/>
          <w:lang w:eastAsia="ru-RU"/>
        </w:rPr>
        <w:t>: Развитие художественной культуры от классицизма к реализму. Направления в искусстве: классицизм (Ж.Давид), романтизм (В. Скотт, Д. Байрон), реализм (Байрон, Ч.Диккенс), импрессионизм, постимпрессионизм.</w:t>
      </w:r>
    </w:p>
    <w:p>
      <w:pPr>
        <w:pStyle w:val="Normal"/>
        <w:spacing w:before="0" w:after="0"/>
        <w:ind w:left="-360" w:hanging="0"/>
        <w:rPr/>
      </w:pPr>
      <w:r>
        <w:rPr>
          <w:rFonts w:eastAsia="Times New Roman" w:cs="Times New Roman" w:ascii="Times New Roman" w:hAnsi="Times New Roman"/>
          <w:b/>
          <w:sz w:val="24"/>
          <w:szCs w:val="24"/>
          <w:lang w:eastAsia="ru-RU"/>
        </w:rPr>
        <w:t>Урок 14</w:t>
      </w:r>
      <w:r>
        <w:rPr>
          <w:rFonts w:eastAsia="Times New Roman" w:cs="Times New Roman" w:ascii="Times New Roman" w:hAnsi="Times New Roman"/>
          <w:sz w:val="24"/>
          <w:szCs w:val="24"/>
          <w:lang w:eastAsia="ru-RU"/>
        </w:rPr>
        <w:t>: "Дней Александровых прекрасное начало". Негласный комитет. Указ о вольных хлебопашцах. М.М. Сперанский. Реформа государственного управления: министерства, Государственный совет.  А.А. Аракчеев.</w:t>
      </w:r>
    </w:p>
    <w:p>
      <w:pPr>
        <w:pStyle w:val="Normal"/>
        <w:spacing w:before="0" w:after="0"/>
        <w:ind w:left="-360" w:hanging="0"/>
        <w:rPr/>
      </w:pPr>
      <w:r>
        <w:rPr>
          <w:rFonts w:eastAsia="Times New Roman" w:cs="Times New Roman" w:ascii="Times New Roman" w:hAnsi="Times New Roman"/>
          <w:b/>
          <w:sz w:val="24"/>
          <w:szCs w:val="24"/>
          <w:lang w:eastAsia="ru-RU"/>
        </w:rPr>
        <w:t>Урок 15</w:t>
      </w:r>
      <w:r>
        <w:rPr>
          <w:rFonts w:eastAsia="Times New Roman" w:cs="Times New Roman" w:ascii="Times New Roman" w:hAnsi="Times New Roman"/>
          <w:sz w:val="24"/>
          <w:szCs w:val="24"/>
          <w:lang w:eastAsia="ru-RU"/>
        </w:rPr>
        <w:t>: Отечественная война 1812 года. Заграничный поход русской армии. Барклай де Толли, Багратион, Тормасов, М.И.Кутузов. Бородинская битва. Совет в Филях. Оставление Москвы. Тарутинский лагерь. Сражение за Малоярославец. Отступление армии Наполеона. Переправа через Березину. Заграничный поход русской армии.</w:t>
      </w:r>
    </w:p>
    <w:p>
      <w:pPr>
        <w:pStyle w:val="Normal"/>
        <w:spacing w:before="0" w:after="0"/>
        <w:ind w:left="-360" w:hanging="0"/>
        <w:rPr/>
      </w:pPr>
      <w:r>
        <w:rPr>
          <w:rFonts w:eastAsia="Times New Roman" w:cs="Times New Roman" w:ascii="Times New Roman" w:hAnsi="Times New Roman"/>
          <w:b/>
          <w:sz w:val="24"/>
          <w:szCs w:val="24"/>
          <w:lang w:eastAsia="ru-RU"/>
        </w:rPr>
        <w:t>Урок 16</w:t>
      </w:r>
      <w:r>
        <w:rPr>
          <w:rFonts w:eastAsia="Times New Roman" w:cs="Times New Roman" w:ascii="Times New Roman" w:hAnsi="Times New Roman"/>
          <w:sz w:val="24"/>
          <w:szCs w:val="24"/>
          <w:lang w:eastAsia="ru-RU"/>
        </w:rPr>
        <w:t>: Возвращение к реформам и отказ от них. А.А.Аракчеев. Военные поселения. Вопрос о Конституции. Проект Новосильцева-Вяземского. Отказ от политики реформ.</w:t>
      </w:r>
    </w:p>
    <w:p>
      <w:pPr>
        <w:pStyle w:val="Normal"/>
        <w:spacing w:before="0" w:after="0"/>
        <w:ind w:left="-360" w:hanging="0"/>
        <w:rPr/>
      </w:pPr>
      <w:r>
        <w:rPr>
          <w:rFonts w:eastAsia="Times New Roman" w:cs="Times New Roman" w:ascii="Times New Roman" w:hAnsi="Times New Roman"/>
          <w:b/>
          <w:sz w:val="24"/>
          <w:szCs w:val="24"/>
          <w:lang w:eastAsia="ru-RU"/>
        </w:rPr>
        <w:t>Урок 17</w:t>
      </w:r>
      <w:r>
        <w:rPr>
          <w:rFonts w:eastAsia="Times New Roman" w:cs="Times New Roman" w:ascii="Times New Roman" w:hAnsi="Times New Roman"/>
          <w:sz w:val="24"/>
          <w:szCs w:val="24"/>
          <w:lang w:eastAsia="ru-RU"/>
        </w:rPr>
        <w:t>: Движение декабристов. Общества декабристов: Союз спасения, Союз благоденствия, Северное и Южное общество. «Русская правда» П.Пестеля. «Конституция» Н.Муравьева. Восстание на Сенатской площади 14 декабря 1825 года. Восстание Черниговского полка.</w:t>
      </w:r>
    </w:p>
    <w:p>
      <w:pPr>
        <w:pStyle w:val="Normal"/>
        <w:spacing w:before="0" w:after="0"/>
        <w:ind w:left="-360" w:hanging="0"/>
        <w:rPr/>
      </w:pPr>
      <w:r>
        <w:rPr>
          <w:rFonts w:eastAsia="Times New Roman" w:cs="Times New Roman" w:ascii="Times New Roman" w:hAnsi="Times New Roman"/>
          <w:b/>
          <w:sz w:val="24"/>
          <w:szCs w:val="24"/>
          <w:lang w:eastAsia="ru-RU"/>
        </w:rPr>
        <w:t>Урок 18</w:t>
      </w:r>
      <w:r>
        <w:rPr>
          <w:rFonts w:eastAsia="Times New Roman" w:cs="Times New Roman" w:ascii="Times New Roman" w:hAnsi="Times New Roman"/>
          <w:sz w:val="24"/>
          <w:szCs w:val="24"/>
          <w:lang w:eastAsia="ru-RU"/>
        </w:rPr>
        <w:t>: Внутренняя политика правительства Николая I . Борьба с революционным движением и укрепление устоев самодержавия: 3 отделение, корпус жандармов, Бенкендорф, теория официальной народности С.Уварова, «чугунный» цензурный устав. Проведение преобразований: кодификация законов, М.М.Сперанский, реформа управления государственной деревней, П.Киселев.</w:t>
      </w:r>
    </w:p>
    <w:p>
      <w:pPr>
        <w:pStyle w:val="Normal"/>
        <w:spacing w:before="0" w:after="0"/>
        <w:ind w:left="-360" w:hanging="0"/>
        <w:rPr/>
      </w:pPr>
      <w:r>
        <w:rPr>
          <w:rFonts w:eastAsia="Times New Roman" w:cs="Times New Roman" w:ascii="Times New Roman" w:hAnsi="Times New Roman"/>
          <w:b/>
          <w:sz w:val="24"/>
          <w:szCs w:val="24"/>
          <w:lang w:eastAsia="ru-RU"/>
        </w:rPr>
        <w:t>Урок 19</w:t>
      </w:r>
      <w:r>
        <w:rPr>
          <w:rFonts w:eastAsia="Times New Roman" w:cs="Times New Roman" w:ascii="Times New Roman" w:hAnsi="Times New Roman"/>
          <w:sz w:val="24"/>
          <w:szCs w:val="24"/>
          <w:lang w:eastAsia="ru-RU"/>
        </w:rPr>
        <w:t>: Внешняя политика России при Николае I. Кавказская война. Шамиль. Крымская война: Синопское сражение; Нахимов, Истомин, Корнилов, Тотлебен. Оборона Севастополя. Парижский мирный договор.</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20</w:t>
      </w:r>
      <w:r>
        <w:rPr>
          <w:rFonts w:eastAsia="Times New Roman" w:cs="Times New Roman" w:ascii="Times New Roman" w:hAnsi="Times New Roman"/>
          <w:sz w:val="24"/>
          <w:szCs w:val="24"/>
          <w:lang w:eastAsia="ru-RU"/>
        </w:rPr>
        <w:t>: Общественное движение в России во второй четверти XIX века. Движение за Конституцию. Российский либерализм: западники и славянофилы. Революционеры-демократы: Белинский, Станкевич, Герцен, Огарев.</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История России и мира в XX веке 9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рносова Л.А.</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7">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bCs/>
            <w:sz w:val="24"/>
            <w:szCs w:val="24"/>
            <w:lang w:val="en-US" w:eastAsia="ru-RU"/>
          </w:rPr>
          <w:t>c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enz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ur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ie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h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d</w:t>
        </w:r>
        <w:r>
          <w:rPr>
            <w:rStyle w:val="InternetLink"/>
            <w:rFonts w:eastAsia="Times New Roman" w:cs="Times New Roman" w:ascii="Times New Roman" w:hAnsi="Times New Roman"/>
            <w:bCs/>
            <w:sz w:val="24"/>
            <w:szCs w:val="24"/>
            <w:lang w:eastAsia="ru-RU"/>
          </w:rPr>
          <w:t>=185</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Мир в начале XX века. Социально экономическое развитие России. Модернизация и эшелонная теория развития. Российская монархия. Николай II. Витте С.Ю.. Плеве К.В.. Социальная характеристика российского общества: дворянство, армия, бюрократия, церковь, буржуазия, пролетариат. Альтернативы развития России на рубеже XIX-XX веков.</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Политическая жизнь России в 1905-1914 гг. Российский парламент. История 1, 2, 3 и 4 Государственной думы. Формирование многопартийности в России. Характеристика основных политических партий: октябристы, кадеты, эсеры, социал-демократы (большевики и меньшевики), черносотенные организации.</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Культура и просвещение в начале XX века. «Серебряный век» русской культуры: Бунин, Блок, Куприн, Горький. Наука: учение о ноосфере Вернадского,  учение о высшей нервной деятельности Павлова, теория самолетостроения Жуковского, теория космических полетов Циолковского.</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Первая мировая война. 1914-1918 гг. Причины и повод к началу войны. Антанта и Тройственный союз. Военные действия на западном и восточном фронте. Позиционная война, брусиловский прорыв, «великое отступление». Изменения общественных настроений: от патриотического подъема к патриотической тревоге.</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Повторительно-обобщающий урок по теме «Россия в начале XX века». Вы сможете проверить свои знания в ходе выполнения теста, а также обратиться к ресурсам интернет, чтобы проследить итоги развития страны к 1917 году.</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Февральская революция 1917 года. Двоевласти. Национальный кризис. Забастовка на Путиловском заводе. Свержение самодержавия – отречение Николая II. Двоевластие: Временное правительство («власть без силы») и Петроградский совет рабочих и солдатских депутатов («сила без власти»).</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Политическая борьба. Лето- осень 1917 г. Кризисы Временного правительства. Снижение доверия Временному правительству, рост авторитета большевистской партии. I  всероссийский съезд Советов. Альтернативы развития России. Корниловский мятеж.</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Октябрьское вооруженное восстание. Установление Советской власти в России. Октябрь 1917 г. - большевистский переворот. Создание органов новой власти. Декрет о мире, декрет о земле. Судьба Учредительного собрания. Подписание Брестского мира 3 марта 1918 г.</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Гражданская война. Причины Гражданской войны. Основные участники – белые (Алексеев, Краснов, Деникин, Колчак, Юденич, Врангель) и красные (Тухачевский, Буденый, Фрунзе, Чапаев, Ворошилов). Основные события войны. Причины поражения белого движения. Причины побед красных.</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Экономический и политический кризис начала 20-х годов. Недовольство крестьян политикой продразверстки. Антоновское восстание в Тамбовской губернии. Восстание в Кронштадте - «за Советы без коммунистов».</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Переход к НЭПу. Образование СССР. Военный коммунизм. Новая экономическая политика (НЭП) – продналог, свобода торговли, советская буржуазия. Образование СССР в 1922 году. План автономизации Сталина и план федерации Ленина.</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История России. 10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Тарасова Л.В.</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9">
        <w:r>
          <w:rPr>
            <w:rStyle w:val="InternetLink"/>
            <w:rFonts w:eastAsia="Times New Roman" w:cs="Times New Roman" w:ascii="Times New Roman" w:hAnsi="Times New Roman"/>
            <w:bCs/>
            <w:sz w:val="24"/>
            <w:szCs w:val="24"/>
            <w:lang w:eastAsia="ru-RU"/>
          </w:rPr>
          <w:t>http://edu2.cdo-penza.ru/course/view.php?id=18</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нный ресурс знакомит вас с событиями Российской истории с древнейших времен до конца XIX века. Вы сможете еще раз перелистать страницы истории: первые русские князья, раздробленность на Руси, монгольское нашествие и иго, становление централизованного государства, опричнина Ивана Грозного, Смутное время, реформы Петра I, дворцовые перевороты, Екатерина Великая, декабристы, Отечественная война 1812 года, Крымская война, отмена крепостного права, либеральные реформы.</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Древнейшие народы и государства на территории нашей страны.Древнейшие люди: стоянки, занятия, орудия труда. Палеолит, неолитическая революция, энеолит, бронзовый век, железный век. Генеалогическая классификация языков. Скифы, сарматы, славяне, балты, угро-фины.</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Восточные славяне.Расселение славян в Восточной Европе. Племенные союзы полян, древлян, вятичей и др. Занятия восточных славян: земледелие (переложное и подсечно-огневое), скотоводство, охота, собирательство, ремесло, бортничество. Торговля, «путь из варяг в греки». Язычество, капища, идолы, волхвы.</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Образование древнерусского государства.Первые русские князья: Рюрик, Олег, Игорь, Ольга, Святослав, Владимир, Ярослав. Норманнская теория.</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Крещение Руси.Владимир Святой (Красное солнышко). От культа Перуна к христианству. Распространение грамотности, создание храмов (Десятинная церковь в Киеве), Киево-Печорский монастырь. Ярослав Мудрый. Принятие «Русской Правды». Владимир Мономах. Любеческий съезд князей.</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Политическая раздробленность Руси.Причины раздробленности. Владимиро-Суздальское, Киевское, Галицко-Волынское княжества, Новгородская земля: особенности правления, экономического развития. Юрий Долгорукий, Андрей Боголюбский, Всеволод Большое гнездо.</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Монгольское нашествие. Русь и Орда. Отражение удара с Запада. Чингисхан. Битва на реке Калке. Батый. Монгольское иго. Ордынский выход, ярлык на княжение. Невская битва, Ледовое побоище. Александр Невский</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Начало объединения русских земель. Куликовская битва.Иван Данилович Калита. Дмитрий Донской. Борьба Москвы и Твери. Причины возвышения Москвы. Сергий Радонежский, Александр Пересвет и Андрей Ослябля. Мамай, Тохтамыш. Сражение на реке Воже.</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Свержение золотоордынского ига и завершение объединения русских земель вокруг Москвы.Иван III. Василий III. Поход на Новгород, Марфа Борецкая (посадница). Государь всея Руси, вотчины, поместья. Боярская дума, приказы, кормления, московское войско, Судебник, Юрьев день.</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Россия в середине – второй половине XVI века. Правление Ивана Грозного.Василий III. Елена Глинская. Иван IV Васильевич. Избранная Рада – Адашев, Курбский, Сильвестр, митрополит Макарий. Венчание на царство, опричнина, земщин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Внешняя политика Русского государства в XVI веке.Иван Грозный. Присоединение Поволжья: Казанского, Астраханского ханства. Поход Ермака Тимофеевича против Сибирского ханства, Кучум. Ливонская война. Стефан Баторий. Ям-запольское перемирие с Речью Посполитой. Плюсское перемирие со Швецией.</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Россия на рубеже XVI-XVII вв. Предпосылки Смуты.Царь Федор Иоаннович. Борис Годунов. Угличская трагедия – гибель царевича Дмитрия. Восстание Хлопка. Петвый Московский патриарх Иов. Земский собор – избрание Бориса Годунова на царство.</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Смутное время.Лжедмитрий. Марина Мнишек. Василий Шуйский. Восстание Ивана Болотникова. Семибоярщина. Польская интервенция. Первое и второе ополчение. Кузьма Минин и Дмитрий Пожарский. Избрание царем Михаила Федоровича Романова. Патриарх Филарет.</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Россия при Алексее Михайловиче Романове.Становление российского абсолютизма. Бунташный век – соляной бунт, медный бунт, городские восстания, восстание Степана Разина. Церковный раскол, патриарх Никон, протопоп Аввакум.</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Внешняя политика и расширение территории Российского государства в XVII веке.</w:t>
        <w:br/>
        <w:t>Столбовский мир со Швецией. Воссоединение Украины с Россией. Богдан Хмельницкий. Переяславская Рада. Азовское сидение казаков. Присоединение Сибири – Хабаров, Дежнев, Поярков.</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Россия в середине – второй половине XVII века.Царь Федор Алексеевич. Милославские и Нарышкины. Московское восстание 1682 года (стрельцы). Цари Петр и Иван, регентство царевны Софьи. Василий Голицин. Крымские походы.</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Внешняя политика России в первой четверти XVIII века. Северная война. Петр I. Азовские походы. Великое посольство в Европу. Стрелецкий бунт. Нарва, Полтава, Прутский поход, деревня Лесная, мыс Гренгам, остров Гангут. Основание Санкт-Петербурга в 1703 году. А.Д. Меньшиков. Ништадский мир со Швецией.</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Урале. Работные люди – приписные, посессионные. Пополнение казны – подушная подать, прибыльщики, тягло.</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Внутренняя и внешняя политика России второй половины XVIII века.</w:t>
        <w:br/>
        <w:t>Экономическое развитие России: мануфактуры,  развитие отходничества, торговля внушняя и внутренняя (ярмарки). Основные направления внешней политики: русско-турецкие войны, разделы Речи Посполитой, итальянский поход. Ф.Ф. Ушаков, А.В.Суворов, П.А.Румянцев, А.Орлов. Внутренняя и внешняя политика Павла I.</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Внутренняя политика Александра I.</w:t>
        <w:br/>
        <w:t>Негласный комитет и политика реформ. Указ о вольных хлебопашцах. Проекты М.М.Сперанского. Введение военных поселений. А.А.Аракчеев.</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Борьба с Наполеоном. Отечественная война 1812г. и заграничный поход русской армии.</w:t>
        <w:br/>
        <w:t>М.И.Кутузов, Барклай де Толли, А.П.Тормасов, П.Багратион, Д.Давыдов. Основные сражения: Смоленск, Бородино, Малоярославец, переправа через Березину. Партизанское движение. Совет в Филях и оставление Москвы. Изгнание французских войск. Венский конгресс.</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Начало освободительного движения в России. Декабристы.</w:t>
        <w:br/>
        <w:t>Первые организации декабристов: Союз спасения, Союз благоденствия, Северное и Южное общество. «Русская правда» П.Пестеля и «Конституция» Н.Муравьева. Восстание на Сенатской площади. Выступление Черниговского полка.</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Николай I. Внутренняя политика.</w:t>
        <w:br/>
        <w:t>Укрепление устоев самодержавия: III отделение, жандармерия, теория официальной народности, цензура. Реформа управления государственной деревней. Бенкендорф, С.Уваров, П.Киселев.</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Внешняя политика Николая I. Кавказкая и Крымская война.</w:t>
        <w:br/>
        <w:t>Шамиль, мюридизм, имамат.  Сражение в Синопской бухте. Оборона Севастополя. Парижский мирный договор.</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Правление Александра II.</w:t>
        <w:br/>
        <w:t>Либеральные реформы: отмена крепостного права, земская и городская реформа, военная и судебная реформа. Причины и итоги политики реформ.</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Общественно-политические движения второй половины XIX века.</w:t>
        <w:br/>
        <w:t>Консерваторы: Победоносцев, Катков. Либералы: славянофилы и западники. Лево-радикальное или революционное движение: Н.Г.Чернышевский, А.И.Герцен, Н.П.Огарев. Кружок Ишутина. С.Нечаев. Течения в народничестве: пропагандистское (П.Л.Лавров), бунтарское (М.А.Бакунин), заговорщическое (П.Н.Ткачев). Хождение в народ. «Земля и воля».</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Александр III. Реформы и контрреформы.</w:t>
        <w:br/>
        <w:t>К.Победоносцев. События 1 марта 1881 года. Политика контррефом – введение института земских начальников, ужесточение цензуры, циркуляр о кухаркиных детях. Политика реформ: учреждение Крестьянского банка, фабричное законодательство. Александр-миротворец.</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Внешняя политика второй половины XIX века.</w:t>
        <w:br/>
        <w:t>А.М.Горчаков. Пересмотр условий Парижского мирного договора, продажа Аляски, договора с Китаем. Русско-турецкая война 1877-1878гг. Присоединение Средней Азии.</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История Отечества 10-11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Морозова Н.М.</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21">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bCs/>
            <w:sz w:val="24"/>
            <w:szCs w:val="24"/>
            <w:lang w:val="en-US" w:eastAsia="ru-RU"/>
          </w:rPr>
          <w:t>c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enz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ur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ie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h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d</w:t>
        </w:r>
        <w:r>
          <w:rPr>
            <w:rStyle w:val="InternetLink"/>
            <w:rFonts w:eastAsia="Times New Roman" w:cs="Times New Roman" w:ascii="Times New Roman" w:hAnsi="Times New Roman"/>
            <w:bCs/>
            <w:sz w:val="24"/>
            <w:szCs w:val="24"/>
            <w:lang w:eastAsia="ru-RU"/>
          </w:rPr>
          <w:t>=305</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ДРЕВНИЕ НАРОДЫ И ГОСУДАРСТВА НА ТЕРРИТОРИИ НАШЕЙ СТРАНЫ. Данный урок посвящен теме «Происхождение славян. Восточные славяне в древности». В ходе урока учитель знакомит с культурой наших предков, их занятиями, рассказывает о расселении на территории страны.</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xml:space="preserve"> ВОСТОЧНЫЕ СЛАВЯНЕ. Этот урок поможет изучить тему «Образование Киевской Руси». Учитель обозначает временные рамки образования государства, подводя под свой рассказ теоретическую базу: что такое государство, его основные признаки. Раскрываются причины, являющиеся основополагающими для образования Киевской Руси.</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ОБРАЗОВАНИЕ ДРЕВНЕРУССКОГО ГОСУДАРСТВА. Учитель расскажет о князе Владимире, его многочисленных потомках, которые в течение многих лет правили нашей страной.</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КРЕЩЕНИЕ РУСИ. Как князь Владимир пришел к власти? Почему он долгое время размышлял по вопросу выбора религии? Когда на Русь прибыл первый митрополит?</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ДРЕВНЕРУССКОЕ ОБЩЕСТВО. "РУССКАЯ ПРАВДА". Учеников ждет рассказ об истории древнерусского государства, традициях правления, экономических, социальных и политических особенностях. Кроме того, учитель коснется основных проблем Киевской Руси.</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xml:space="preserve"> РУСЬ В КОНЦЕ XI - НАЧАЛЕ XII ВЕКА . В ходе него учащиеся узнают о смерти Ярослава Мудрого, его завещании, в котором правитель приказывает поделить Русь между своими сыновьями. Учитель расскажет о последствиях упомянутого завещания.</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ПОЛИТИЧЕСКАЯ РАЗДРОБЛЕННОСТЬ РУСИ. Учащиеся рассмотрят ситуацию, которая сложилась в Ростово-Суздальской земле после смерти Владимира Мономаха.</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МОНГОЛЬСКОЕ ЗАВОЕВАНИЕ. РУСЬ И ОРДА. ОТРАЖЕНИЕ ЭКСПАНСИИ С ЗАПАДА. Учитель расскажет о завоевательных войнах монгольского государства, в частности нашествии на Русь.</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xml:space="preserve"> НАЧАЛО ОБЪЕДИНЕНИЯ РУССКИХ ЗЕМЕЛЬ. КУЛИКОВСКАЯ БИТВА. Учитель обозначит рассматриваемый временной отрезок, даст ему развернутую характеристику, расскажет о предыстории княжения Дмитрия Донского, объяснит обстоятельства восхождения на княжение Дмитрия, познакомит с его дальнейшей деятельностью. Пользователи узнают о ходе Куликовской битвы и ее значении для истории России.</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ВЕРЖЕНИЕ ИГА И ЗАВЕРШЕНИЕ ОБЪЕДИНЕНИЯ РУССКИХ ЗЕМЕЛЬ ВОКРУГ МОСКВЫ. Пользователи узнают о воцарении Ивана III, его 43-летнем правлении и роли в истории России, которую так и не оценили потомки. Далее учитель расскажет о том, как объединялись все русские земли.</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РОССИЯ В НАЧАЛЕ XVI в. НАСЕЛЕНИЕ. ЭКОНОМИКА. ВАСИЛИЙ III. На этом уроке все желающие смогут изучить тему «Россия в начале XVI в. Население. Экономика. Россия в первой трети XVI в. Василий III». Из него учащиеся смогут узнать об аграрной основе экономики Руси, главных занятиях населения нашей страны, об изменениях, которые запустили важные процессы в экономике страны.</w:t>
        <w:br/>
      </w:r>
      <w:r>
        <w:rPr>
          <w:rFonts w:eastAsia="Times New Roman" w:cs="Times New Roman" w:ascii="Times New Roman" w:hAnsi="Times New Roman"/>
          <w:b/>
          <w:sz w:val="24"/>
          <w:szCs w:val="24"/>
          <w:lang w:eastAsia="ru-RU"/>
        </w:rPr>
        <w:t>Урок 12</w:t>
      </w:r>
      <w:r>
        <w:rPr>
          <w:rFonts w:eastAsia="Times New Roman" w:cs="Times New Roman" w:ascii="Times New Roman" w:hAnsi="Times New Roman"/>
          <w:sz w:val="24"/>
          <w:szCs w:val="24"/>
          <w:lang w:eastAsia="ru-RU"/>
        </w:rPr>
        <w:t>. РОССИЯ ПРИ ИВАНЕ IV. ПЕРВЫЙ ПЕРИОД ПРАВЛЕНИЯ 1530 - 1550 гг.. На этом занятии учащиеся смогут узнать об одном из самых интересных периодов истории России – правлении Иване IV Грозного, который взошел на престол в возрасте 15 лет.</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xml:space="preserve"> ОПРИЧНИНА. ЗАВЕРШЕНИЕ ПРАВЛЕНИЯ ИВАНА IV. С помощью данного урока вы сможете самостоятельно изучить тему «Россия в 1560–1580-е гг. Опричнина. Завершение правления Ивана IV». Из него учащиеся смогут узнать о проблемах, с которыми столкнулся царь и вся Россия в 60-х годах XVI века. Учитель расскажет о ряде смертей из окружения Ивана Грозного, о том, какие последствия имели эти события.</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xml:space="preserve"> РОССИЯ В КОНЦЕ XVI – НАЧАЛЕ XVII в. БОРИС ГОДУНОВ. На этом уроке все желающие смогут получить представление о теме «Россия в конце XVI – начале XVII в. Борис Годунов».</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xml:space="preserve"> СМУТНОЕ ВРЕМЯ. На этом занятии пользователи познакомятся с одной из самых страшных страниц истории России – Смуте. Учитель начнет урок с рассказа о событиях 1606 года, когда толпа у Кремля выкрикивала на царство Василия Ивановича Шуйского, представителя одного из самых знатных родов России.</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xml:space="preserve"> РОССИЯ ПРИ АЛЕКСЕЕ МИХАЙЛОВИЧЕ РОМАНОВЕ. Данный урок посвящен теме «Политический строй в России в XVII веке», перечисляются предпосылки, раскрывается суть зародившейся в XVII веке абсолютной монархии в России.</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РУССКАЯ ЦЕРКОВЬ В XVII ВЕКЕ. РАСКОЛ. На этом уроке «Русская церковь в XVII в. Раскол» подробно изложены причины, повлекшие ослабление влияния церкви в России в начале XVII века. Раскрываются предпосылки и суть церковной реформы.</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ЭКОНОМИКА РОССИИ В XVII ВЕКЕ. Учитель расскажет о развитии экономики в нашей стране, о дискуссии, которая идет на этот счет в исторических кругах. Учащиеся познакомятся с противоречивыми тенденциями в экономики (окончательном закрепощении крестьян) и параллельно идущими позитивными реформами, повторяющими европейскую модель развития.</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xml:space="preserve"> ВНЕШНЯЯ ПОЛИТИКА И РАСШИРЕНИЕ ТЕРРИТОРИИ РОССИИ В XVII В. На уроке «Внешняя политика России в XVII веке» рассматриваются цели, задачи, направления российской внешней политики. В центре внимания – основные события, наложившие отпечаток на внешнюю политику России XVII века.</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xml:space="preserve"> СОЦИАЛЬНАЯ БОРЬБА В XVII В. БУНТАШНЫЙ ВЕК. На уроке «Социальная борьба в XVII в. "Бунташный век"» определяются предпосылки социальной борьбы разных слоев населения России. Подчеркиваются разные направления социальной борьбы: с одной стороны борьба бояр за власть против династии Романовых, с другой стороны – городские восстания недовольной армии, свободных ремесленников, казаков, дворян.</w:t>
      </w:r>
    </w:p>
    <w:p>
      <w:pPr>
        <w:pStyle w:val="Normal"/>
        <w:spacing w:before="0" w:after="0"/>
        <w:ind w:left="-360" w:hanging="0"/>
        <w:rPr/>
      </w:pPr>
      <w:r>
        <w:rPr>
          <w:rFonts w:cs="Times New Roman" w:ascii="Times New Roman" w:hAnsi="Times New Roman"/>
          <w:b/>
          <w:sz w:val="24"/>
          <w:szCs w:val="24"/>
        </w:rPr>
        <w:t xml:space="preserve">Урок 21. </w:t>
      </w:r>
      <w:r>
        <w:rPr>
          <w:rFonts w:cs="Times New Roman" w:ascii="Times New Roman" w:hAnsi="Times New Roman"/>
          <w:sz w:val="24"/>
          <w:szCs w:val="24"/>
        </w:rPr>
        <w:t>НАЧАЛО ПРАВЛЕНИЯ ПЕТРА I. Учащимся будет рассказано о событиях, предшествующих восхождению на престол Петра I. Подробно излагается материал о Стрелецком восстании, о регентском правлении царевны Софьи и попытках прогрессивных реформ князя Голицына. Описаны особенности характера Петра I, события первых лет его правления.</w:t>
      </w:r>
    </w:p>
    <w:p>
      <w:pPr>
        <w:pStyle w:val="Normal"/>
        <w:spacing w:before="0" w:after="0"/>
        <w:ind w:left="-360" w:hanging="0"/>
        <w:rPr/>
      </w:pPr>
      <w:r>
        <w:rPr>
          <w:rFonts w:cs="Times New Roman" w:ascii="Times New Roman" w:hAnsi="Times New Roman"/>
          <w:b/>
          <w:sz w:val="24"/>
          <w:szCs w:val="24"/>
        </w:rPr>
        <w:t>Урок 22</w:t>
      </w:r>
      <w:r>
        <w:rPr>
          <w:rFonts w:cs="Times New Roman" w:ascii="Times New Roman" w:hAnsi="Times New Roman"/>
          <w:sz w:val="24"/>
          <w:szCs w:val="24"/>
        </w:rPr>
        <w:t>. РЕФОРМЫ ПЕРВОЙ ЧЕТВЕРТИ XVIII ВЕКА .Урок по теме «Реформы первой четверти XVIII в.» освещает политические, социальные, внешнеполитические реформы Петра Великого. Рассказано о создании им Сената, коллегий, о завершении процесса подчинения церкви государству, о кардинальной реформе в армии. Особое внимание уделяется экономическому развитию России при Петре I.</w:t>
      </w:r>
    </w:p>
    <w:p>
      <w:pPr>
        <w:pStyle w:val="Normal"/>
        <w:spacing w:before="0" w:after="0"/>
        <w:ind w:left="-360" w:hanging="0"/>
        <w:rPr/>
      </w:pPr>
      <w:r>
        <w:rPr>
          <w:rFonts w:cs="Times New Roman" w:ascii="Times New Roman" w:hAnsi="Times New Roman"/>
          <w:b/>
          <w:sz w:val="24"/>
          <w:szCs w:val="24"/>
        </w:rPr>
        <w:t>Урок 23</w:t>
      </w:r>
      <w:r>
        <w:rPr>
          <w:rFonts w:cs="Times New Roman" w:ascii="Times New Roman" w:hAnsi="Times New Roman"/>
          <w:sz w:val="24"/>
          <w:szCs w:val="24"/>
        </w:rPr>
        <w:t>. ВНЕШНЯЯ ПОЛИТИКА РОССИИ В I ЧЕТВЕРТИ XVIII В. СЕВЕРНАЯ ВОЙНА. Рассмотрение данной темы обозначает, что решительная внешняя политика при правлении Петра I способствовала расширению границ, обеспечила выход к морям, повысила авторитет России. На уроке наглядно рассматривается ход Северной войны, поражения и победы российской армии, образование после ее окончания империи и получение Петром титула императора.</w:t>
      </w:r>
    </w:p>
    <w:p>
      <w:pPr>
        <w:pStyle w:val="Normal"/>
        <w:spacing w:before="0" w:after="0"/>
        <w:ind w:left="-360" w:hanging="0"/>
        <w:rPr/>
      </w:pPr>
      <w:r>
        <w:rPr>
          <w:rFonts w:cs="Times New Roman" w:ascii="Times New Roman" w:hAnsi="Times New Roman"/>
          <w:b/>
          <w:sz w:val="24"/>
          <w:szCs w:val="24"/>
        </w:rPr>
        <w:t>Урок 24.</w:t>
      </w:r>
      <w:r>
        <w:rPr>
          <w:rFonts w:cs="Times New Roman" w:ascii="Times New Roman" w:hAnsi="Times New Roman"/>
          <w:sz w:val="24"/>
          <w:szCs w:val="24"/>
        </w:rPr>
        <w:t xml:space="preserve"> СОЦИАЛЬНО-ЭКОНОМИЧЕСКОЕ РАЗВИТИЕ В I ПОЛОВИНЕ XVIII ВЕКА. Данный урок по истории России посвящен одной из важнейших тем курса – реформам культуры, быта первой четверти XVIII века. В ходе урока учитель кратко охарактеризует особенности допетровской Руси, расскажет об основных реформах петровского времени, их динамике.</w:t>
      </w:r>
    </w:p>
    <w:p>
      <w:pPr>
        <w:pStyle w:val="Normal"/>
        <w:spacing w:before="0" w:after="0"/>
        <w:ind w:left="-360" w:hanging="0"/>
        <w:rPr/>
      </w:pPr>
      <w:r>
        <w:rPr>
          <w:rFonts w:cs="Times New Roman" w:ascii="Times New Roman" w:hAnsi="Times New Roman"/>
          <w:b/>
          <w:sz w:val="24"/>
          <w:szCs w:val="24"/>
        </w:rPr>
        <w:t>Урок 25</w:t>
      </w:r>
      <w:r>
        <w:rPr>
          <w:rFonts w:cs="Times New Roman" w:ascii="Times New Roman" w:hAnsi="Times New Roman"/>
          <w:sz w:val="24"/>
          <w:szCs w:val="24"/>
        </w:rPr>
        <w:t>. ДВОРЦОВЫЕ ПЕРЕВОРОТЫ В РОССИИ 1725 - 1762 ГГ. Этот урок может стать подспорьем в изучении темы по истории России за 10 класс «Дворцовые перевороты в России. Политическая история 1725–1762 гг.». Учитель обозначает начало этого временного отрезка – смерть императора Петра. Далее он рассказывает об основных чертах эпохи дворцовых переворотов, их причинах, а также характеризует само понятие «дворцовый переворот».</w:t>
      </w:r>
    </w:p>
    <w:p>
      <w:pPr>
        <w:pStyle w:val="Normal"/>
        <w:spacing w:before="0" w:after="0"/>
        <w:ind w:left="-360" w:hanging="0"/>
        <w:rPr/>
      </w:pPr>
      <w:r>
        <w:rPr>
          <w:rFonts w:cs="Times New Roman" w:ascii="Times New Roman" w:hAnsi="Times New Roman"/>
          <w:b/>
          <w:sz w:val="24"/>
          <w:szCs w:val="24"/>
        </w:rPr>
        <w:t>Урок 26</w:t>
      </w:r>
      <w:r>
        <w:rPr>
          <w:rFonts w:cs="Times New Roman" w:ascii="Times New Roman" w:hAnsi="Times New Roman"/>
          <w:sz w:val="24"/>
          <w:szCs w:val="24"/>
        </w:rPr>
        <w:t>. ВНУТРЕННЯЯ И ВНЕШНЯЯ ПОЛИТИКА РОССИИ 1725 - 1762 ГГ. Данный урок посвящен теме «Внутренней и внешней политики России 1725-62гг.», перечисляются предпосылки, раскрывается суть.</w:t>
      </w:r>
    </w:p>
    <w:p>
      <w:pPr>
        <w:pStyle w:val="Normal"/>
        <w:spacing w:before="0" w:after="0"/>
        <w:ind w:left="-360" w:hanging="0"/>
        <w:rPr/>
      </w:pPr>
      <w:r>
        <w:rPr>
          <w:rFonts w:cs="Times New Roman" w:ascii="Times New Roman" w:hAnsi="Times New Roman"/>
          <w:b/>
          <w:sz w:val="24"/>
          <w:szCs w:val="24"/>
        </w:rPr>
        <w:t>Урок 27</w:t>
      </w:r>
      <w:r>
        <w:rPr>
          <w:rFonts w:cs="Times New Roman" w:ascii="Times New Roman" w:hAnsi="Times New Roman"/>
          <w:sz w:val="24"/>
          <w:szCs w:val="24"/>
        </w:rPr>
        <w:t>. ВНУТРЕННЯЯ ПОЛИТИКА ЕКАТЕРИНЫ II 1762 - 1796 ГГ. На уроке по теме «Внутренняя политика в 1762–1796 гг. Екатерина II» перечисляются события, предшествовавшие восхождению Екатерины II на престол, рассматривается характер и недолгий период правления Петра III – ее мужа, раскрывается личность Екатерины II, подчеркивается роль ее окружения. Вводится такое понятие, как политика просвещенного абсолютизма.</w:t>
      </w:r>
    </w:p>
    <w:p>
      <w:pPr>
        <w:pStyle w:val="Normal"/>
        <w:spacing w:before="0" w:after="0"/>
        <w:ind w:left="-360" w:hanging="0"/>
        <w:rPr/>
      </w:pPr>
      <w:r>
        <w:rPr>
          <w:rFonts w:cs="Times New Roman" w:ascii="Times New Roman" w:hAnsi="Times New Roman"/>
          <w:b/>
          <w:sz w:val="24"/>
          <w:szCs w:val="24"/>
        </w:rPr>
        <w:t>Урок 28</w:t>
      </w:r>
      <w:r>
        <w:rPr>
          <w:rFonts w:cs="Times New Roman" w:ascii="Times New Roman" w:hAnsi="Times New Roman"/>
          <w:sz w:val="24"/>
          <w:szCs w:val="24"/>
        </w:rPr>
        <w:t>. ЭКОНОМИКА РОССИИ ВТОРОЙ ПОЛОВИНЫ XVIII ВЕКА. На уроке по теме «Экономика России второй половины XVIII века» рассматриваются основы развития экономики России в эпоху Екатерины II. В стране создается Вольное экономическое общество, растет сословие ремесленников, создаются мануфактуры, развивается торговля. Однако крепостное право подавляет эти положительные составляющие экономики, следствием чего и явилось восстание Емельяна Пугачева, которое также рассматривается на данном занятии.</w:t>
      </w:r>
    </w:p>
    <w:p>
      <w:pPr>
        <w:pStyle w:val="Normal"/>
        <w:spacing w:before="0" w:after="0"/>
        <w:ind w:left="-360" w:hanging="0"/>
        <w:rPr/>
      </w:pPr>
      <w:r>
        <w:rPr>
          <w:rFonts w:cs="Times New Roman" w:ascii="Times New Roman" w:hAnsi="Times New Roman"/>
          <w:b/>
          <w:sz w:val="24"/>
          <w:szCs w:val="24"/>
        </w:rPr>
        <w:t>Урок 29</w:t>
      </w:r>
      <w:r>
        <w:rPr>
          <w:rFonts w:cs="Times New Roman" w:ascii="Times New Roman" w:hAnsi="Times New Roman"/>
          <w:sz w:val="24"/>
          <w:szCs w:val="24"/>
        </w:rPr>
        <w:t>. ВНУТРЕННЯЯ И ВНЕШНЯЯ ПОЛИТИКА РОССИИ В 1762 – 1796 ГГ. В ходе изучения данной темы освещаются направления, цели и задачи внешней политики. Борьба монархий с Великой французской революцией, расширение границ России за счет раздела Польши, Шведско-русская война, рассматривается значение русско-турецких войн во внешнеполитической составляющей правления Екатерины II.</w:t>
      </w:r>
    </w:p>
    <w:p>
      <w:pPr>
        <w:pStyle w:val="Normal"/>
        <w:spacing w:before="0" w:after="0"/>
        <w:ind w:left="-360" w:hanging="0"/>
        <w:rPr/>
      </w:pPr>
      <w:r>
        <w:rPr>
          <w:rFonts w:cs="Times New Roman" w:ascii="Times New Roman" w:hAnsi="Times New Roman"/>
          <w:b/>
          <w:sz w:val="24"/>
          <w:szCs w:val="24"/>
        </w:rPr>
        <w:t>Урок 30</w:t>
      </w:r>
      <w:r>
        <w:rPr>
          <w:rFonts w:cs="Times New Roman" w:ascii="Times New Roman" w:hAnsi="Times New Roman"/>
          <w:sz w:val="24"/>
          <w:szCs w:val="24"/>
        </w:rPr>
        <w:t>. СОЦИАЛЬНЫЕ ДВИЖЕНИЯ КОНЦА XVIII В. На уроке «Социальная борьба в XVIII в. » определяются предпосылки социальной борьбы разных слоев населения России. Восстание Емельяна Пугачева, которое также рассматривается на данном занят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cdo-penza.ru/course/view.php?id=435" TargetMode="External"/><Relationship Id="rId3" Type="http://schemas.openxmlformats.org/officeDocument/2006/relationships/hyperlink" Target="http://edu2.cdo-penza.ru/course/view.php?id=435" TargetMode="External"/><Relationship Id="rId4" Type="http://schemas.openxmlformats.org/officeDocument/2006/relationships/hyperlink" Target="http://edu2.cdo-penza.ru/course/view.php?id=280" TargetMode="External"/><Relationship Id="rId5" Type="http://schemas.openxmlformats.org/officeDocument/2006/relationships/hyperlink" Target="http://edu2.cdo-penza.ru/course/view.php?id=280" TargetMode="External"/><Relationship Id="rId6" Type="http://schemas.openxmlformats.org/officeDocument/2006/relationships/hyperlink" Target="http://edu2.cdo-penza.ru/course/view.php?id=417" TargetMode="External"/><Relationship Id="rId7" Type="http://schemas.openxmlformats.org/officeDocument/2006/relationships/hyperlink" Target="http://edu2.cdo-penza.ru/course/view.php?id=417" TargetMode="External"/><Relationship Id="rId8" Type="http://schemas.openxmlformats.org/officeDocument/2006/relationships/hyperlink" Target="http://edu2.cdo-penza.ru/course/view.php?id=97" TargetMode="External"/><Relationship Id="rId9" Type="http://schemas.openxmlformats.org/officeDocument/2006/relationships/hyperlink" Target="http://edu2.cdo-penza.ru/course/view.php?id=97" TargetMode="External"/><Relationship Id="rId10" Type="http://schemas.openxmlformats.org/officeDocument/2006/relationships/hyperlink" Target="http://edu2.cdo-penza.ru/course/view.php?id=86" TargetMode="External"/><Relationship Id="rId11" Type="http://schemas.openxmlformats.org/officeDocument/2006/relationships/hyperlink" Target="http://edu2.cdo-penza.ru/course/view.php?id=86" TargetMode="External"/><Relationship Id="rId12" Type="http://schemas.openxmlformats.org/officeDocument/2006/relationships/hyperlink" Target="http://edu2.cdo-penza.ru/course/view.php?id=169" TargetMode="External"/><Relationship Id="rId13" Type="http://schemas.openxmlformats.org/officeDocument/2006/relationships/hyperlink" Target="http://edu2.cdo-penza.ru/course/view.php?id=169" TargetMode="External"/><Relationship Id="rId14" Type="http://schemas.openxmlformats.org/officeDocument/2006/relationships/hyperlink" Target="http://edu2.cdo-penza.ru/course/view.php?id=87" TargetMode="External"/><Relationship Id="rId15" Type="http://schemas.openxmlformats.org/officeDocument/2006/relationships/hyperlink" Target="http://edu2.cdo-penza.ru/course/view.php?id=87" TargetMode="External"/><Relationship Id="rId16" Type="http://schemas.openxmlformats.org/officeDocument/2006/relationships/hyperlink" Target="http://edu2.cdo-penza.ru/course/view.php?id=185" TargetMode="External"/><Relationship Id="rId17" Type="http://schemas.openxmlformats.org/officeDocument/2006/relationships/hyperlink" Target="http://edu2.cdo-penza.ru/course/view.php?id=185" TargetMode="External"/><Relationship Id="rId18" Type="http://schemas.openxmlformats.org/officeDocument/2006/relationships/hyperlink" Target="http://edu2.cdo-penza.ru/course/view.php?id=18" TargetMode="External"/><Relationship Id="rId19" Type="http://schemas.openxmlformats.org/officeDocument/2006/relationships/hyperlink" Target="http://edu2.cdo-penza.ru/course/view.php?id=18" TargetMode="External"/><Relationship Id="rId20" Type="http://schemas.openxmlformats.org/officeDocument/2006/relationships/hyperlink" Target="http://edu2.cdo-penza.ru/course/view.php?id=305" TargetMode="External"/><Relationship Id="rId21" Type="http://schemas.openxmlformats.org/officeDocument/2006/relationships/hyperlink" Target="http://edu2.cdo-penza.ru/course/view.php?id=30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2:00Z</dcterms:created>
  <dc:creator>Государственное бюджетное</dc:creator>
  <dc:description/>
  <cp:keywords/>
  <dc:language>en-US</dc:language>
  <cp:lastModifiedBy>Государственное бюджетное</cp:lastModifiedBy>
  <dcterms:modified xsi:type="dcterms:W3CDTF">2015-05-26T05:23:00Z</dcterms:modified>
  <cp:revision>12</cp:revision>
  <dc:subject/>
  <dc:title/>
</cp:coreProperties>
</file>