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истанционного образования детей-инвал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 5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Вайсман А.К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ыл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1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нный курс содержит 8 разделов: Вводный курс. Знакомство; Мир вокруг нас; Семья; Города и страны; Время. Часы. Минуты; Цвет вокруг нас;  Празднование дня рождения; Профессиональные занятия людей. Мой день. Человек и его дом. В данных разделах представлены следующие темы для изучения: английский алфавит; английские имена; приветствование и прощание по-английски; транскрипция английского языка; неопределенный артикль; указательные местоим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his, that, those, the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овелительное наклонение; время; притяжательные местоимения; определенный артикль; качественные характеристики предметов; цвета; счет до 20; описание внешности; дни недели; профессии люд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ный курс, знакомство. нации в Англии, знакомство, буквы - звуки,</w:t>
        <w:br/>
        <w:t>чтение гласной 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чтения, приветствие, согласные R, G, C, X. гласные O, U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икет общения при встрече и прощании, Mr, Mrs, Ms, чтение ee, sh, oo, a, ck, ch, I see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oun+is+adjective, чтение qu, or, ar, местоимение it, what is it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, ты, он, она; I'm + прилагательное; краткие ответы на вопрос Is it...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мматика повелительное наклонение; открытый/закрытый слог чтения букв a/o; and/or; неопределенный артикль "a"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куда ты? и 3 типа вопросов: общий, специальный, разделительный; открытый слог букв i/y; Where are you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амматика: множественное число имен существительных; чтение гласной u в открытом слоге; I like/мне нравится; чтение th; Указательные местоимения this/tha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и, спряжение глагола to be, указательные местоимения these/those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амматика - числительные, конструкция where is...?; определенный артикль the; предлоги места; время; чтение ir/ur/er; притяжательные местоимен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икет приветствия и прощания, текст My horse, глагол have/has, чтение ng/nk, ow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это цвет, Сколько тебе лет, числительные от 13 до 20; чтение gh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он выглядит, артикль the с фамилией, чтение ea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чтения ai/ay. The Browns and their farm. дни недел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й день. дата рождения. present simple. суффиксы er/or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jack lipton. чтение g перед e/i/y.  чтение c перед e/i/y/. транскрипция согласных зву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готовка к контрольной работе, сокращения в английском языке. what/where/how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 6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Вайсман А.К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1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нный курс содержит 8 разделов: Меня зовут Джон, Познакомьтесь, это моя семья, Мой день и мои привычные дела, Мой Дом, Я учусь в школе, Моя любимая еда, Выходные дни, Летние каникулы и путешествия. В данных разделах представлены следующие темы для изучения: рассказ о себе и своем питомце; модальный гла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resent Sim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en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  где ты живешь; британская королевская семья; Мой день;  порядковые числительные от 20 до 100; предлоги места; две формы личных местоимений; школьная жизнь Джона Баркера; просьба, запрет; чай в 5 часов (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'clock te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равн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resent Simple Ten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resent Continuo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меню для кафе, ресторана или праздничного обеда дома; год, месяц, "Погода", выходные дни, используя врем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ast Simple Ten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стое прошедшее время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водный урок. модальный глагол can. чтение гласны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руктуры to hate/to love/ to like doing something. краткие ответы на вопрос Can...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елительное наклонение. The Present Simple Tense общие вопросы. притяжательные местоимения. притяжательный падеж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общающий урок по теме Meet my family.  наречия часто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The present simple tens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home or hous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ктивизация лексики по теме "Мой день". How many/how much. числительные от 20 до 100. watch or clock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чные местоимения в объектном падеже. лексика по теме "Мой дом"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исание комнаты. составление вопросов. предлоги мес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общающий урок по теме "Мой день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елительное наклонение - отрицание. to go или to come. Present Continuous Tens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я учусь в школе. лексика по теме "Моя школа"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ent Continuous. Excuse me / I'm sorry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o come, to put, to give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sent Progressive Tens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sent Progressive Tens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There is a (some) / are (some)… There is / are no…; I like…, I would like…, Would you like…?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ор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To be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s there…? Are there…?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o be (is, are, am, was, were); matching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правильные формы некоторых глагол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орот “to be going to”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голы в прошедшем времени, дописать вопросы к ответам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 7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Вайсман А.К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enz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1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примечательности Лондона; достопримечательности России; can, could, can’t, couldn’t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Past Simple – вопросы; сравнение времен Present Simple и Past Simple. Презентация London. Hot Pot do/did/doe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ртикль и географические названия; специальные вопросы в прошедшем времени; вопросительные сло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утешествия (ответить на вопросы); текст «Где и почему люди путешествуют?»; задание в HotPot “Article THE or No article”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рукция Let’s; Have got/Has got утверждения, отрицания и вопросы; matching exercise (соедини слова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потребление much, many, a lot of, some, any, few, a few, little, a little; словообразование с помощью суффиксов –er, -y, -ly; gap-fill exercise (дополни предложение нужными словами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стопримечательности Лондона; сравнительная конструкция as…as/not as…as; прилагательные в сравнительной и превосходной степени; matching exercise (соедини части предложений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авнительная и превосходная формы слов good и bad; новая лексика по теме «Путешествия»; знаменитые достопримечательности мир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ги направления up/down; порядковые числительные; gap-fill exercise (дополни предложение нужными предлогами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носительные местоимения who, where, when, why, what, which; притяжательные местоимения; новая лексика по теме «Биография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даточные предложения с частицей if; существительные во множественном числе - слова исключения; текст Margaret Barker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даточные определительные предложения; притяжательные местоимения (выбор альтернативы); matching exercise (соедини русские слова с их английскими эквивалентами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 9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итина Е.А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16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рия "Новый курс английского языка для российских школ" 9 класс, учебник для общеобразовательных учреждений/О.В.Афанасьева, И.В. Михеева/ М.:Дрофа 2010. Данный курс окажет вам помощь в изучении школьного курса английского языка. Здесь вы найдете удобный словарь с лексикой по темам, подробные лекции по грамматике, а также грамматические и лексические упражнения, направленные на тренировку и закрепление языкового материала. Дополнительные тексты и упражнения, страноведческого характера помогут вам расширить кругозор и углубить ваши языковые зн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Mass Media: Television. СМИ: телевидение. Материал этого раздела направлен на тренировку грамматического материала и употребления знаний в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The Printed Page: Books, Magazines, Newspapers. Печатная страница: книги, журналы, газеты.Расскажите о любимых книгах, журналах, газетах. Узнайте о популярных печатных изданиях Великобритании. Лексический и грамматический материал, а также тренировочные упражнения направлены на закрепление языковых знаний и развитие уст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Science and Technology. Наука и технологии.Знаменитые ученые, их открытия и изобретения. Расширяйте свой кругозор и делитесь полученными знаниями на изучаемом язык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Teenagers: Their Life and Problems. Подростки: их жизнь и проблемы.Вы узнаете о возникновении молодежного движения в Англии, а также об основных проблемах сегодняшней молодежи. Материал направлен на развитие устной и письмен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Your Future Life and Career. Ваша будущая жизнь и каррьера.  Планы на будущее... Материал данного раздела поможет вам аргументированно высказываться по тем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 10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итина Е.А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1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ебник английского языка для 10 класса: среднее (полное) общее образование (базовый уровень) под ред. В.Г. Тимофеева/М. Издательский центр "Академия",2009. Данный курс окажет вам помощь в изучении школьного курса английского языка. Здесь вы найдете удобный словарь с лексикой по темам, подробные лекции по грамматике, а также грамматические и лексические упражнения, направленные на тренировку и закрепление языкового материала. Дополнительные тексты и упражнения, страноведческого характера помогут вам расширить кругозор и углубить ваши языковые зн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Who's Who? Кто есть кто? Узнай о знаках китайского гороскопа, поделись новой информацией с друзьями. Лексический и грамматический материал, а также тренировочные упражнения направлены на закрепление языковых знаний и развитие уст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ast or West. Восток или запад. Научись описывать свой город, делиться впечатлением от путешествий по другим городам. Материал направлен на развитие устной и письменной речи.</w:t>
        <w:br/>
        <w:t>Food We Like. Мы любим поесть. Овладейте новым лексическим материалом и научитесь составлять рецепты на английском язык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Time Changes Places. Все течет, все меняется. Лексический и грамматический материал, а также тренировочные упражнения направлены на закрепление языковых знаний и развитие уст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Down Memory Lane. Памятные события. Поделитесь своими воспоминаниями. Предложенный лексический и грамматический материал углубят ваши знания в развитии устной и письмен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Your True Stories. Ваши невыдуманные истории. Материал этого раздела направлен на тренировку грамматического и лексического материала и употребления знаний в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sn't It Surprising? Разве это не удивительно? Материал этого раздела направлен на тренировку грамматического и лексического материала и употребления знаний в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Out and About. Вокруг да около. Предложенный лексический и грамматический материал углубят ваши знания в развитии устной и письмен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Time to Come. Время пришло. Представленная в разделе лексика по теме, грамматический материал, тренировочные упражнения направлены на развитие языковых уме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Your Way. Твой путь. Новая лексика обогатит ваш словарный запас. Итоговая работа поможет вам проверить свои знания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 7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итина Е.А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2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К И. Л. Бим, Л.В. Садомова, Н.А. Артемова. Немецкий язык. Шаги 3: учеб. Для 7 кл. общеобразоват. Учреждений. – М. : Просвещение, 2010. Данный курс окажет вам помощь в изучении школьного курса немецкого языка. Здесь вы найдете удобный словарь с лексикой по темам, подробные лекции по грамматике, чего нет в учебнике, а также грамматические и лексические упражнения, направленные на тренировку и закрепление языкового материала. Дополнительные тексты и упражнения помогут вам углубить ваши языковые знани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ach den Sommerferi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летних каникул. Как вы провели летние каникулы? Новая лексика, грамматический материал «Место глагола в предложении», тренировочное грамматическое упражнение в кратком курсе повтор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Was nennen wir unsere Heimat?Что называем мы родиной? Представленная в разделе лексика по теме, грамматический материал, тренировочные упражнения направлены на развитие языковых уме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Das Gesicht einer Stadt- Visitenkarte des Landes. Лицо города - визитная карточка страны. Лексический и грамматический материал, а также тренировочные упражнения направлены на закрепление языковых знаний и развитие уст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Wie ist der Verkehr in einer modernen Großstadt? Какое движение в современном большом городе? Грамматический материал и тренировочные упражнения помогут вам освоить тему данного разде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Auf dem Lande gibt es viel Interessantes. В деревне много интересного. Трудности и сложности сельской жизни. Лекции и упражнения раздела 4 помогут вам овладеть языковым материал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Sorgen wir gemeinsam für unseren Planeten Erde! Давайте вместе заботиться о нашей планете Земля! Материал данного раздела поможет вам аргументированно высказываться по те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Im gesunden Körper - gesunder Geist. В здоровом теле - здоровый дух. Материал данного раздела поможет вам овладеть чтением с детальным пониманием прочитанного. Итоговая работа поможет вам проверить свои знани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 8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итина Е.А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К И. Л. Бим, Л.В. Садомова, Л.М. Санникова. Немецкий язык 8 класс: УМК для общеобразовательных учреждений. – М. : Просвещение, 2011. В этот курс включены задания для академического учебника И.Л. Бим "Deutsch. 8 Klasse. Немецкий язык 8 класс". Данный курс окажет вам помощь в изучении школьного курса немецкого языка. Здесь вы найдете удобный словарь с лексикой по темам, подробные лекции по грамматике,  а также грамматические и лексические упражнения, направленные на тренировку и закрепление языкового материала. Дополнительные тексты и упражнения помогут вам углубить ваши языковые знания, а материалы по страноведению познакомят вас с традициями Герман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Schön war es im Sommer! Как прекрасно было летом! Поделитесь впечатлениями об отдыхе летом. Предложенный лексический и грамматический материал углубят ваши знания в развитии устной и письмен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Aber jetzt ist schon längst wieder Schule! Но теперь уже снова в школу! В Этом разделе вы узнаете Как устроена система образования и какие типы школ существуют в Германии. Тренировочные упражнения направлены на употребление лексического и грамматического материала в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Wir bereiten uns auf eine Deutschlandreise vor. Мы готовимся к путешествию по Германии. Крупные города Германии и их достопримечательности. Тренируйте и закрепляйте полученные знания с помощью упражнений данного разде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Eine Reise durch die Bundesrepublik Deutschland. Путешествие по Германии. Традиции и праздники Германии. Дополнительный материал по страноведению обогатит ваши знания о стране изучаемого языка. Проверьте свои знания в итоговой работе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 9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итина Е.А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1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К И. Л. Бим и Л. И. Рыжовой Немецкий язык. Шаги 5: учеб. Для 9 кл. общеобразоват. Учреждений. – М. : Просвещение, 2009. Данный курс окажет вам помощь в изучении школьного курса немецкого языка. Здесь вы найдете удобный словарь с лексикой по темам, подробные лекции по грамматике,  а также грамматические и лексические упражнения, направленные на тренировку и закрепление языкового материала. Дополнительные тексты и упражнения помогут вам углубить ваши языковые знания, а материалы по страноведению познакомят вас с традициями Герман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повтор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Ferien ade! Прощайте каникулы! (kleiner Wiederholungskur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елитесь впечатлениями об отдыхе летом. Повторите и закрепите ранее изученный языковой материал. Познакомтесь с немецко-язычной страной Австрией и ее достопримечательностя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Ferien und Bücher. Gehören sie zusammen? Каникулы и книги. Совместимы ли они? Поделитесь своими пристрастиями в чтении. Познакомтесь с творчеством великих немецких поэтов: Гете, Шиллера, Гейн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Die heutigen Jugendlichen. Welche Probleme haben sie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 них проблемы? Вы узнаете о неформальных объединениях Германии, а также об основных проблемах сегодняшней молодежи. Материал направлен на развитие устной и письмен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Die Zukunft beginnt schon jetzt. Wie steht's mit der Berufswahl? Будущее начинается уже сегодня. Как обстоят дела с выбором профессии? Обсудите эту важную тему с друзьями, обменяйтесь мнениями. Лексический и грамматический материал направлен на развитие уст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Massenmedien. Ist es wirklich die vierte Macht? СМИ. Это действительно четвертая власть? Узнайте о популярных телеканалах, печатных изданиях Германии. Обсудите с друзьями роль СМИ в нашей жизни. Лексический и грамматический материал направлен на развитие устной реч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 10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итина Е.А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1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ебник нем.яз. "Ключевое слово-немецкий язык компакт" для 10-11 кл. общеобразовательных учреждений/ О.Ю. Зверлова, М. АСТ-ПРЕСС ШКОЛА, 2009.  Данный курс окажет вам помощь в изучении школьного курса немецкого языка. Здесь вы найдете удобный словарь с лексикой по темам, подробные лекции по грамматике,  а также грамматические и лексические упражнения, направленные на тренировку и закрепление языкового материала. Дополнительные тексты и упражнения помогут вам углубить ваши языковые знания, а материалы по страноведению познакомят вас с традициями Германии.</w:t>
        <w:br/>
        <w:t>Учитель: Митина Елена александров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Vom Ferienspass und Ferienstress. В разделе «Об удовольствии и стрессе во время каникул» представлена лексика по теме и грамматический материал для повтор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Wie viele Freunde braucht ein Mensch? В разделе «Сколько друзей нужно человеку?»  представлена лексика по теме и грамматический материал для повторения, проверочные упражнения к аудировани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Rund ums Wohnen. Раздел «О жилье» познакомит вас с видами жилых помещений в Германии, о «плюсах» и «минусах» различного вида жилья. Материал направлен на тренировку грамматического и лексического материала в употреблен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Was heisst hier schön? Обсудите эту важную тему «Что считать красотой?» с друзьями, обменяйтесь мнениями. Лексический и грамматический материал направлен на развитие уст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Multi-kulti. В разделе «Германия — многокультурная страна» представлен лексический и грамматический материал по те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Blick in die Zukunft. Раздел 6 предлагает обсудить тему «Взгляд в будущее». Поделитесь своими планами на будущее, используя лексический и грамматический материал разде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Mädchen und Internet. Девушки и интернет. Как ты считаешь, способны ли девушки овладеть технической специальностью и ИКТ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торение и закрепление грамматического материала. Закрепите языковые навыки с помощью тренировочных упражнений, итоговая работа поможет вам проверить свои знани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 11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итина Е.А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1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ебник английского языка для 11 класса: среднее (полное) общее образование (базовый уровень) под ред. В.Г. Тимофеева/М. Издательский центр "Академия",2009.  Данный курс окажет вам помощь в изучении школьного курса английского языка. Здесь вы найдете удобный словарь с лексикой по темам, подробные лекции по грамматике, а также грамматические и лексические упражнения, направленные на тренировку и закрепление языкового материала. Дополнительные тексты и упражнения, страноведческого характера помогут вам расширить кругозор и углубить ваши языковые зн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elcome Back. С возвращением! Лексический и грамматический материал, а также тренировочные упражнения направлены на закрепление языковых знаний и развитие устной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Fans of Fun. Любители развлечений. Поделись своим мнением о реальном телевидении и любимых передачах, употребляя грамматический и лексический материал по те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Broken Hearts. Разбитые сердца. Новая лексика и грамматический материал помогут вам обсудить тему человеческих взаимоотноше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No Pain, no Gain. Без боли нет победы. Популярные и традиционные виды спорта Великобритании. Языковой материал, тренировочные упражнения, занимательные викторины расширят ваши знания английского языка и позволят обсудить эту тем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To Read or not to Read? Читать или не читать. Какие литературные жанры вы предпочитаете? Расскажите о любимом писателе, любимой книге, дайте совет другу, что почита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чка ру. Материал этого раздела направлен на тренировку грамматического и лексического материала и употребления языкового материала в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Knowledge is Power. Знание-сила. Любимые учебные предметы, дополнительные лекции по грамматике углубят ваши знания английского язы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Aim High. Высокие цели. Карьера и успех, какие качества необходимы человеку для достижения поставленной цели. Обсудите эту тему с друзь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2.cdo-penza.ru/course/view.php?id=120" TargetMode="External"/><Relationship Id="rId3" Type="http://schemas.openxmlformats.org/officeDocument/2006/relationships/hyperlink" Target="http://edu2.cdo-penza.ru/course/view.php?id=120" TargetMode="External"/><Relationship Id="rId4" Type="http://schemas.openxmlformats.org/officeDocument/2006/relationships/hyperlink" Target="http://edu2.cdo-penza.ru/course/view.php?id=162" TargetMode="External"/><Relationship Id="rId5" Type="http://schemas.openxmlformats.org/officeDocument/2006/relationships/hyperlink" Target="http://edu2.cdo-penza.ru/course/view.php?id=162" TargetMode="External"/><Relationship Id="rId6" Type="http://schemas.openxmlformats.org/officeDocument/2006/relationships/hyperlink" Target="http://edu2.cdo-penza.ru/course/view.php?id=164" TargetMode="External"/><Relationship Id="rId7" Type="http://schemas.openxmlformats.org/officeDocument/2006/relationships/hyperlink" Target="http://edu2.cdo-penza.ru/course/view.php?id=164" TargetMode="External"/><Relationship Id="rId8" Type="http://schemas.openxmlformats.org/officeDocument/2006/relationships/hyperlink" Target="http://edu2.cdo-penza.ru/course/view.php?id=166" TargetMode="External"/><Relationship Id="rId9" Type="http://schemas.openxmlformats.org/officeDocument/2006/relationships/hyperlink" Target="http://edu2.cdo-penza.ru/course/view.php?id=166" TargetMode="External"/><Relationship Id="rId10" Type="http://schemas.openxmlformats.org/officeDocument/2006/relationships/hyperlink" Target="http://edu2.cdo-penza.ru/course/view.php?id=151" TargetMode="External"/><Relationship Id="rId11" Type="http://schemas.openxmlformats.org/officeDocument/2006/relationships/hyperlink" Target="http://edu2.cdo-penza.ru/course/view.php?id=151" TargetMode="External"/><Relationship Id="rId12" Type="http://schemas.openxmlformats.org/officeDocument/2006/relationships/hyperlink" Target="http://edu2.cdo-penza.ru/course/view.php?id=296" TargetMode="External"/><Relationship Id="rId13" Type="http://schemas.openxmlformats.org/officeDocument/2006/relationships/hyperlink" Target="http://edu2.cdo-penza.ru/course/view.php?id=296" TargetMode="External"/><Relationship Id="rId14" Type="http://schemas.openxmlformats.org/officeDocument/2006/relationships/hyperlink" Target="http://edu2.cdo-penza.ru/course/view.php?id=9" TargetMode="External"/><Relationship Id="rId15" Type="http://schemas.openxmlformats.org/officeDocument/2006/relationships/hyperlink" Target="http://edu2.cdo-penza.ru/course/view.php?id=9" TargetMode="External"/><Relationship Id="rId16" Type="http://schemas.openxmlformats.org/officeDocument/2006/relationships/hyperlink" Target="http://edu2.cdo-penza.ru/course/view.php?id=123" TargetMode="External"/><Relationship Id="rId17" Type="http://schemas.openxmlformats.org/officeDocument/2006/relationships/hyperlink" Target="http://edu2.cdo-penza.ru/course/view.php?id=123" TargetMode="External"/><Relationship Id="rId18" Type="http://schemas.openxmlformats.org/officeDocument/2006/relationships/hyperlink" Target="http://edu2.cdo-penza.ru/course/view.php?id=124" TargetMode="External"/><Relationship Id="rId19" Type="http://schemas.openxmlformats.org/officeDocument/2006/relationships/hyperlink" Target="http://edu2.cdo-penza.ru/course/view.php?id=124" TargetMode="External"/><Relationship Id="rId20" Type="http://schemas.openxmlformats.org/officeDocument/2006/relationships/hyperlink" Target="http://edu2.cdo-penza.ru/course/view.php?id=158" TargetMode="External"/><Relationship Id="rId21" Type="http://schemas.openxmlformats.org/officeDocument/2006/relationships/hyperlink" Target="http://edu2.cdo-penza.ru/course/view.php?id=15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7:00Z</dcterms:created>
  <dc:creator>Государственное бюджетное</dc:creator>
  <dc:description/>
  <dc:language>en-US</dc:language>
  <cp:lastModifiedBy>Государственное бюджетное</cp:lastModifiedBy>
  <dcterms:modified xsi:type="dcterms:W3CDTF">2015-05-25T10:17:00Z</dcterms:modified>
  <cp:revision>20</cp:revision>
  <dc:subject/>
  <dc:title/>
</cp:coreProperties>
</file>