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дистанционного образования детей-инвалид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лектронные образовательные ресурс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ТИ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нформатика 8 клас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  <w:t>Незгода Е.А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сыл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d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enz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our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vie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h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?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=496</w:t>
        </w:r>
      </w:hyperlink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Информатика. Информация. Виды информации. Свойства информации. Информационные процессы. Хранение, передача, обработка информации. Коммуникация. Виды коммуникаций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одержательный подход к определению количества информации. Неопределённость знаний. Информационный вес символа. Алфавитный подход к измерению информации. Мощность алфавита. Информационный объём сообщения. Бит. Байт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хитектура компьютера. Компьютер – универсальное техническое средство. Системный блок. Внутренняя и внешняя память компьютера. Устройство внутренней памяти. Дискретность и адресуемость – свойства внутренней памяти. Данные и программы. Центральный процессор. Основные характеристики памяти и процессора. Контроллеры. Техника безопасност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Программное обеспечение. Системное ПО. Прикладное ПО. Инструментальное ПО. Имя файла. Имена дисков и логических разделов дисков в операционной системе Windows. Файловая система – одноуровневая и многоуровневая иерархическая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Командный процессор. Командная строка. Формат команды. Основные команды DOS. Дружественный пользовательский интерфейс. Элементы графического интерфейса Windows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Формы информации. Алфавит языка. Естественные и формальные языки. Формальный язык. Функции естественного языка. Язык логики. Язык программирования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Кодирование текстовой информации. Пять кодовых таблиц русских символов. Международный стандарт Unicode. Пространственная дискретизация. Формирование растрового изображения. Разрешающая способность экрана. Глубина цвета. Дискретизация звуковой информаци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Шифрование и дешифрование текстов. Алан Тьюринг. Обработка текста. Ввод-редактирование. Курсор. Работа с фрагментами текста. Буфер обмена. Автоматическая проверка правописания. Файловые операци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Форматирование символа. Абзац. Форматирование абзаца. Выравнивание текста. Отступы и интервалы. Межстрочный интервал. Красная строка. 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Вставка в текстовый документ объектов.  Список маркированный. Список нумерованный. Список многоуровневый. Способы создания таблиц. Создание диаграмм. Создание формул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Создание закладок и ссылок. Гипертекст. Тест гиперссылки закладки. Домашнее задание Создание оглавления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Растровая и векторная графика. Пиксель. Достоинства и недостатки растровой и векторной графики. Графические примитивы. Отличия растровой и векторной график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Векторные и растровые графические редакторы, и их интерфейс. Панели инструментов растрового графического редактора Paint.  Особенности работы в векторном графическом редакторе Draw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Форматы графических файлов.  Растровые графические форматы BMP, TIFF, GIF, PNG, PSD, JPEG, ISO. Векторные графические форматы Al, CDR, WMF. Универсальные форматы графических файлов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омпьютерная презентация. Слайды. Представление информации. Оформление слайдов. Этапы создания презентации. Элементы информационной структуры презентаци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Звуки и видеоизображения. История звукозаписывающей техники. Аналоговое и цифровое представление звука. Звуковая информация. Интенсивность и частота. Временная дискретизация звука. Частота дискретизации и глубина кодирования звука. Звуковые редакторы.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нформатика 9 клас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  <w:t>Незгода Е.А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сыл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d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enz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our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vie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h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?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=508</w:t>
        </w:r>
      </w:hyperlink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Кодирование числовой информации. Системы счисления. Непозиционные и позиционные системы счисления. Арифметические операции в позиционных системах счисления. Двоичное кодирование чисел в компьютере. Форматы чисел с фиксированной запятой. Целые числа со знаком. Форматы с плавающей запятой.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Электронные таблицы. Адрес ячейки. Диапазон ячеек. Рабочие листы и книги. Абсолютные и относительные ссылки. Принцип абсолютной и относительной адресации. Метод перетаскивания.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3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строенные функции. Формулы Microsoft Excel. Типы функций. Логические функции. Математические функции. Деловая графика. Типы диаграмм.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Алгоритмы. Свойства алгоритмов. Виды алгоритмов. Стадии создания алгоритмов. Исполнитель. Языки программирования. Машинный язык. Ассемблер. Языки программирования высокого уровня. Объектно-ориентированные языки. Java. Программы трансляторы.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5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Формы записи алгоритмов. Словесные способы записи алгоритмов. Блок-схема. Данные. Алгоритмические языки. Основные алгоритмические структуры. Величины алгоритма. Переменные и константы. Имя, тип, значение.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6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Линейны алгоритм. Структура линейного алгоритма. Основные операторы, которые используются в линейных программах. Операторы присваивания, ввода информации, вывода на экран. Комментарии. Решение физических задач.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7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Алгоритм с ветвлением. Полное и неполное ветвление. Программирование ветвления. Структура вложенного ветвления. Программирование определения большого из трёх.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8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Циклический алгоритм. Цикл. Циклические структуры. Цикл с предусловием. Цикл с постусловием. Цикл с параметром. Использование циклического оператора на языке Паскаль.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Массив. Виды массива. Одномерный и двумерный массив. Характеристики массива: имя, индекс, элемент, размер. Описание и обработка массива на Паскале.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Модель. Формы представления модели Предметные (материальные) модели. Информационные модели. Форматирование.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Графические и табличные модели. Прямоугольные таблицы. Таблицы типа «Объект-свойство», «Объект-объект». Двоичные матрицы. Графические модели. Виды графических моделей.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азы данных. Фактографические и документальные базы данных. Информационные системы и сферы их применения. Центральные и распределённые базы данных.  Реляционные базы данных. Понятие главного ключа. Основные типы данных. СУБД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2.cdo-penza.ru/course/view.php?id=496" TargetMode="External"/><Relationship Id="rId3" Type="http://schemas.openxmlformats.org/officeDocument/2006/relationships/hyperlink" Target="http://edu2.cdo-penza.ru/course/view.php?id=496" TargetMode="External"/><Relationship Id="rId4" Type="http://schemas.openxmlformats.org/officeDocument/2006/relationships/hyperlink" Target="http://edu2.cdo-penza.ru/course/view.php?id=508" TargetMode="External"/><Relationship Id="rId5" Type="http://schemas.openxmlformats.org/officeDocument/2006/relationships/hyperlink" Target="http://edu2.cdo-penza.ru/course/view.php?id=50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18:00Z</dcterms:created>
  <dc:creator>Государственное бюджетное</dc:creator>
  <dc:description/>
  <cp:keywords/>
  <dc:language>en-US</dc:language>
  <cp:lastModifiedBy>Государственное бюджетное</cp:lastModifiedBy>
  <dcterms:modified xsi:type="dcterms:W3CDTF">2015-05-26T05:21:00Z</dcterms:modified>
  <cp:revision>8</cp:revision>
  <dc:subject/>
  <dc:title/>
</cp:coreProperties>
</file>