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477"/>
      </w:tblGrid>
      <w:tr>
        <w:trPr>
          <w:trHeight w:val="1646" w:hRule="atLeast"/>
        </w:trPr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3170" cy="13182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Губернская заочная естественно-математическая олимпи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Весенниада-20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Задания по математике с элементами физики, 8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Этот лист по окончании Весенниады можете забрать себе. Листы-матрицы ответов  необходимо заполнить и сдать учителю. Не забудьте указать в матрице свои имя, фамилию, школу. Удач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МАТЕМАТ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1 балла каждый вопро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правильного ответа в матрицу ответов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В кабинете министров страны Ушляндии 80 министров. Среди них есть жулики и честные. Известно, что из любых 10 министров по крайней мере один – жулик. Какое наименьшее число министров-жуликов может быть в кабинете?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1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79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7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 землекопа за 2 часа выкопали три ямы. Сколько ям выкопают шесть землекопов за пять часов?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15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1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5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Выпуклый четырехугольник АВСD вписан в окружность. Углы А, В, С относятся друг к другу как 5:3:10. Найти градусную меру дуги АВС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1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28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недостаточно 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2 балла каждая задач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ивести краткое решение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те уравнение в натуральных числах   (</w:t>
      </w:r>
      <w:r>
        <w:rPr>
          <w:rFonts w:cs="Times New Roman" w:ascii="Times New Roman" w:hAnsi="Times New Roman"/>
          <w:i/>
          <w:sz w:val="24"/>
          <w:szCs w:val="24"/>
        </w:rPr>
        <w:t>2х+3)(у-1)=7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корзине лежат фрукты. Более 48% от общего количества, но менее 50% из них – яблоки. Какое наименьшее количество фруктов может быть в корзине?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В остроугольном треугольнике АВС угол А равен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АВ=6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высоты ВН и СК пересекаются в точке О. СО=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. Найдите площадь треугольника АВС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каких значениях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уравнение имеет корни разных знаков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3 балла каждая задача)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ое решение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йдите наименьшее значени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мма числа А и пяти за ним идущих чисел – четырехзначное число. Сумма числа А+1 и пяти за ним идущих чисел – пятизначное число. Найдите А.</w:t>
      </w:r>
      <w:r>
        <w:br w:type="page"/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1 балла каждый вопрос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ишите в матрицу информацию, которая должна быть указана в рамк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исловые результаты в этом задании и далее записывайте в СИ, если в задаче не указаны другие единицы изме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сли для нагрева </w:t>
      </w:r>
      <w:r>
        <w:rPr>
          <w:rFonts w:cs="Times New Roman" w:ascii="Times New Roman" w:hAnsi="Times New Roman"/>
          <w:i/>
          <w:sz w:val="24"/>
          <w:szCs w:val="24"/>
        </w:rPr>
        <w:t>50г</w:t>
      </w:r>
      <w:r>
        <w:rPr>
          <w:rFonts w:cs="Times New Roman" w:ascii="Times New Roman" w:hAnsi="Times New Roman"/>
          <w:sz w:val="24"/>
          <w:szCs w:val="24"/>
        </w:rPr>
        <w:t xml:space="preserve"> твёрдого вещества от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22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требуется </w:t>
      </w:r>
      <w:r>
        <w:rPr>
          <w:rFonts w:cs="Times New Roman" w:ascii="Times New Roman" w:hAnsi="Times New Roman"/>
          <w:i/>
          <w:sz w:val="24"/>
          <w:szCs w:val="24"/>
        </w:rPr>
        <w:t>4кДж</w:t>
      </w:r>
      <w:r>
        <w:rPr>
          <w:rFonts w:cs="Times New Roman" w:ascii="Times New Roman" w:hAnsi="Times New Roman"/>
          <w:sz w:val="24"/>
          <w:szCs w:val="24"/>
        </w:rPr>
        <w:t xml:space="preserve"> теплоты, то удельная теплоёмкость этого вещества равна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при охлаждении твёрдого тела от </w:t>
      </w:r>
      <w:r>
        <w:rPr>
          <w:rFonts w:cs="Times New Roman" w:ascii="Times New Roman" w:hAnsi="Times New Roman"/>
          <w:i/>
          <w:sz w:val="24"/>
          <w:szCs w:val="24"/>
        </w:rPr>
        <w:t>15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5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выделяется </w:t>
      </w:r>
      <w:r>
        <w:rPr>
          <w:rFonts w:cs="Times New Roman" w:ascii="Times New Roman" w:hAnsi="Times New Roman"/>
          <w:i/>
          <w:sz w:val="24"/>
          <w:szCs w:val="24"/>
        </w:rPr>
        <w:t>0,05МДж</w:t>
      </w:r>
      <w:r>
        <w:rPr>
          <w:rFonts w:cs="Times New Roman" w:ascii="Times New Roman" w:hAnsi="Times New Roman"/>
          <w:sz w:val="24"/>
          <w:szCs w:val="24"/>
        </w:rPr>
        <w:t xml:space="preserve"> теплоты, то теплоёмкость этого тела равна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бонитовую палочку, потёртую о шерсть, поднесли, не касаясь, к стержню электроскопа. Листочки электроскопа отклонились, т.к. на них индуцировался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заряд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ылинка, имеющая заряд </w:t>
      </w:r>
      <w:r>
        <w:rPr>
          <w:rFonts w:cs="Times New Roman" w:ascii="Times New Roman" w:hAnsi="Times New Roman"/>
          <w:i/>
          <w:sz w:val="24"/>
          <w:szCs w:val="24"/>
        </w:rPr>
        <w:t>+5е</w:t>
      </w:r>
      <w:r>
        <w:rPr>
          <w:rFonts w:cs="Times New Roman" w:ascii="Times New Roman" w:hAnsi="Times New Roman"/>
          <w:sz w:val="24"/>
          <w:szCs w:val="24"/>
        </w:rPr>
        <w:t xml:space="preserve">, потеряла два электрона. Заряд пылинки стал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сли напряжение на концах проводника увеличить в два раза, а площадь поперечного сечения проводника уменьшить в два раза, то сила тока в этом участке цепи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и переносе заряда в 10Кл электрические силы совершили работу 20Дж. Напряжение на этом участке равно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8880</wp:posOffset>
            </wp:positionH>
            <wp:positionV relativeFrom="paragraph">
              <wp:posOffset>114300</wp:posOffset>
            </wp:positionV>
            <wp:extent cx="1637665" cy="914400"/>
            <wp:effectExtent l="0" t="0" r="0" b="0"/>
            <wp:wrapTight wrapText="bothSides">
              <wp:wrapPolygon edited="0">
                <wp:start x="-87" y="0"/>
                <wp:lineTo x="-87" y="21448"/>
                <wp:lineTo x="21600" y="21448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2 балла каждый вопро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рисунке показан график зависимости температуры нафталина от времени. Участок 2-3 соответствует процессу </w:t>
      </w:r>
      <w:r>
        <w:rPr>
          <w:rFonts w:cs="Times New Roman" w:ascii="Times New Roman" w:hAnsi="Times New Roman"/>
          <w:i/>
          <w:sz w:val="24"/>
          <w:szCs w:val="24"/>
          <w:bdr w:val="single" w:sz="8" w:space="0" w:color="000000"/>
        </w:rPr>
        <w:t>а)…</w:t>
      </w:r>
      <w:r>
        <w:rPr>
          <w:rFonts w:cs="Times New Roman" w:ascii="Times New Roman" w:hAnsi="Times New Roman"/>
          <w:sz w:val="24"/>
          <w:szCs w:val="24"/>
        </w:rPr>
        <w:t xml:space="preserve">, а участок 4-5 соответствует процессу </w:t>
      </w:r>
      <w:r>
        <w:rPr>
          <w:rFonts w:cs="Times New Roman" w:ascii="Times New Roman" w:hAnsi="Times New Roman"/>
          <w:i/>
          <w:sz w:val="24"/>
          <w:szCs w:val="24"/>
          <w:bdr w:val="single" w:sz="8" w:space="0" w:color="000000"/>
        </w:rPr>
        <w:t>б)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осьмиклассница Маша соединила последовательно амперметр и вольтметр с близкими внутренними сопротивлениями. Показания приборов в цепи равнялись </w:t>
      </w:r>
      <w:r>
        <w:rPr>
          <w:rFonts w:cs="Times New Roman" w:ascii="Times New Roman" w:hAnsi="Times New Roman"/>
          <w:i/>
          <w:sz w:val="24"/>
          <w:szCs w:val="24"/>
        </w:rPr>
        <w:t>0,1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3В</w:t>
      </w:r>
      <w:r>
        <w:rPr>
          <w:rFonts w:cs="Times New Roman" w:ascii="Times New Roman" w:hAnsi="Times New Roman"/>
          <w:sz w:val="24"/>
          <w:szCs w:val="24"/>
        </w:rPr>
        <w:t xml:space="preserve">. Маша определила сопротивление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а)…</w:t>
      </w:r>
      <w:r>
        <w:rPr>
          <w:rFonts w:cs="Times New Roman" w:ascii="Times New Roman" w:hAnsi="Times New Roman"/>
          <w:sz w:val="24"/>
          <w:szCs w:val="24"/>
        </w:rPr>
        <w:t xml:space="preserve">, получив результат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б)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Сосед по парте Маши Миша соединил эти приборы параллельно. В его цепи показания приборов равнялись </w:t>
      </w:r>
      <w:r>
        <w:rPr>
          <w:rFonts w:cs="Times New Roman" w:ascii="Times New Roman" w:hAnsi="Times New Roman"/>
          <w:i/>
          <w:sz w:val="24"/>
          <w:szCs w:val="24"/>
        </w:rPr>
        <w:t>0,25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5В</w:t>
      </w:r>
      <w:r>
        <w:rPr>
          <w:rFonts w:cs="Times New Roman" w:ascii="Times New Roman" w:hAnsi="Times New Roman"/>
          <w:sz w:val="24"/>
          <w:szCs w:val="24"/>
        </w:rPr>
        <w:t xml:space="preserve">. Миша определил сопротивление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а)…</w:t>
      </w:r>
      <w:r>
        <w:rPr>
          <w:rFonts w:cs="Times New Roman" w:ascii="Times New Roman" w:hAnsi="Times New Roman"/>
          <w:sz w:val="24"/>
          <w:szCs w:val="24"/>
        </w:rPr>
        <w:t xml:space="preserve">, получив результат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б)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b/>
          <w:sz w:val="24"/>
          <w:szCs w:val="24"/>
        </w:rPr>
        <w:t xml:space="preserve"> (максимум 3 балла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ишите в матрицу формулы ответов в общем виде. (Ответом в общем виде называют равенство, в левой части которого указан вопрос задачи, а в правой – известные в задаче величины.)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В открытом термосе, теплоёмкостью которого можно пренебречь, находится лёд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>. Считая известными все удельные величины для воды и льда, температуры их фазовых переходов, найдите:</w:t>
        <w:br/>
        <w:t xml:space="preserve">а) максимальную массу воды температур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, которая после добавления в термос вся замёрзнет;</w:t>
        <w:br/>
        <w:t xml:space="preserve">б) минимальную массу воды температур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, которая после добавления в термос растопит весь лёд;</w:t>
        <w:br/>
        <w:t>в) минимальное количество теплоты, которое растопит лёд и высушит термос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284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Style21"/>
        <w:spacing w:before="0" w:after="0"/>
        <w:ind w:left="284" w:hanging="0"/>
        <w:contextualSpacing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911"/>
      </w:tblGrid>
      <w:tr>
        <w:trPr>
          <w:trHeight w:val="7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3170" cy="1318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Шко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Математика</w:t>
            </w:r>
            <w:r>
              <w:rPr>
                <w:rFonts w:cs="Times New Roman" w:ascii="Times New Roman" w:hAnsi="Times New Roman"/>
                <w:sz w:val="36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19"/>
              </w:rPr>
              <w:t>и физ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  <w:lang w:val="en-US"/>
        </w:rPr>
      </w:pPr>
      <w:r>
        <w:rPr>
          <w:rFonts w:cs="Times New Roman" w:ascii="Times New Roman" w:hAnsi="Times New Roman"/>
          <w:sz w:val="36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1 ПО МАТЕМАТИ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vanish/>
          <w:sz w:val="36"/>
          <w:szCs w:val="19"/>
        </w:rPr>
      </w:pPr>
      <w:r>
        <w:rPr>
          <w:rFonts w:cs="Times New Roman" w:ascii="Times New Roman" w:hAnsi="Times New Roman"/>
          <w:vanish/>
          <w:sz w:val="36"/>
          <w:szCs w:val="19"/>
        </w:rPr>
      </w:r>
    </w:p>
    <w:tbl>
      <w:tblPr>
        <w:tblW w:w="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4"/>
      </w:tblGrid>
      <w:tr>
        <w:trPr>
          <w:trHeight w:val="5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2 ПО МАТЕМАТИК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vanish/>
          <w:sz w:val="36"/>
          <w:szCs w:val="19"/>
        </w:rPr>
      </w:pPr>
      <w:r>
        <w:rPr>
          <w:rFonts w:cs="Times New Roman" w:ascii="Times New Roman" w:hAnsi="Times New Roman"/>
          <w:vanish/>
          <w:sz w:val="36"/>
          <w:szCs w:val="19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>
          <w:trHeight w:val="387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5.</w:t>
            </w:r>
          </w:p>
        </w:tc>
      </w:tr>
      <w:tr>
        <w:trPr>
          <w:trHeight w:val="408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7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РЕШЕНИЕ К ЗАДАНИЮ 3 ПО МАТЕМАТИКЕ ПИШИТЕ НА ДРУГОЙ СТОРОНЕ БЛАНКА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911"/>
      </w:tblGrid>
      <w:tr>
        <w:trPr>
          <w:trHeight w:val="7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3170" cy="1318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Шко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Математика</w:t>
            </w:r>
            <w:r>
              <w:rPr>
                <w:rFonts w:cs="Times New Roman" w:ascii="Times New Roman" w:hAnsi="Times New Roman"/>
                <w:sz w:val="36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19"/>
              </w:rPr>
              <w:t>и физи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1 ПО ФИЗИ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2 ПО ФИЗИ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3 ПО ФИЗИ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Helios;Times New Roman" w:hAnsi="Helios;Times New Roman" w:eastAsia="Times New Roman" w:cs="Helios;Times New Roman"/>
      <w:sz w:val="22"/>
    </w:rPr>
  </w:style>
  <w:style w:type="character" w:styleId="Style17">
    <w:name w:val="Нижний колонтитул Знак"/>
    <w:qFormat/>
    <w:rPr>
      <w:rFonts w:ascii="Helios;Times New Roman" w:hAnsi="Helios;Times New Roman" w:eastAsia="Times New Roman" w:cs="Helio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18:00Z</dcterms:created>
  <dc:creator>user</dc:creator>
  <dc:description/>
  <cp:keywords/>
  <dc:language>en-US</dc:language>
  <cp:lastModifiedBy>Админ</cp:lastModifiedBy>
  <cp:lastPrinted>2012-04-09T18:09:00Z</cp:lastPrinted>
  <dcterms:modified xsi:type="dcterms:W3CDTF">2013-04-12T08:32:00Z</dcterms:modified>
  <cp:revision>18</cp:revision>
  <dc:subject/>
  <dc:title/>
</cp:coreProperties>
</file>