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416560</wp:posOffset>
                </wp:positionV>
                <wp:extent cx="722376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9"/>
                              <w:gridCol w:w="8477"/>
                            </w:tblGrid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2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3170" cy="131826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3170" cy="1318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Губернская заочная естественно-математическая олимпиа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Весенниада-201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 xml:space="preserve">Задания по биологи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элемен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хим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  <w:t>, 8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1"/>
                                    </w:rPr>
                                    <w:t>Этот лист по окончании Весенниады можете забрать себе. Второй лист (матрицу) необходимо заполнить и сдать учителю. Не забудьте указать в матрице свои имя, фамилию, школу. Удачи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8pt;height:108.15pt;mso-wrap-distance-left:9pt;mso-wrap-distance-right:9pt;mso-wrap-distance-top:0pt;mso-wrap-distance-bottom:0pt;margin-top:32.8pt;mso-position-vertical-relative:page;margin-left:14.15pt;mso-position-horizontal-relative:page">
                <v:fill opacity="0f"/>
                <v:textbox inset="0in,0in,0in,0in">
                  <w:txbxContent>
                    <w:tbl>
                      <w:tblPr>
                        <w:tblW w:w="11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9"/>
                        <w:gridCol w:w="8477"/>
                      </w:tblGrid>
                      <w:tr>
                        <w:trPr>
                          <w:trHeight w:val="1646" w:hRule="atLeast"/>
                        </w:trPr>
                        <w:tc>
                          <w:tcPr>
                            <w:tcW w:w="28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3170" cy="131826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317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Губернская заочная естественно-математическая олимпи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Весенниада-201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 xml:space="preserve">Задания по биологи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элементам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хим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  <w:t>, 8 кл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1"/>
                              </w:rPr>
                              <w:t>Этот лист по окончании Весенниады можете забрать себе. Второй лист (матрицу) необходимо заполнить и сдать учителю. Не забудьте указать в матрице свои имя, фамилию, школу. Удач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</w:t>
      </w:r>
      <w:r>
        <w:rPr>
          <w:rFonts w:cs="Times New Roman" w:ascii="Times New Roman" w:hAnsi="Times New Roman"/>
          <w:b/>
          <w:sz w:val="24"/>
          <w:szCs w:val="24"/>
        </w:rPr>
        <w:t xml:space="preserve"> (оценивается в 1 балла каждый вопро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ый вопрос выберите только один ответ, который вы считаете наиболее полным и правильным. Индекс выбранного ответа внесите в матрицу отве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вая пара конечностей у паукообразных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теннул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ндибул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елицер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дипальп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потреблении в пищу сырой или плохо прожаренной рыбы возможно заражение человека плоским червем кошачьей двуусткой (заболевание описторхозом). При этом окончательный хозяин этого паразита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ллюск бити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повая рыб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дный рачок циклоп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шка или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вый, кто доказал, что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еобходим для биосинтеза у растений, бы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Ломоносо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Тимирязев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енебье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стл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чинки–кровососы у таких членистоногих, как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рака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ксодовые клещ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лох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хи – жигалк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америя в строении тела нехарактерна д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руглых черв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оских черв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ьчатых черв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укообразны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рядке усиления неметаллических свойств элементы расположены в ряд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F, Cl, Br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Se, S, O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O, N, C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 взаимодействии  оксида кальция с водой образует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дроксид кальц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идрокид кальция и водор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сид кальция и водород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гарный газ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Химическая реакций возможна между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KOH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Zn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HCl и Al((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еречне вещест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BaO   2)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  3) 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4) CaO   5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6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ислотным оксидам относя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1,2,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1,3,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3,5,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2,4,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ассовая доля кислорода в фосфате кальция равн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1,9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45%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41,3%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51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оценивается в 2 балла каждый вопрос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несколько вариантов ответа, укажите индексы правильных ответов через запяту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 всех хрящевых рыб имеетс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ртериальный конус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вательный пузырь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альный клапан в кишечник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нутреннее оплодотворение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и жаберных щ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знаки, характерные для покрытосеменных растений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цикле развития преобладает спорофит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о размножаются вегетативным способом 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ндосперм гаплоидны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ндосперм диплоидны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войное оплодотвор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од ЯБЛОКО у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йв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блон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ябин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ш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брико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руглых червей характерно налич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подер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ренхимы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зогле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ом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утику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з названных ниже животных НЕ относится к гомойотермны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еленая жаб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ая синиц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ли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ло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ыкновенный уж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ледующих вопросах в качестве ответа в матрицу требуется записать одно или два слова (оценивается в 2 балла каждый вопрос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падок и распад Римской империи (по мнению некоторых ученых) были обусловлены отравлением этим веще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один из газов называли «горючим воздухом». О каком веществе идет реч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азвание его минерала «антимонит». Название металла «антимониум» переводится как «средство против монахов». О каком веществе идет речь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Химический элемент – злейший враг желез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з записок Петра I: «Фунт истертой селитры положить в стеклянный реторт и  взлить фунт самого чистого масла купоросного». Какое вещество было получено в результат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тавьте пропущенные слова (оценивается в 1 балла каждое правильное слово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ужские половые органы растений, где формируются сперматозоиды, называются антеридии, женские половые органы, где формируются яйцеклетки, называются _________(А). При слиянии _________(Б) образуется зигота. Из нее развивается _________(В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ем путем мейоза образуются ________(Г). Из них развивается _____________(Д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оценивается в 3 балла каждая задача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ивести полное реш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ксид фосфора (5) массой 2,84г растворили в воде массой 300г, затем добавили 100г 10%-ного раствора гидроксида калия. Какие вещества и в каком количестве будут содержаться в конечном растворе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месь алюминия и меди массой 25г, массовая доля меди в ней 48%, обработали избытком раствора соляной кислоты. Какая масса воды образуется при сжигании всего полученного газа, если выход  последней реакции составляет 90% от теоретически возможного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6911"/>
      </w:tblGrid>
      <w:tr>
        <w:trPr>
          <w:trHeight w:val="7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3170" cy="13182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ФИ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Школ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 xml:space="preserve">Биология </w:t>
            </w:r>
            <w:r>
              <w:rPr>
                <w:rFonts w:cs="Times New Roman" w:ascii="Times New Roman" w:hAnsi="Times New Roman"/>
                <w:sz w:val="36"/>
                <w:szCs w:val="19"/>
              </w:rPr>
              <w:t>с</w:t>
            </w:r>
            <w:r>
              <w:rPr>
                <w:rFonts w:cs="Times New Roman" w:ascii="Times New Roman" w:hAnsi="Times New Roman"/>
                <w:sz w:val="36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19"/>
              </w:rPr>
              <w:t>элементами</w:t>
            </w:r>
            <w:r>
              <w:rPr>
                <w:rFonts w:cs="Times New Roman" w:ascii="Times New Roman" w:hAnsi="Times New Roman"/>
                <w:sz w:val="36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19"/>
              </w:rPr>
              <w:t>хим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vanish/>
          <w:sz w:val="24"/>
          <w:szCs w:val="19"/>
        </w:rPr>
      </w:pPr>
      <w:r>
        <w:rPr>
          <w:rFonts w:cs="Times New Roman" w:ascii="Times New Roman" w:hAnsi="Times New Roman"/>
          <w:vanish/>
          <w:sz w:val="24"/>
          <w:szCs w:val="19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3"/>
        <w:gridCol w:w="1102"/>
        <w:gridCol w:w="1102"/>
        <w:gridCol w:w="1103"/>
        <w:gridCol w:w="1102"/>
        <w:gridCol w:w="1102"/>
        <w:gridCol w:w="1103"/>
      </w:tblGrid>
      <w:tr>
        <w:trPr>
          <w:trHeight w:val="51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0</w:t>
            </w:r>
          </w:p>
        </w:tc>
      </w:tr>
      <w:tr>
        <w:trPr>
          <w:trHeight w:val="56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2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vanish/>
          <w:sz w:val="24"/>
          <w:szCs w:val="19"/>
        </w:rPr>
      </w:pPr>
      <w:r>
        <w:rPr>
          <w:rFonts w:cs="Times New Roman" w:ascii="Times New Roman" w:hAnsi="Times New Roman"/>
          <w:vanish/>
          <w:sz w:val="24"/>
          <w:szCs w:val="19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2204"/>
        <w:gridCol w:w="2205"/>
        <w:gridCol w:w="2205"/>
      </w:tblGrid>
      <w:tr>
        <w:trPr>
          <w:trHeight w:val="6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5</w:t>
            </w:r>
          </w:p>
        </w:tc>
      </w:tr>
      <w:tr>
        <w:trPr>
          <w:trHeight w:val="60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ОТВЕТЫ НА ЗАДАНИЕ 3: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18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7.</w:t>
            </w:r>
          </w:p>
        </w:tc>
      </w:tr>
      <w:tr>
        <w:trPr>
          <w:trHeight w:val="1836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19.</w:t>
            </w:r>
          </w:p>
        </w:tc>
      </w:tr>
      <w:tr>
        <w:trPr>
          <w:trHeight w:val="248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2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А)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Б)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В)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Г)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36"/>
                <w:szCs w:val="19"/>
              </w:rPr>
            </w:pPr>
            <w:r>
              <w:rPr>
                <w:rFonts w:cs="Times New Roman" w:ascii="Times New Roman" w:hAnsi="Times New Roman"/>
                <w:sz w:val="36"/>
                <w:szCs w:val="19"/>
              </w:rPr>
              <w:t>Д)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  <w:t>РЕШЕНИЯ НА ЗАДАНИЕ 4 ПИШИТЕ НА ОБРАТНОЙ СТОРОНЕ БЛАНКА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6"/>
          <w:szCs w:val="19"/>
        </w:rPr>
      </w:pPr>
      <w:r>
        <w:rPr>
          <w:rFonts w:cs="Times New Roman" w:ascii="Times New Roman" w:hAnsi="Times New Roman"/>
          <w:sz w:val="36"/>
          <w:szCs w:val="19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ios;Times New Roman" w:hAnsi="Helios;Times New Roman" w:eastAsia="Times New Roman" w:cs="Helios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диплома"/>
    <w:basedOn w:val="Normal"/>
    <w:qFormat/>
    <w:pPr>
      <w:ind w:right="45" w:firstLine="567"/>
      <w:jc w:val="both"/>
    </w:pPr>
    <w:rPr>
      <w:rFonts w:ascii="Times New Roman" w:hAnsi="Times New Roman" w:cs="Times New Roman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29:00Z</dcterms:created>
  <dc:creator>user</dc:creator>
  <dc:description/>
  <cp:keywords/>
  <dc:language>en-US</dc:language>
  <cp:lastModifiedBy>Админ</cp:lastModifiedBy>
  <cp:lastPrinted>2012-04-09T18:09:00Z</cp:lastPrinted>
  <dcterms:modified xsi:type="dcterms:W3CDTF">2013-04-12T08:15:00Z</dcterms:modified>
  <cp:revision>15</cp:revision>
  <dc:subject/>
  <dc:title/>
</cp:coreProperties>
</file>