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арик толкнули вверх по наклонной плоскости с началь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В течение второй секунды движения направление скорости шарика не менялось и совпадало с направлением начальной скорости. За вторую секунду шарик совершил перем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ускорение шар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какое время шарик останови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путь, пройденный шариком за третью секун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модуль вектора средней скорости шарика за третью секун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авните среднюю путевую скорость шарика с модулем вектора средней скорости за третью секу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) Интервал времени в одну секунду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 Тогда перемещение шарика за вторую секун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2) Время остановки найдём через формулу мгновенной скор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3) Для упрощения дальнейшего решения построим график зависимости проекции скорости шарика на ось </w:t>
      </w:r>
      <w:r>
        <w:rPr>
          <w:i/>
        </w:rPr>
        <w:t>Ох</w:t>
      </w:r>
      <w:r>
        <w:rPr/>
        <w:t>, сонаправленную с начальной скоростью, от времен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2857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/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t, 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0              1             2       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24264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28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002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858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574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1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46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60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432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574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57480"/>
                              <a:ext cx="0" cy="192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5720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225pt;height:189pt" coordorigin="0,40" coordsize="4500,3780">
                <v:group id="shape_0" style="position:absolute;left:0;top:40;width:450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0;width:4499;height:37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/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t, 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0              1             2        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,422" to="540,3458" stroked="t" o:allowincell="f" style="position:absolute;flip:y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,2920" to="3779,2920" stroked="t" o:allowincell="f" style="position:absolute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,603" to="72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0,603" to="90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60,603" to="126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80,603" to="108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0,603" to="144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620,603" to="162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60,603" to="216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800,603" to="180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980,603" to="198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1661" to="3599,166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1480" to="3599,148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1301" to="3599,130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1120" to="3599,112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941" to="3599,94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760" to="3599,76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2021" to="3599,202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2200" to="3599,220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1840" to="3599,184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581" to="3599,58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2741" to="3599,274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2560" to="3599,256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2381" to="3599,238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3461" to="3599,346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3101" to="3599,310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0,3280" to="3599,3280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340,603" to="234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520,603" to="252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00,603" to="270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880,603" to="288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40,603" to="324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060,603" to="306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420,603" to="3420,363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540,760" to="3419,363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В течение третьей секунды шарик меняет направление своего движения. Участки путей вверх и вниз по плоскости находим как площади под график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Тогда путь шарика за третью секун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/>
        <w:t>4) Модуль вектора средней скорости шарика за третью секун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5) Средняя путевая скорость шарика за третью секунд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Для сравнения скоростей найдём их отношение и получим, что средняя путевая скорость шарика за третью секунду в 2,6 раза больше модуля вектора средней скорости за этот интервал време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920" y="20160"/>
                            <a:ext cx="1897560" cy="412920"/>
                          </a:xfrm>
                        </wpg:grpSpPr>
                        <wps:wsp>
                          <wps:cNvSpPr/>
                          <wps:spPr>
                            <a:xfrm rot="735600">
                              <a:off x="903600" y="94320"/>
                              <a:ext cx="114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56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457200"/>
                            <a:ext cx="194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171pt;height:45pt" coordorigin="6660,84" coordsize="3420,900">
                <v:rect id="shape_0" stroked="f" o:allowincell="f" style="position:absolute;left:6660;top:84;width:341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57;top:116;width:2987;height:648">
                  <v:rect id="shape_0" fillcolor="red" stroked="t" o:allowincell="f" style="position:absolute;left:8280;top:264;width:179;height:178;mso-wrap-style:none;v-text-anchor:middle;rotation:12">
                    <v:fill o:detectmouseclick="t" type="solid" color2="aqua"/>
                    <v:stroke color="red" weight="9360" joinstyle="miter" endcap="flat"/>
                    <w10:wrap type="square"/>
                  </v:rect>
                  <v:line id="shape_0" from="6857,116" to="9844,765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</v:group>
                <v:line id="shape_0" from="6841,804" to="9900,804" stroked="t" o:allowincell="f" style="position:absolute;flip:x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На наклонной плоскости, образующей с горизонто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>, покоится кубик. От малейшего воздействия кубик равномерно соскальзывает с наклонной плоск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коэффициент трения скольжения кубика о плоск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каким минимальным ускор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правленным вправо, должна двигаться плоскость, чтобы кубик поднимался по не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каким максимальным ускор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аправленным влево, может начать движение плоскость, чтобы кубик не оторвался от неё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каким по модулю ускорением относительно плоскости станет двигаться кубик, если плоскость будет двигать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правленным вле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каким по модулю ускорением относительно стола станет двигаться кубик, если плоскость будет двигаться с ускор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направленным вле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На кубик действуют сила тяжести, реакция опоры и сила трения. Запишем первое условие равновесия и спроецируем его на направление реакции опор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>Из проекции на направление силы тр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2) Из минимальности ускорения следует, что ускорение кубика относительно плоскости равно нулю. Тогда из второго закона Ньютона после проецирования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>Решением этой системы явля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3) При максимальном значении ускорения реакция опоры равна нулю, т.е. кубик будет свободно падать. Рассмотрим перемещения кубика и плоскости за равные интервалы времен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4) Согласно закону сложения ускорени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>Второй закон Ньютона удобнее записать та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б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осле проецирования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e>
        </m:acc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Решением этой системы являетс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5) Запишем для закона сложения ускорений теорему косинус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русок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с помощью нити перемещают равномерно и прямолинейно по горизонтальной поверхност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Нить горизонтальна и её нат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 В некоторый момент времени нить пережиг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коэффициент трения бруска о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 ускорением будет двигаться брусок после пережигания ни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перемещения бруска до о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путь бруска за </w:t>
      </w:r>
      <w:r>
        <w:rPr>
          <w:i/>
        </w:rPr>
        <w:t>12 с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оличество теплоты выделится в системе к моменту времени, когда брусок проедет половину тормозного пу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 Из первого условия равновесия, записанного для равномерного движения бруска, следу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2) После пережигания нити движение бруска описывается вторым законом Ньюто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3) Тормозной путь находим из уравнения равнопеременного движения или через закон об изменении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4) Этот вопрос с подвохом. Если найти время движения бруска до остановк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станет ясно, то через </w:t>
      </w:r>
      <w:r>
        <w:rPr>
          <w:i/>
        </w:rPr>
        <w:t>12 с</w:t>
      </w:r>
      <w:r>
        <w:rPr/>
        <w:t xml:space="preserve"> тело уже остановилось и его пройденный путь равен </w:t>
      </w:r>
      <w:r>
        <w:rPr>
          <w:i/>
        </w:rPr>
        <w:t>25 м</w:t>
      </w:r>
      <w:r>
        <w:rPr/>
        <w:t>.</w:t>
      </w:r>
    </w:p>
    <w:p>
      <w:pPr>
        <w:pStyle w:val="Normal"/>
        <w:jc w:val="both"/>
        <w:rPr/>
      </w:pPr>
      <w:r>
        <w:rPr/>
        <w:tab/>
        <w:t>5) Согласно закону сохранения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тр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4505</wp:posOffset>
                </wp:positionH>
                <wp:positionV relativeFrom="paragraph">
                  <wp:posOffset>53340</wp:posOffset>
                </wp:positionV>
                <wp:extent cx="914400" cy="1028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68436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0"/>
                              <a:ext cx="136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28280"/>
                              <a:ext cx="30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55200"/>
                              <a:ext cx="1364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320" y="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20"/>
                              <a:ext cx="68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5pt;margin-top:4.2pt;width:72pt;height:81pt" coordorigin="8763,84" coordsize="1440,1620">
                <v:rect id="shape_0" stroked="f" o:allowincell="f" style="position:absolute;left:8763;top:84;width:143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43;top:263;width:1077;height:1261">
                  <v:oval id="shape_0" fillcolor="blue" stroked="t" o:allowincell="f" style="position:absolute;left:8943;top:1295;width:214;height:228;mso-wrap-style:none;v-text-anchor:middle">
                    <v:fill o:detectmouseclick="t" type="solid" color2="yellow"/>
                    <v:stroke color="black" weight="9360" joinstyle="miter" endcap="flat"/>
                    <w10:wrap type="square"/>
                  </v:oval>
                  <v:line id="shape_0" from="9158,1410" to="9642,141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806;top:1295;width:214;height:228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line id="shape_0" from="9914,263" to="9914,12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0,264" to="9966,264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На невесомой нерастяжимой нити покоится ловушка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Шар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движущийся горизонтально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попадает в ловушку. Скорость шара минимальна для прохождения системой полного оборота на нити по окружности в вертикальной плоскости. В момент времени, когда нить отклонилась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>, её пережига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корость ловушки с шаром после неупругого уда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часть механической энергии была потеряна при уда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длину ни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скорость системы в момент пережигания ни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ую максимальную высоту от начального уровня поднимется система во время полё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Согласно закону сохранения импульс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2) Согласно закону сохранения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3) Из минимальности скорости шара следует равенство нулю силы натяжения нити в верхней точке окружности. Тогда центростремительное ускорение системы в этой точке равно ускорению свободного падения, а скорость систем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Согласно закону сохранения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4) Согласно закону сохранения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5) В верхней точке полёта скорость систем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>Согласно закону сохранения энерг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705100" cy="1600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600200"/>
                          <a:chOff x="0" y="0"/>
                          <a:chExt cx="270504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050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480"/>
                            <a:ext cx="23626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26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640"/>
                                  <a:ext cx="1148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36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72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308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0"/>
                                  <a:ext cx="230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8088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424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7960"/>
                                  <a:ext cx="230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571320"/>
                                  <a:ext cx="1148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346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440" y="0"/>
                                <a:ext cx="23112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560"/>
                                  <a:ext cx="114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512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132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388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716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008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3360"/>
                                  <a:ext cx="2304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75920"/>
                                  <a:ext cx="1148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288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440" y="0"/>
                                <a:ext cx="23112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40"/>
                                  <a:ext cx="1148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884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308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768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640"/>
                                  <a:ext cx="2304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796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220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7680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761760"/>
                                  <a:ext cx="1148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8463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3960" y="0"/>
                                <a:ext cx="231120" cy="101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40"/>
                                  <a:ext cx="1148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6884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308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3768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2640"/>
                                  <a:ext cx="2304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0796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220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676800"/>
                                  <a:ext cx="2304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761760"/>
                                  <a:ext cx="1148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8463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1440" y="101592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114300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880" y="9522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979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979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125748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00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213pt;height:126pt" coordorigin="5940,84" coordsize="4260,2520">
                <v:rect id="shape_0" stroked="f" o:allowincell="f" style="position:absolute;left:5940;top:84;width:425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19;top:264;width:3720;height:1799">
                  <v:group id="shape_0" style="position:absolute;left:6119;top:264;width:3720;height:1799">
                    <v:group id="shape_0" style="position:absolute;left:6119;top:264;width:363;height:1197">
                      <v:line id="shape_0" from="6121,264" to="6483,264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6301,264" to="6301,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9,363" to="6299,4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463" to="6483,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9,563" to="6481,6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663" to="6483,7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9,763" to="6481,8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864" to="6483,9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9,964" to="6481,10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064" to="6483,11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164" to="6480,12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1,1264" to="6301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98;top:264;width:363;height:998">
                      <v:line id="shape_0" from="7299,264" to="7661,264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480,264" to="7480,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347" to="7478,4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430" to="7661,5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513" to="7660,5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597" to="7661,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680" to="7660,7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764" to="7661,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847" to="7660,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931" to="7661,1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9,1014" to="7659,10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1097" to="7480,1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05;top:264;width:364;height:1598">
                      <v:line id="shape_0" from="8206,264" to="8568,264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8387,264" to="8387,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5,397" to="8385,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6,530" to="8568,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5,663" to="8567,7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6,796" to="8568,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5,930" to="8567,10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6,1064" to="8568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5,1197" to="8567,1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6,1330" to="8568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6,1464" to="8566,1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7,1597" to="8387,1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386;top:264;width:362;height:1598">
                      <v:line id="shape_0" from="9386,264" to="9748,264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9567,264" to="9567,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397" to="9566,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530" to="9748,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663" to="9748,7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796" to="9748,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930" to="9748,10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1064" to="9748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1197" to="9748,13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6,1330" to="9748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6,1464" to="9746,15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67,1597" to="9567,1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89,1864" to="9839,186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8389,2064" to="9839,206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568,1764" to="9839,176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121,264" to="7662,264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8207,264" to="9748,264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01;top:2064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9;top:1344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Стержень ма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и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подвешен горизонтально на двух невесомых пружинах одинаковой жё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. Первая пружина прикреплена к концу стержня, а вторая –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от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илу упругости первой пруж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илу упругости второй пруж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удлинение первой пруж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удлинение второй пруж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колько длина первой пружины больше длины второй в недеформированном состоя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) Из второго условия равновесия, записанного относительно точки крепления второй пружины к стержн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2) Из второго условия равновесия, записанного относительно точки крепления первой пружины к стержн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3) Согласно закону Гук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4) Аналогично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5) Из горизонтальности стержн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2:00Z</dcterms:created>
  <dc:creator>User</dc:creator>
  <dc:description/>
  <cp:keywords/>
  <dc:language>en-US</dc:language>
  <cp:lastModifiedBy>User</cp:lastModifiedBy>
  <cp:lastPrinted>2012-01-26T22:47:00Z</cp:lastPrinted>
  <dcterms:modified xsi:type="dcterms:W3CDTF">2012-02-05T14:14:00Z</dcterms:modified>
  <cp:revision>56</cp:revision>
  <dc:subject/>
  <dc:title/>
</cp:coreProperties>
</file>