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ГБОУ ПО «Губернский лицей-интернат для одаре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837008068; КПП 583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финансов Пензенской области (ГБОУ ПО «Губернский лицей-интернат для одаренных детей» л/с 874.01.357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60181095655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КЦ ГУ банка России по Пензенской области г. Пе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65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8740000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 04.02.00 ИстОбр 874.89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оздняков Дмитр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3:00Z</dcterms:created>
  <dc:creator>Сергей</dc:creator>
  <dc:description/>
  <dc:language>en-US</dc:language>
  <cp:lastModifiedBy>Сергей</cp:lastModifiedBy>
  <dcterms:modified xsi:type="dcterms:W3CDTF">2012-09-21T18:13:00Z</dcterms:modified>
  <cp:revision>2</cp:revision>
  <dc:subject/>
  <dc:title/>
</cp:coreProperties>
</file>