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мятка участнику физической олимпиад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  <w:t>Уважаемый участник, перед Вами задачи второго этапа физической олимпиады «Шаги познания физики». Олимпиада проводится в четыре этапа.</w:t>
      </w:r>
    </w:p>
    <w:p>
      <w:pPr>
        <w:pStyle w:val="Normal"/>
        <w:ind w:firstLine="708"/>
        <w:jc w:val="both"/>
        <w:rPr/>
      </w:pPr>
      <w:r>
        <w:rPr/>
        <w:t>1 – «Механика.» Если Вы не участвовали в этом этапе или хотите улучшить свой результат, то в феврале 2013 г. у Вас будет возможность попробовать решить задачи механики.</w:t>
      </w:r>
    </w:p>
    <w:p>
      <w:pPr>
        <w:pStyle w:val="Normal"/>
        <w:ind w:firstLine="708"/>
        <w:jc w:val="both"/>
        <w:rPr/>
      </w:pPr>
      <w:r>
        <w:rPr/>
        <w:t>2 – «Молекулярно-кинетическая теория. Термодинамика.»</w:t>
      </w:r>
    </w:p>
    <w:p>
      <w:pPr>
        <w:pStyle w:val="Normal"/>
        <w:ind w:firstLine="708"/>
        <w:jc w:val="both"/>
        <w:rPr/>
      </w:pPr>
      <w:r>
        <w:rPr/>
        <w:t>3 – «Электродинамика.» – в ноябре 2012 г. для учащихся 11 классов.</w:t>
      </w:r>
    </w:p>
    <w:p>
      <w:pPr>
        <w:pStyle w:val="Normal"/>
        <w:ind w:firstLine="708"/>
        <w:jc w:val="both"/>
        <w:rPr/>
      </w:pPr>
      <w:r>
        <w:rPr/>
        <w:t>4 – «Колебания и волны. Оптика.» – в марте 2013 г. для учащихся 11 класс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ведение итогов Олимпиады будет проводиться по результатам личного (индивидуального) зачета по сумме всех четырёх этапов.</w:t>
      </w:r>
    </w:p>
    <w:p>
      <w:pPr>
        <w:pStyle w:val="Normal"/>
        <w:ind w:firstLine="708"/>
        <w:jc w:val="both"/>
        <w:rPr/>
      </w:pPr>
      <w:r>
        <w:rPr/>
        <w:t>Этап олимпиады содержит 5 задач, в каждой – 5 вопросов. Как правило, для того чтобы ответить на вопрос задачи, необходимо найти ответы на предыдущие. Правильный ответ на любой вопрос оценивается в 5 баллов, поэтому за задачу можно получить до 25 баллов. Ваш результат суммируется по 4 лучшим задачам, т.е. за «Молекулярно-кинетическая теорию и термодинамику» можно получить до 100 баллов. Удачи!</w:t>
      </w:r>
    </w:p>
    <w:p>
      <w:pPr>
        <w:pStyle w:val="Normal"/>
        <w:jc w:val="both"/>
        <w:rPr/>
      </w:pPr>
      <w:r>
        <w:rPr/>
        <w:tab/>
        <w:t xml:space="preserve">Подпишите работу на первой странице тетради. Укажите фамилию, имя, отчество, класс и школу, в которой Вы учитесь. Пожалуйста, подпишите работу </w:t>
      </w:r>
      <w:r>
        <w:rPr>
          <w:b/>
          <w:u w:val="single"/>
        </w:rPr>
        <w:t>ПЕЧАТНЫМИ</w:t>
      </w:r>
      <w:r>
        <w:rPr/>
        <w:t xml:space="preserve"> буквами.</w:t>
      </w:r>
    </w:p>
    <w:p>
      <w:pPr>
        <w:pStyle w:val="Normal"/>
        <w:ind w:firstLine="708"/>
        <w:jc w:val="both"/>
        <w:rPr/>
      </w:pPr>
      <w:r>
        <w:rPr/>
        <w:t>На олимпиаде участник имеет право в письменном виде задавать вопросы по текстам заданий. В вопросе укажите координаты Вашего рабочего места.</w:t>
      </w:r>
    </w:p>
    <w:p>
      <w:pPr>
        <w:pStyle w:val="Normal"/>
        <w:ind w:firstLine="708"/>
        <w:jc w:val="both"/>
        <w:rPr/>
      </w:pPr>
      <w:r>
        <w:rPr/>
        <w:t>На олимпиаде можно пользоваться калькулятором. Сотовый телефон на время олимпиады необходимо отключить.</w:t>
      </w:r>
    </w:p>
    <w:p>
      <w:pPr>
        <w:pStyle w:val="Normal"/>
        <w:ind w:firstLine="708"/>
        <w:jc w:val="both"/>
        <w:rPr/>
      </w:pPr>
      <w:r>
        <w:rPr/>
        <w:t>Задания олимпиады можно забрать с собой. Возможные ответы к ним и результаты проверки будут опубликованы на сайте ПГ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лекулярно-кинетическая теория. Термодинамика. 2012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Атмосфер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/>
        <w:t xml:space="preserve">. Удельная теплоёмкость вод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 xml:space="preserve">. Удельная теплота плавления ль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. Молярная масса в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/>
        <w:t xml:space="preserve">. Плотность вод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ль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.</w:t>
      </w:r>
    </w:p>
    <w:p>
      <w:pPr>
        <w:pStyle w:val="Normal"/>
        <w:ind w:firstLine="708"/>
        <w:jc w:val="both"/>
        <w:rPr/>
      </w:pPr>
      <w:r>
        <w:rPr/>
        <w:t xml:space="preserve">В кастрюлю-скороварку объём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л</m:t>
        </m:r>
      </m:oMath>
      <w:r>
        <w:rPr/>
        <w:t xml:space="preserve"> полож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льда. Через некоторое время лёд начал таять и кастрюлю сразу закрыли герметичной крышкой. Затем кастрюлю стали медленно нагревать. Когда температура в ней достиг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>, вся вода испарилас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е количество теплоты получила вода, нагревшись до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ройте примерный график зависимости температуры в кастрюле от времени для всего процесса нагре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те давление водяного пара в кастрюле в конце нагре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те давление в кастрюле в конце нагре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гда кастрюля остыла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 xml:space="preserve">, давление в ней состави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/>
        <w:t xml:space="preserve">. Определите давление насыщенных паров воды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2.</w:t>
      </w:r>
    </w:p>
    <w:p>
      <w:pPr>
        <w:pStyle w:val="Normal"/>
        <w:jc w:val="both"/>
        <w:rPr/>
      </w:pPr>
      <w:r>
        <w:rPr/>
        <w:tab/>
        <w:t xml:space="preserve">На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моль гелия проводят замкнутый цикл, состоящий из адиабатического расшир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изобарного сжа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изохорного процес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В адиабатическом процессе разность максимальной и минимальной температур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Т</m:t>
        </m:r>
      </m:oMath>
      <w:r>
        <w:rPr/>
        <w:t xml:space="preserve">. В изобарном процессе от газа отвели количество тепл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тройте график цикла в координата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ую работу совершит гелий в процес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йдите изменение температуры гелия в процес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ую работу совершит гелий в процес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йдите работу газа за весь цик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3.</w: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3325</wp:posOffset>
                </wp:positionH>
                <wp:positionV relativeFrom="paragraph">
                  <wp:posOffset>78740</wp:posOffset>
                </wp:positionV>
                <wp:extent cx="2736850" cy="18059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1806120"/>
                          <a:chOff x="0" y="0"/>
                          <a:chExt cx="2736720" cy="180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736360" cy="18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36360" cy="1806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400480" y="1485360"/>
                              <a:ext cx="33588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629080" cy="18061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54400" y="1486080"/>
                                <a:ext cx="36072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629080" cy="1753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14480" y="1485360"/>
                                  <a:ext cx="310680" cy="2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629080" cy="1486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1028880"/>
                                    <a:ext cx="37404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2628360" cy="1486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35160" cy="266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342720" y="114480"/>
                                      <a:ext cx="2285280" cy="1371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5280" cy="137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20" cy="1371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71600"/>
                                          <a:ext cx="2285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28520"/>
                                          <a:ext cx="182880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1280"/>
                                          <a:ext cx="182880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5800"/>
                                          <a:ext cx="182880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42360" y="228600"/>
                                          <a:ext cx="720" cy="1143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5800" y="228600"/>
                                          <a:ext cx="720" cy="1143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71600" y="228600"/>
                                          <a:ext cx="720" cy="1143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28880" y="228600"/>
                                          <a:ext cx="720" cy="1143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3080" y="342000"/>
                                        <a:ext cx="1029240" cy="687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1440"/>
                                          <a:ext cx="0" cy="6858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440"/>
                                          <a:ext cx="1029240" cy="6858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0288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6.2pt;width:215.5pt;height:142.2pt" coordorigin="5895,124" coordsize="4310,2844">
                <v:rect id="shape_0" stroked="f" o:allowincell="f" style="position:absolute;left:5896;top:124;width:4308;height:284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895;top:124;width:4309;height:28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675;top:2463;width:528;height:422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group id="shape_0" style="position:absolute;left:5895;top:124;width:4139;height:2844">
                    <v:shape id="shape_0" stroked="f" o:allowincell="f" style="position:absolute;left:6768;top:2464;width:567;height:503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  <v:group id="shape_0" style="position:absolute;left:5895;top:124;width:4139;height:2763">
                      <v:shape id="shape_0" stroked="f" o:allowincell="f" style="position:absolute;left:6075;top:2463;width:488;height:422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group id="shape_0" style="position:absolute;left:5895;top:124;width:4139;height:2340">
                        <v:shape id="shape_0" stroked="f" o:allowincell="f" style="position:absolute;left:5895;top:1744;width:588;height:503;mso-wrap-style:none;v-text-anchor:middle" type="_x0000_t75">
                          <v:imagedata r:id="rId10" o:detectmouseclick="t"/>
                          <v:stroke color="#3465a4" joinstyle="round" endcap="flat"/>
                          <w10:wrap type="square"/>
                        </v:shape>
                        <v:group id="shape_0" style="position:absolute;left:5896;top:124;width:4138;height:2340">
                          <v:shape id="shape_0" stroked="f" o:allowincell="f" style="position:absolute;left:5896;top:124;width:527;height:419;mso-wrap-style:none;v-text-anchor:middle" type="_x0000_t75">
                            <v:imagedata r:id="rId11" o:detectmouseclick="t"/>
                            <v:stroke color="#3465a4" joinstyle="round" endcap="flat"/>
                            <w10:wrap type="square"/>
                          </v:shape>
                          <v:group id="shape_0" style="position:absolute;left:6436;top:304;width:3598;height:2159">
                            <v:group id="shape_0" style="position:absolute;left:6436;top:304;width:3598;height:2159">
                              <v:line id="shape_0" from="6436,304" to="6436,2463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6436,2464" to="10034,2464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6436,1924" to="9315,1925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  <v:line id="shape_0" from="6436,842" to="9315,843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  <v:line id="shape_0" from="6436,1384" to="9315,1385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  <v:line id="shape_0" from="6975,664" to="6975,2463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  <v:line id="shape_0" from="7516,664" to="7516,2463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  <v:line id="shape_0" from="8596,664" to="8596,2463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  <v:line id="shape_0" from="8056,664" to="8056,2463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976;top:843;width:1620;height:1082">
                              <v:line id="shape_0" from="6976,845" to="6976,1924" stroked="t" o:allowincell="f" style="position:absolute;flip:y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6976,845" to="8596,1924" stroked="t" o:allowincell="f" style="position:absolute;flip:y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6976,843" to="8595,843" stroked="t" o:allowincell="f" style="position:absolute;flip:y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На рисунке показан замкнутый цикл тепловой машины, рабочим телом которой является двухатомный газ. 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извест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ую работу совершает газ за цик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ите количество теплоты, полученное газом в изохорном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ите количество теплоты, полученное газом в изобарном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ите КПД маш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сколько раз КПД этой машины ниже КПД идеальной тепловой машины, температура нагревателя которой равна максимальной, а температура холодильника – минимальной температуре цик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4.</w:t>
      </w:r>
    </w:p>
    <w:p>
      <w:pPr>
        <w:pStyle w:val="Normal"/>
        <w:rPr/>
      </w:pPr>
      <w:r>
        <w:rPr/>
        <w:tab/>
        <w:t xml:space="preserve">В сосуде при температу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/>
        <w:t xml:space="preserve"> находится равное количество моль водор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оз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ите давления газов в сосу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изменится давление в сосуде, если при температу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Т</m:t>
        </m:r>
      </m:oMath>
      <w:r>
        <w:rPr/>
        <w:t xml:space="preserve"> озон полностью перейдёт в молекулярный кислоро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изменится давление в сосуде, если при температу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Т</m:t>
        </m:r>
      </m:oMath>
      <w:r>
        <w:rPr/>
        <w:t xml:space="preserve"> водород полностью перейдёт в атомарны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изменится давление в сосуде, если весь водород «сгорит» в кислороде и в сосуде установится температу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Т</m:t>
        </m:r>
      </m:oMath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изменится давление в сосуде, если при температу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Т</m:t>
        </m:r>
      </m:oMath>
      <w:r>
        <w:rPr/>
        <w:t xml:space="preserve"> половина оставшегося  кислорода перейдёт в атомарный?</w:t>
      </w:r>
    </w:p>
    <w:p>
      <w:pPr>
        <w:pStyle w:val="Normal"/>
        <w:jc w:val="both"/>
        <w:rPr/>
      </w:pPr>
      <w:r>
        <w:rPr/>
        <w:t>При ответе на вопросы 2-5 проводите сравнение с давлением смеси в предыдущем пункте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5.</w:t>
      </w:r>
    </w:p>
    <w:p>
      <w:pPr>
        <w:pStyle w:val="Normal"/>
        <w:rPr/>
      </w:pPr>
      <w:r>
        <w:rPr/>
        <w:tab/>
        <w:t xml:space="preserve">Горячий шар, температура 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опустили в сосуд с водой. При этом температура воды повысилась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. Теплообменом с сосудом и окружающей средой можно пренебречь. Вода из сосуда не выливае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авните теплоёмкости шара и во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 какой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агрелась бы вода, если бы в неё опустили сразу два одинаковых горячих шара температу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кажды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к изменится ответ на второй вопрос, если шары будут опускать в воду не одновременно (сначала опустят первый шар, а после установления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– второй)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изменится ответ на второй вопрос, если при опускании двух шаров выльется 10 % холодной воды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колько нагретых шаров понадобится, чтобы температура всей воды превыси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?</w:t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40:00Z</dcterms:created>
  <dc:creator>User</dc:creator>
  <dc:description/>
  <cp:keywords/>
  <dc:language>en-US</dc:language>
  <cp:lastModifiedBy>САИ</cp:lastModifiedBy>
  <cp:lastPrinted>2012-01-30T22:22:00Z</cp:lastPrinted>
  <dcterms:modified xsi:type="dcterms:W3CDTF">2012-11-25T17:05:00Z</dcterms:modified>
  <cp:revision>54</cp:revision>
  <dc:subject/>
  <dc:title>Памятка участнику физической олимпиады</dc:title>
</cp:coreProperties>
</file>