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асс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 и его собака гуляют вокруг озера по аллее, длина которой 500 м. Неожиданно собака срывается с поводка и бежит со скоростью 10 км/ч. Вася бежит за ней со скоростью 8 км/ч. Когда он видит, что собака удалилась от него на 250 метров, он разворачивается и бежит ей навстречу. Через сколько минут после начала бега они встретятся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умму чисел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003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ливер попал в страну лилипутов, имея денег 7 000 000 спругов. На все деньги он сразу купил кефир в бутылках по цене 7 спругов за бутылку (пустая бутылка стоила в то время 1 спруг) выпив весь кефир, он сдал бутылки и на все вырученные деньги сразу купил кефир. При этом он заметил, что  и цена кефира, и цена пустой бутылки выросли в два раза. Затем он снова выпил весь кефир, сдал бутылки, на все вырученные деньги снова купил кефир и т.д. При этом между каждыми двумя посещениями магазина и цена кефира, и цена пустой бутылки возрастали в два раза. Сколько бутылок кефира выпил Гулливер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две высоты не меньше длин сторон, к которым они проведены. Найдите углы треугольника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чисел от 1 до миллиарда подсчитывается сумма его цифр. Затем у каждого числа из получившегося миллиарда чисел снова подсчитывается сумма его цифр и т. д., пока не получится миллиард однозначных чисел. Каких чисел больше: 1 или 2?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6:00Z</dcterms:created>
  <dc:creator>Учитель</dc:creator>
  <dc:description/>
  <dc:language>en-US</dc:language>
  <cp:lastModifiedBy>Лицей 3</cp:lastModifiedBy>
  <dcterms:modified xsi:type="dcterms:W3CDTF">2012-11-29T10:16:00Z</dcterms:modified>
  <cp:revision>2</cp:revision>
  <dc:subject/>
  <dc:title/>
</cp:coreProperties>
</file>