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асс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у пути лошадь шла порожняком со скоростью 12 км/ч. Остальной путь она шла с возом, делая 4 км/ч. Какова средняя скорость лошади?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ми три островитянина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о каждом из которых известно, что он либо рыцарь, либо лжец. 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высказывают следующие утверждения:  А: «Мы все лжецы», В: «Ровно один из нас лжец». Можно ли определить, кто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: рыцарь или лжец? Можно ли определить кто такой С?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написано равенство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669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, не стирая дробей, некоторые плюсы заменить на минусы так, чтобы после этого равенство стало верным?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ите квадрат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леток с вырезанной центральной клеткой на четыре равные части. Найдите как можно больше способов. Разрезать можно только по сторонам квадратов.</w:t>
      </w:r>
    </w:p>
    <w:p>
      <w:pPr>
        <w:pStyle w:val="Style16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-то раз в одном бассейне взад-вперед стали плавать два пловца. Первый проплывал из одного конца в другой за 11 минут, а второй – за 0,5 часа. Начали они с одного и того же края бассейна. Закончили, когда опять оказались одновременно у одного края бассейна. Сколько за это время произошло обгонов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5:00Z</dcterms:created>
  <dc:creator>Учитель</dc:creator>
  <dc:description/>
  <dc:language>en-US</dc:language>
  <cp:lastModifiedBy>Лицей 3</cp:lastModifiedBy>
  <dcterms:modified xsi:type="dcterms:W3CDTF">2012-11-29T10:15:00Z</dcterms:modified>
  <cp:revision>2</cp:revision>
  <dc:subject/>
  <dc:title/>
</cp:coreProperties>
</file>