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Пензенской области «Губернский лицей-интернат для одарен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ПО «Губернский лицей-интернат для одаренных дете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интерактивной викторин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70-летию Великой Победы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викторина, посвященная 70-летию Великой Победы организуется и проводится Центром дистанционного образования детей-инвалидов Пензенской области (ЦДО)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ведения викторины:</w:t>
      </w:r>
    </w:p>
    <w:p>
      <w:pPr>
        <w:pStyle w:val="Normal"/>
        <w:numPr>
          <w:ilvl w:val="1"/>
          <w:numId w:val="1"/>
        </w:numPr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учащихся к изучению событий Отечественной истории.</w:t>
      </w:r>
    </w:p>
    <w:p>
      <w:pPr>
        <w:pStyle w:val="Normal"/>
        <w:numPr>
          <w:ilvl w:val="1"/>
          <w:numId w:val="1"/>
        </w:numPr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твенности у учащихся на основе обращения к  событиям Великой Отечественной войны.</w:t>
      </w:r>
    </w:p>
    <w:p>
      <w:pPr>
        <w:pStyle w:val="Normal"/>
        <w:numPr>
          <w:ilvl w:val="1"/>
          <w:numId w:val="1"/>
        </w:numPr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уважения и благодарности к участникам войны и труженикам тыл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виктори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кторине могут принять участие учащиеся 1-11 классов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проводится по трем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8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викторины: со 2 апреля 2015г. по 9 ма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я о викторине представлена на сайте Губернского лицея в разделе «Дистанционное образование» вкладка «Дистанционные викторины и конкурсы». ( </w:t>
      </w:r>
      <w:hyperlink r:id="rId2">
        <w:r>
          <w:rPr>
            <w:rStyle w:val="InternetLink"/>
          </w:rPr>
          <w:t>http://licpnz.ru/index/informacija/0-432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викторине необходимо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ся на сайте Центра дистанционного образования детей-инвалидов edu2.cdo-penza.ru (подробная инструкция для регистрации на сайте Губернского лицея - </w:t>
      </w:r>
      <w:hyperlink r:id="rId3">
        <w:r>
          <w:rPr>
            <w:rStyle w:val="InternetLink"/>
          </w:rPr>
          <w:t>http://licpnz.ru/index/obshhaja_informacija/0-422</w:t>
        </w:r>
      </w:hyperlink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- Отправить заявку на участие в викторине на электронную почту </w:t>
      </w:r>
      <w:hyperlink r:id="rId4">
        <w:r>
          <w:rPr>
            <w:rStyle w:val="InternetLink"/>
          </w:rPr>
          <w:t>cdo.konkurs58@mail.ru</w:t>
        </w:r>
      </w:hyperlink>
      <w:r>
        <w:rPr>
          <w:sz w:val="28"/>
          <w:szCs w:val="28"/>
        </w:rPr>
        <w:t xml:space="preserve">  по следующей форме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виктори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70-летию Великой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- ___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это название будет отражено в дипломе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ьзователя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к вы зарегистрировались на сайте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Заявка может быть отправлена как индивидуально от одного участника, так и от класса или образовательного учреждения. </w:t>
      </w:r>
      <w:r>
        <w:rPr>
          <w:b/>
          <w:bCs/>
          <w:sz w:val="28"/>
          <w:szCs w:val="28"/>
        </w:rPr>
        <w:t xml:space="preserve">Но зарегистрироваться на сайте должен каждый участник индивидуально </w:t>
      </w:r>
      <w:r>
        <w:rPr>
          <w:sz w:val="28"/>
          <w:szCs w:val="28"/>
        </w:rPr>
        <w:t>(выполнять задания он сможет только войдя на страничку викторины по индивидуальному логину и паролю, которые будут подтверждены модератором сайта)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градные материалы, в случае вашей победы, будут отправлены на адрес электронной почты, с которого поступила заявка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явки модератор сайта проверяет — правильно ли осуществлена регистрация и отправляет письмо-подтверждение на ваш адрес электронной почты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 Только после получения ответа от организаторов о том, что регистрация на конкурс успешно пройдена, вы сможете войти на страничку викторины (сайт  ЦДО -  edu2.cdo-penza.ru - выбираете категорию курсов - «Дистанционные викторины и конкурсы», в ней выбираете раздел, соответствующий вашей возрастной категории: для 1-4 классов - «Конкурсы для учащихся начальной школы», для 5-8 и 9-11 классов - «Конкурсы для учащихся основной и средней школы»).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Или сразу можете пройти по прямой ссылке: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-4 класса -  http://edu2.cdo-penza.ru/course/view.php?id=510  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ля 5-8 класса - http://edu2.cdo-penza.ru/course/view.php?id=511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ля 9-11 класса - http://edu2.cdo-penza.ru/course/index.php?categoryid=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выполнению заданий викторины необходимо внимательно ознакомиться с инструкцией, размещенной перед конкурсами. Обратите внимание — для учащихся 5-11 классов время на выполнение каждого задания ограничено. Повторно войти в задание вы уже не сможете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участие в конкурсе прекращается за сутки до его окончани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оргкомитетом до 18.05.2015г. Результаты викторины размещаются на сайте ЦДО  edu2.cdo-penza.ru на страничке конкурса, а также на сайте Губернского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икторины награждаются дипломами 1, 2 и 3 степени в электронном виде. Рассылка наградных материалов осуществляется в течение 5 дней после подведения итогов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Все интересующие вас вопросы вы можете задать по электронной почте  </w:t>
      </w:r>
      <w:hyperlink r:id="rId5">
        <w:r>
          <w:rPr>
            <w:rStyle w:val="InternetLink"/>
          </w:rPr>
          <w:t>cdo.konkurs58@mail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pnz.ru/index/informacija/0-432" TargetMode="External"/><Relationship Id="rId3" Type="http://schemas.openxmlformats.org/officeDocument/2006/relationships/hyperlink" Target="http://licpnz.ru/index/obshhaja_informacija/0-422" TargetMode="External"/><Relationship Id="rId4" Type="http://schemas.openxmlformats.org/officeDocument/2006/relationships/hyperlink" Target="mailto:cdo.konkurs58@mail.ru" TargetMode="External"/><Relationship Id="rId5" Type="http://schemas.openxmlformats.org/officeDocument/2006/relationships/hyperlink" Target="mailto:cdo.konkurs5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21:00Z</dcterms:created>
  <dc:creator/>
  <dc:description/>
  <cp:keywords/>
  <dc:language>en-US</dc:language>
  <cp:lastModifiedBy>Государственное бюджетное</cp:lastModifiedBy>
  <dcterms:modified xsi:type="dcterms:W3CDTF">2015-04-06T12:48:00Z</dcterms:modified>
  <cp:revision>2</cp:revision>
  <dc:subject/>
  <dc:title/>
</cp:coreProperties>
</file>