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апрельской сессии заочной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 Парамет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(6-8 класс)</w:t>
      </w:r>
      <w:r>
        <w:rPr>
          <w:rFonts w:cs="Times New Roman" w:ascii="Times New Roman" w:hAnsi="Times New Roman"/>
          <w:sz w:val="28"/>
          <w:szCs w:val="28"/>
        </w:rPr>
        <w:t xml:space="preserve"> При каких значениях параметров уравнения не имеют решени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ах = 7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– х) ∙ 4 = 9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– х) ∙ а = 9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ясн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(6-8класс)</w:t>
      </w:r>
      <w:r>
        <w:rPr>
          <w:rFonts w:cs="Times New Roman" w:ascii="Times New Roman" w:hAnsi="Times New Roman"/>
          <w:sz w:val="28"/>
          <w:szCs w:val="28"/>
        </w:rPr>
        <w:t xml:space="preserve"> Компания мальчишек отправилась играть в футбол. После того, как сформировались две команды по равному количеству игроков, игра началась. По окончанию игры выяснилось, что мячи не забили только вратари. Счет игры оказался 12:7. Некоторые игроки забросили больше одного мяча. Но разница в забитых мячах оказалась 1. Сколько мячей могло быть забито в свои ворота, если каждый игрок забил не более 1 мяча в чужие ворота? Рассмотрите все возможные случа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(8класс)</w:t>
      </w:r>
      <w:r>
        <w:rPr>
          <w:rFonts w:cs="Times New Roman" w:ascii="Times New Roman" w:hAnsi="Times New Roman"/>
          <w:sz w:val="28"/>
          <w:szCs w:val="28"/>
        </w:rPr>
        <w:t xml:space="preserve"> При каких значениях параметра уравнение имеет единственный корень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 + 5) ∙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ах + а – 3 = 0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а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х + а = 0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(7-8класс)</w:t>
      </w:r>
      <w:r>
        <w:rPr>
          <w:rFonts w:cs="Times New Roman" w:ascii="Times New Roman" w:hAnsi="Times New Roman"/>
          <w:sz w:val="28"/>
          <w:szCs w:val="28"/>
        </w:rPr>
        <w:t xml:space="preserve"> При каких значениях параметра а корни уравнения ах – 3 = 7 будут принадлежать промежут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дача 1. ШАГ РИМСКОГО ВО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яча двойных ша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оружённого римского воина рав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й ми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нятой в Англии единице дли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ля ≈ 1,6 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колько сантиметров составляет сред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 римского во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756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Задача 2. ТЕПЛОХ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ход проходит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ь по течению реки рав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 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против те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8 к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то же время. Как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тепло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437515"/>
                  <wp:effectExtent l="0" t="0" r="0" b="0"/>
                  <wp:docPr id="2" name="Рисунок 1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дача 3. ОБО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он содержит обои дли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, не имея линейки, вырезать из рулона обои, имеющие дли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418465"/>
                  <wp:effectExtent l="0" t="0" r="0" b="0"/>
                  <wp:docPr id="3" name="Рисунок 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/>
        <w:t>Задача 1. ПЛИТКА ШОКОЛА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431"/>
      </w:tblGrid>
      <w:tr>
        <w:trPr>
          <w:trHeight w:val="720" w:hRule="atLeast"/>
        </w:trPr>
        <w:tc>
          <w:tcPr>
            <w:tcW w:w="81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ящик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плит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околад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плитки шоколада, если масса пустого ящика рав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418465"/>
                  <wp:effectExtent l="0" t="0" r="0" b="0"/>
                  <wp:docPr id="4" name="Рисунок 1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85" r="-5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дача 2. РАВНОВЕСИЕ ВЕСОВ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98"/>
      </w:tblGrid>
      <w:tr>
        <w:trPr>
          <w:trHeight w:val="1027" w:hRule="atLeast"/>
        </w:trPr>
        <w:tc>
          <w:tcPr>
            <w:tcW w:w="7763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bookmarkStart w:id="0" w:name="b0029_body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ва однородных шара, один из которых изготовлен и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люми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 другой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и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уравновешены на рычажных весах (см. рисунок). Нарушится 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вновесие вес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если шары опустить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о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? Если равновесие нарушится, то какой шар перевесит и почему? Если равновесие не нарушится, то почему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59118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дача 3. ПОДЪЁМНЫЙ КР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ам подъёмного крана категорически запрещено резко поднимать груз. Почему?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49466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/>
        <w:t>Задача 1. МОЩНОСТЬ ДВИГАТЕЛЕЙ САМОЛЁ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311"/>
      </w:tblGrid>
      <w:tr>
        <w:trPr/>
        <w:tc>
          <w:tcPr>
            <w:tcW w:w="8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ПД двигателей самолёта раве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Како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езная мощ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игателей, если при средней скоро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 км/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они потребляю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8 к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еросина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 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690" cy="523875"/>
                  <wp:effectExtent l="0" t="0" r="0" b="0"/>
                  <wp:docPr id="7" name="Рисунок 1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дача 2. П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431"/>
      </w:tblGrid>
      <w:tr>
        <w:trPr/>
        <w:tc>
          <w:tcPr>
            <w:tcW w:w="8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цовая пуля, подлетев к преграде со скоростью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  м/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обивает её и вылетает со скорость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  м/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 скольк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ду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грелась пуля, если на её нагревание пошл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ившегося количества теплоты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514350"/>
                  <wp:effectExtent l="0" t="0" r="0" b="0"/>
                  <wp:docPr id="8" name="Рисунок 1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Задача 3. ПАР ИЛИ КИПЯТ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326"/>
      </w:tblGrid>
      <w:tr>
        <w:trPr/>
        <w:tc>
          <w:tcPr>
            <w:tcW w:w="8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жигает кожу сильне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дяной п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инаковой массы при одной и той же температуре? Ответ поясните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215" cy="466725"/>
                  <wp:effectExtent l="0" t="0" r="0" b="0"/>
                  <wp:docPr id="9" name="Рисунок 1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ля роста и развития высших растений необходимы органические вещества. Каким образом они оказываются в растениях? На какие группы делятся высшие растения по способу питания? Приведите приме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вязи с чем и с помощью каких приспособлений растения привлекают насекомых? Какой смысл в том, что растение, как правило, опыляется одним определенным видом насекомых, ведь при этом уменьшается число опылител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о, что стригущий лишай вызывают несовершенные грибы. Распространению этого заболевания способствует невыполнение правил личной гигиены человека и животных. На каких биологических знаниях основаны меры профилактики этого заболевания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ерите из списка те организмы, которые претерпели в ходе развития полное превращение: клоп, краб, махаон, медведка, скорпион, тля, термит, человек. Укажите, какие органы у них при этом утрачиваются полностью, какие формируются за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ледствии задержанный рассказал: «Это был апрельский день. Я провел его за городом в лесу, гуляя со своей собакой. Именно в этот день я неожиданно для себя встретил в лесу лося с удивительными большими рогами. Набрал букет цветов из ландышей, васильков и ромашек  . Отдохнул под цветущей липой. Возвращаясь домой, я так спешил, что и сам, и моя собака вспотели…» Следователь не поверил рассказу задержанного. Как вы думаете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объяснить тот факт, что на гористых океанических островах в каждой из небольших долинок часто встречается своя форма наземных улиток, тогда как виды млекопитающих и птиц, как правило, представлены одной формы? Ответ обоснуй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школа взяла в аренду участок пашни и решила выращивать картофель. Какие знания эволюционной теории вы будете использовать, чтобы получить высокий и экологически чистый урожай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способ исследования сердца путем выстукивания грудной клетки был дополнен прослушиванием с помощью трубки – стетоскопа, значительно усовершенствованного в дальнейшем в фонендоскоп. Какие звуки прослушиваются с помощью этих приборов? Что они характеризуют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ервь опаснее для человека: бычий цепень или эхинококк? Почему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им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Китае размоченную кору тутового дерева расщепляли и варили в растворе извести. Затем полученную массу разбивали молотками, добавляли в нее клей, заливали водой и все просеивали через тонкое сито. Массу, осевшую в сите, опрокидывали на доску и прессовали. Полученное изделие просушивали и использов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при этом получ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чего это использовали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икторин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й химический элемент изображали в 18 веке в виде воина?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 какого сплава отлиты знаменитые – колокол и царь –пушка в Московском Кремле?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й химический элемент назван в честь России?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-за какого металла гибли целые племена?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звание, какого элемента в переводе с немецкого означает «волчья пена»?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гадай загадки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названий двух животных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имя состоит,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, где меня хранят,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токсичности стоит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   Большую роль играю в жизни,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мосфере нахожусь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воде почти не растворяюсь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ей инертностью горжус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сли я свечу во тьме-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я белый,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школе в порошке –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я крас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тмосфера Урана состоит из трех газообразных веществ Х,У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/>
        <w:t>. Об этих веществах известно следующе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41"/>
        <w:gridCol w:w="1482"/>
        <w:gridCol w:w="223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молекулы вещества легче молекулы кислор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а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взаимодействия с кислоро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ый газ и в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заимодействуе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доли в атмосфере Ур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е какие вещества входят в состав атмосферы Ура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держатся ли вещества Х,У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в атмосфере Зем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йдите массовые доли газов  Х,У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в атмосфере Ура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Какие химические элементы названы в честь стран (не менее пяти); в честь ученых (не менее пя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редние века во время эпидемий чумы простое вещество, образованное элементом В, использовали для «окуривания» помещений, в которых находились больны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ему использовали это веще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называется вещество В, существует ли оно в природе в виде простых веще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творы. Способы выражения концентрации раствор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полнении задания обведите один  номер правильного ответа в рабо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. В 70 мл воды растворили 30г вещества. Массовая доля вещества (%) в полученном растворе равн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25             2)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. В 140 мл 20%-ного раствора гидроксида натрия (ρ = 1,22 г/мл) растворили еще 15 г этого же вещества. Массовая доля вещества (%) во вновь полученном растворе равн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26,5          2)27,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3. Для приготовления 261 мл 25%-ного раствора азотной кислоты (ρ = 1,15 г/мл) потребуются растворы 15%-ной и 40%-ной азотной кислоты (соответственно) массой (г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100 и 200        2)180 и 1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При охлаждении 100 г 60%-ного раствора гидроксида калия был получен 40%-ный раствор. Масса (г) выпавшего осадка равн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20              2)33,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5. Массовая доля хлороводорода в растворе, полученным при растворении 6,72 л хлороводорода при н.у. в 200 мл воды, равн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3,25             2)5,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6. При смешивании 2л 1,9%-ного раствора гидроксида натрия ( ρ = 1,05 г/мл) и 800 мл 15%-ного раствора этой же щелочи (ρ = 1,16 г/мл) получили раствор, который упарили до массы 2,5 кг. Массовая доля ( % ) щелочи в полученном растворе равн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7,2     2)6,4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text=&#1090;&#1077;&#1087;&#1083;&#1086;&#1093;&#1086;&#1076;%20&#1092;&#1086;&#1090;&#1086;&amp;fp=0&amp;pos=0&amp;uinfo=ww-1079-wh-539-fw-854-fh-448-pd-1.25&amp;rpt=simage&amp;img_url=http://www.minprom.ulgov.ru/images/ifcimages/4525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source=wiz&amp;fp=0&amp;text=&#1088;&#1091;&#1083;&#1086;&#1085;%20&#1086;&#1073;&#1086;&#1077;&#1074;%20&#1092;&#1086;&#1090;&#1086;&amp;noreask=1&amp;pos=14&amp;lr=49&amp;rpt=simage&amp;uinfo=ww-1079-wh-539-fw-854-fh-448-pd-1.25&amp;img_url=http://www.artfrank.ru/uploads/2/interier/Claire%20Coles/clairecolesdesign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source=wiz&amp;fp=0&amp;text=&#1087;&#1083;&#1080;&#1090;&#1082;&#1072;%20&#1096;&#1086;&#1082;&#1086;&#1083;&#1072;&#1076;&#1072;%20&#1092;&#1086;&#1090;&#1086;&amp;noreask=1&amp;pos=12&amp;lr=49&amp;rpt=simage&amp;uinfo=ww-1079-wh-539-fw-854-fh-448-pd-1.25&amp;img_url=http://www.uniconf.ru/image/site_pics/2951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images.yandex.ru/yandsearch?source=wiz&amp;fp=0&amp;text=&#1089;&#1072;&#1084;&#1086;&#1083;&#1105;&#1090;%20&#1092;&#1086;&#1090;&#1086;&amp;noreask=1&amp;pos=6&amp;lr=49&amp;rpt=simage&amp;uinfo=ww-1079-wh-539-fw-854-fh-448-pd-1.25&amp;img_url=http://allreport.ru/wp-content/uploads/2009/03/sukhoi-superjet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yandex.ru/yandsearch?text=&#1083;&#1077;&#1090;&#1103;&#1097;&#1072;&#1103;%20&#1087;&#1091;&#1083;&#1103;%20&#1087;&#1088;&#1086;&#1073;&#1080;&#1074;&#1072;&#1077;&#1090;%20&#1092;&#1086;&#1090;&#1086;&amp;fp=0&amp;img_url=http://cs419618.vk.me/v419618477/27c6/1zGiWPxNmEg.jpg&amp;pos=1&amp;uinfo=ww-1079-wh-539-fw-854-fh-448-pd-1.25&amp;rpt=simage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yandex.ru/yandsearch?text=&#1074;&#1086;&#1076;&#1072;%20&#1080;%20&#1087;&#1072;&#1088;%20&#1087;&#1088;&#1080;%20&#1082;&#1080;&#1087;&#1077;&#1085;&#1080;&#1080;%20&#1092;&#1086;&#1090;&#1086;&amp;fp=0&amp;pos=0&amp;uinfo=ww-1079-wh-539-fw-854-fh-448-pd-1.25&amp;rpt=simage&amp;img_url=http://www.rfdeti.ru/upload/4ainik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бернский 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Заместитель</dc:creator>
  <dc:description/>
  <dc:language>en-US</dc:language>
  <cp:lastModifiedBy>Государственное бюджетное</cp:lastModifiedBy>
  <cp:lastPrinted>1901-01-01T00:00:00Z</cp:lastPrinted>
  <dcterms:modified xsi:type="dcterms:W3CDTF">2014-04-0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